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Niðjar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 xml:space="preserve">Eggerts Gunnlaugssonar </w:t>
      </w:r>
    </w:p>
    <w:p>
      <w:pPr>
        <w:pStyle w:val="Heading"/>
        <w:jc w:val="center"/>
        <w:rPr/>
      </w:pPr>
      <w:r>
        <w:rPr/>
        <w:t>Briem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og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Ingibjargar Eiríksdóttur</w:t>
      </w:r>
    </w:p>
    <w:p>
      <w:pPr>
        <w:pStyle w:val="Heading"/>
        <w:jc w:val="center"/>
        <w:rPr/>
      </w:pPr>
      <w:r>
        <w:rPr/>
        <w:t>Br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118735" cy="440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80" w:hanging="0"/>
        <w:rPr/>
      </w:pPr>
      <w:r>
        <w:rPr/>
        <w:t>Eggert  og Ingibjörg</w:t>
      </w:r>
      <w:r>
        <w:br w:type="page"/>
      </w:r>
    </w:p>
    <w:p>
      <w:pPr>
        <w:pStyle w:val="Heading2"/>
        <w:numPr>
          <w:ilvl w:val="0"/>
          <w:numId w:val="0"/>
        </w:numPr>
        <w:ind w:left="2880" w:hanging="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tbl>
      <w:tblPr>
        <w:tblW w:w="746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901"/>
      </w:tblGrid>
      <w:tr>
        <w:trPr/>
        <w:tc>
          <w:tcPr>
            <w:tcW w:w="4560" w:type="dxa"/>
            <w:tcBorders/>
          </w:tcPr>
          <w:p>
            <w:pPr>
              <w:pStyle w:val="Heading1"/>
              <w:spacing w:before="400" w:after="60"/>
              <w:contextualSpacing/>
              <w:rPr/>
            </w:pPr>
            <w:r>
              <w:rPr>
                <w:rStyle w:val="Veikhersla"/>
              </w:rPr>
              <w:t>Systkinin og afkomendur þeirra</w:t>
            </w:r>
          </w:p>
        </w:tc>
        <w:tc>
          <w:tcPr>
            <w:tcW w:w="2901" w:type="dxa"/>
            <w:tcBorders/>
          </w:tcPr>
          <w:p>
            <w:pPr>
              <w:pStyle w:val="Enginbil"/>
              <w:snapToGrid w:val="false"/>
              <w:rPr>
                <w:rStyle w:val="Veikhersla"/>
              </w:rPr>
            </w:pPr>
            <w:r>
              <w:rPr/>
            </w:r>
          </w:p>
          <w:p>
            <w:pPr>
              <w:pStyle w:val="Enginbil"/>
              <w:rPr/>
            </w:pPr>
            <w:r>
              <w:rPr/>
            </w:r>
          </w:p>
          <w:p>
            <w:pPr>
              <w:pStyle w:val="Enginbi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Bls.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Eiríku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 xml:space="preserve">Gunnlaugur Briem 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Footer"/>
              <w:spacing w:before="120" w:after="1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Kristín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Ólafu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Halldó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/>
            </w:pPr>
            <w:r>
              <w:rPr>
                <w:sz w:val="28"/>
              </w:rPr>
              <w:t>Páll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Elín Rannveig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Sigurðu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Sigríðu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Eggert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Vilhjálmur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Footer"/>
              <w:spacing w:before="120" w:after="160"/>
              <w:rPr>
                <w:sz w:val="28"/>
              </w:rPr>
            </w:pPr>
            <w:r>
              <w:rPr>
                <w:sz w:val="28"/>
              </w:rPr>
              <w:t>Jóhanna Briem</w:t>
            </w:r>
          </w:p>
        </w:tc>
        <w:tc>
          <w:tcPr>
            <w:tcW w:w="2901" w:type="dxa"/>
            <w:tcBorders/>
          </w:tcPr>
          <w:p>
            <w:pPr>
              <w:pStyle w:val="Footer"/>
              <w:spacing w:before="120" w:after="160"/>
              <w:jc w:val="righ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Footer"/>
        <w:rPr/>
      </w:pPr>
      <w:r>
        <w:rPr>
          <w:sz w:val="28"/>
        </w:rPr>
        <w:t>Úr gagnagrunni ættfræðiþjónustu ORG / Odds Helgasonar</w:t>
      </w:r>
    </w:p>
    <w:p>
      <w:pPr>
        <w:pStyle w:val="Footer"/>
        <w:rPr/>
      </w:pPr>
      <w:r>
        <w:rPr>
          <w:sz w:val="28"/>
        </w:rPr>
        <w:t xml:space="preserve">Gefið út sem handrit og búið til prentunar: </w:t>
      </w:r>
      <w:r>
        <w:rPr>
          <w:sz w:val="28"/>
        </w:rPr>
        <w:fldChar w:fldCharType="begin"/>
      </w:r>
      <w:r>
        <w:rPr>
          <w:sz w:val="28"/>
        </w:rPr>
        <w:instrText xml:space="preserve"> AUTHOR </w:instrText>
      </w:r>
      <w:r>
        <w:rPr>
          <w:sz w:val="28"/>
        </w:rPr>
        <w:fldChar w:fldCharType="separate"/>
      </w:r>
      <w:r>
        <w:rPr>
          <w:sz w:val="28"/>
        </w:rPr>
        <w:t>Eggert Ásgeirsson</w:t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Footer"/>
        <w:ind w:left="426" w:hanging="0"/>
        <w:jc w:val="center"/>
        <w:rPr>
          <w:sz w:val="28"/>
        </w:rPr>
      </w:pPr>
      <w:r>
        <w:rPr>
          <w:sz w:val="28"/>
        </w:rPr>
        <w:t>2011</w:t>
      </w:r>
      <w:r>
        <w:br w:type="page"/>
      </w:r>
    </w:p>
    <w:p>
      <w:pPr>
        <w:pStyle w:val="Footer"/>
        <w:ind w:left="426" w:hanging="0"/>
        <w:jc w:val="center"/>
        <w:rPr/>
      </w:pPr>
      <w:r>
        <w:rPr>
          <w:rStyle w:val="TitillStaf"/>
          <w:color w:val="000000"/>
          <w:sz w:val="36"/>
          <w:szCs w:val="36"/>
        </w:rPr>
        <w:t>Niðjar Eggerts Gunnlaugssonar Briem og  Ingibjargar Eiríksdóttur Briem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454" w:hanging="454"/>
        <w:rPr/>
      </w:pPr>
      <w:r>
        <w:rPr>
          <w:b/>
          <w:bCs/>
          <w:sz w:val="22"/>
          <w:szCs w:val="22"/>
        </w:rPr>
        <w:t>Eggert Ólafur Briem</w:t>
      </w:r>
      <w:r>
        <w:rPr>
          <w:sz w:val="22"/>
          <w:szCs w:val="22"/>
        </w:rPr>
        <w:t xml:space="preserve">, f. 15. okt. 1811 á Kjarna í Arnarneshreppi í Eyjafjarðarsýslu, d. 11. mars 1894 í Reykjavík. Sýslumaður Rangæinga 1943-44, Ísfirðinga 1844-48 bjó í Hjarðardal og á Melgraseyri, Eyfirðinga 1848-61 bjó eitt ár í Skjaldarvík, síðar á Espihóli í Hrafnagilshreppi, Eyjafjarðarsýslu, síðan sýslumaður Skagfirðinga 1861-84 bjó í Viðvík, á Hjaltastöðum í Akrahreppi og frá 1872 á Reynistað í Staðarhreppi, Skagafjarðarsýslu, síðast búsettur í Reykjavík. Foreldrar hans voru ættforeldar Briemsættar, Gunnlaugur Guðbrandsson Briem (1773-1834), síðast sýslumaður í Eyjafirði og kona hans Valgerður Árnadóttir (1779-1872). </w:t>
      </w:r>
    </w:p>
    <w:p>
      <w:pPr>
        <w:pStyle w:val="Normal"/>
        <w:ind w:left="454" w:hanging="454"/>
        <w:rPr/>
      </w:pPr>
      <w:r>
        <w:rPr>
          <w:b/>
          <w:bCs/>
          <w:sz w:val="22"/>
          <w:szCs w:val="22"/>
        </w:rPr>
        <w:t xml:space="preserve">Ingibjörg Eiríksdóttir, </w:t>
      </w:r>
      <w:r>
        <w:rPr>
          <w:sz w:val="22"/>
          <w:szCs w:val="22"/>
        </w:rPr>
        <w:t>f. 16. sept. 1827 í Mávahlíð, Fróðárhreppi, Snæfellssýslu., d. 15. sept. 1890 í Reykjavík. Húsfreyja í Hjarðardal, á Melgraseyri, Skjaldarvík, Espihóli, Viðvík, Hjaltastöðum, Reynistað og í Reykjavík. For.: Eiríkur Sverrisson, f. 17. júlí 1790 á Kirkjubæjarklaustri, d. 4. júlí 1843 í Kollabæ í Fljótshlíð. Bóndi á Hurðarbaki í Flóa, sýslumaður í Einarsnesi, Hamri í Borgarhreppi, síðast í Kollabæ í Fljótshlíð og k.h. Kristín Ingvarsdóttir, f. 21. okt. 1790 í Skarði á Landi, d. 17. sept. 1879. Húsfreyja í Einarsnesi, Hamri og Kollabæ í Fljótshlíð. Þau giftust 18. ágúst 1845.</w:t>
      </w:r>
    </w:p>
    <w:p>
      <w:pPr>
        <w:pStyle w:val="Normal"/>
        <w:spacing w:before="0" w:after="0"/>
        <w:ind w:left="454" w:hanging="454"/>
        <w:rPr>
          <w:sz w:val="23"/>
          <w:szCs w:val="23"/>
        </w:rPr>
      </w:pPr>
      <w:r>
        <w:rPr>
          <w:sz w:val="23"/>
          <w:szCs w:val="23"/>
        </w:rPr>
        <w:t>Börn þeirra: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a) Eiríkur, f. 17. júlí 1846, . d. 27. nóv. 1929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b) Gunnlaugur, f. 18. ágúst 1847, d. 24. ágúst 1897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c) Valgerður, f. 25. ágúst 1848, d, 20. maí 1884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d) Kristín, f. 14. okt. 1849, d. 10. des. 1881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e) Ólafur, f. 28. jan. 1851, d. 19. maí 1925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f) Halldór, f. 5. sept. 1852, d. 29. júní 1929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g) Jóhanna Kristjana, f. 4. febr. 1854, d. 25. feb. 1863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h. Vilborg, f. 28. febr. 1855, d. 10. febr. 1961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i) Páll Jakob, f. 19. okt. 1856, d. 17. 12. 1904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j) Elín Rannveig, f. 19. okt. 1856, 4. des. 1937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k) Kristján Gunnlaugur, f. 2. mars 1858, d. 24. febr. 1861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l) Sigurður, f. 12. sept. 1860, d. 19. maí 1952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m) Sigríður, f. 14. nóv. 1862, d. 9. jan. 1913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n) Kristján Vilhjálmur, f. 23. mars 1865, d. 9. ágúst 1865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o) Jóhanna Kristjana, f. 23. mars 1865, d. 19. ágúst 1965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p) Eggert, f. 28. júlí 1866, 8 . ágúst 1866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q) Eggert Ólafur, f. 25. júlí 1867, d. 7. júlí 1936.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) Kristján Vilhjálmur, f. 18. jan. 1869, d. 1. júní 1959, </w:t>
      </w:r>
    </w:p>
    <w:p>
      <w:pPr>
        <w:pStyle w:val="Enginbil"/>
        <w:ind w:left="426" w:hanging="426"/>
        <w:rPr>
          <w:sz w:val="22"/>
          <w:szCs w:val="22"/>
        </w:rPr>
      </w:pPr>
      <w:r>
        <w:rPr>
          <w:sz w:val="22"/>
          <w:szCs w:val="22"/>
        </w:rPr>
        <w:t>s) Jóhanna Katrín Kristjana, f. 2. febr. 1872, 4. des. 1962.</w:t>
      </w:r>
    </w:p>
    <w:p>
      <w:pPr>
        <w:pStyle w:val="Enginbi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Eiríkur Briem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1a Eiríkur Briem, f. 17. júlí 1846 á Melgraseyri í Nauteyrarhreppi, N-Ísafjarðarsýslu, d. 27. nóv. 1929 í Reykjavík.  Biskupsritari 1867-74 í Reykjavík, prestur og prófastur 1874-80 í Steinnesi í Þingi, síðan prestaskólakennari, prófessor og ritstjóri í Reykjavík. Þingmaður Húnvetninga 1880-91 og konungskjörinn þingmaður 1901-15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K. 2. júlí 1874, Guðrún Gísladóttir, f. 28. jan. 1848, d. 2. mars 1893. Húsfreyja í Steinnesi, síðar í Reykjavík. </w:t>
        <w:tab/>
        <w:t>For.: Gísli Hjálmarsson, f. 11. okt. 1807 á Hausastöðum á Álftanesi, d. 13. jan. 1867 á Bessastöðum á Álftanesi. Fjórðungslæknir í Austfirðingafjórðungi, sat á Höfða á Völlum og k.h. Guðlaug Guttormsdóttir, f. 30. jan. 1811, d. 6. sept. 1881. Húsfreyja í Höfða á Völl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björg, f. 27. maí 18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ísli, f. 2. ágúst 187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ðlaug, f. 20. jan. 187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Eggert, f. 17. júlí 18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Drengur, f. 30. mars 18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Ingibjörg Briem, f. 27. maí 1875 í Steinnesi í Þingi í Sveinsstaðahreppi, A-Húnavatnssýslu, d. 24. júní 1900. Bústýra föður síns í Reykjavík. Ógift og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b Gísli Briem, f. 2. ágúst 1876 í Steinnesi í Þingi, d. 31. jan. 1881 í Stein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c Guðlaug Briem, f. 20. jan. 1878 í Steinnesi í Þingi, d. 10. jan. 1880 í Stein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d Eggert Briem, f. 17. júlí 1879 í Steinnesi í Þingi, d. 29. júlí 1939. Óðalsbóndi og búfræðingur í Viðey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2. maí 1901, (skilin), Katrín Thorsteinsson Briem, f. 24. júlí 1881 á Bíldudal, d. 16. sept. 1919 í Reykjavík. Húsfreyja í Viðey. For.: Pétur Jens Thorsteinsson, f. 4. júní 1854 í Otradal, d. 27. júlí 1929 í Gerði í Hafnarfirði. Kaupmaður og útgerðarmaður á Bíldudal og víðar, var í fóstri í Gufudalssveit og k.h. Ásthildur Jóhanna Thorsteinsson, f. 16. nóv. 1857 á Kvennabrekku í Miðdölum, d. 1. apríl 1938 í Reykjavík. Húsfreyja á Bíldudal og víða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björg, f. 23. febr. 19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sthildur, f. 21. mars 19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verrir, f. 24. jan. 19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Gyða, f. 12. maí 190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Guðrún, f. 13. maí 191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Eiríkur, f. 3. nóv. 191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g) Pétur Jens, f. 7. nóv. 191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6. nóv. 1920, Halla Sigurðardóttir Briem, f. 18. júní 1887 á Kirkjubæjarklaustri, d. 19. sept. 1966 í Reykjavík. Húsfreyja í Viðey, síðar í Reykjavík. For.: Sigurður Ólafsson, f. 14. mars 1855, d. 12. des. 1927. Lögfræðingur og sýslumaður á Kirkjubæjarklaustri, Hjálmholti og Kaldaðarnesi í Flóa og k.h. Sigríður Jónsdóttir, f. 23. okt. 1858, d. 24. febr. 1932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Ingibjörg Briem, f. 23. febr. 1902 í Viðey, d. 23. febr. 1967 í Reykjavík. Húsfreyja í Bretlandi, síðar í Reykjavík. Þau Þórður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9. jan. 1931,  (skilin), Arthur Frederick Richmond Cotton, f. 18. jan. 1899 í London, d. 19. ágúst 1964 í London. Verkfæraráðgjafi og vísindamaður í London, Englandi. For.: Sidney Howard Cotton, f. 1. febr. 1859, d. 21. febr. 1932. Iðnrekandi í London, Englandi og k.h. Violet Laura Caroline Reed, f. 14. apríl 1861. Húsfreyja í London, Eng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trín Stella, f. 20. febr. 193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7. júní 1945,  (skilin), Þórður Albertsson, f. 3. júní 1899 á Fiskilæk, d. 14. apríl 1972. Verslunarmaður á Ítalíu og umboðsmaður SÍF í Bilbao á Spáni. For.: Albert Sæmundur Þórðarson, f. 19. jan. 1871, d. 25. sept. 1911. Bankabókari í Reykjavík og k.h. Steinunn Sigríður Kristjánsdóttir, f. 6. nóv. 1862, d. 6. mars 1949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Katrín Stella Briem, f. 20. febr. 1935 í Bretlandi. Hönnu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3. des. 1959, Guðmundur Júlíusson, f. 9. ágúst 1928 á Hellissandi. Stýrimaður, síðar kaupmaður í Melabúðinni í Reykjavík. For.: Júlíus Alexander Þórarinsson, f. 24. júlí 1889 í Ólafsvík, d. 29. júlí 1964. Verkamaður og sjómaður á Hellissandi; og k.h. Sigríður Katrín Guðmundsdóttir, f. 15. ágúst 1884 í Þorvaldarbúð á Hellissandi, d. 17. ágúst 1969. Húsfreyja á Helliss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Friðrik Ármann, f. 31. júlí 196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Pétur Allan, f. 29. sept. 196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norri Örn, f. 26. júní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Friðrik Ármann Guðmundsson, f. 31. júlí 1960 í Reykjavík. Hótelfræðingur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3. sept. 1987, Rúna Hauksdóttir Hvannberg, f. 2. júlí 1962 í Reykjavík. Lyfjafræðingur í Reykjavík. For.: Haukur Jónasson Hvannberg, f. 22. júlí 1921 í Reykjavík, d. 12. jan. 1987 í Reykjavík. Lögfræðingur og forstjóri í Reykjavík og k.h. (skildu) Rúna Guðmundsdóttir, f. 12. mars 1926 í Reykjavík, d. 15. ágúst 1988. Kaupkon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úna, f. 2. júlí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atrín Stella, f. 30. des. 19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Rúna Friðriksdóttir, f. 2. júlí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Katrín Stella Briem Friðriksdóttir, f. 30. des.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Pétur Allan Guðmundsson, f. 29. sept. 1963 í Reykjavík. Verslun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norri Örn Guðmundsson, f. 26. júní 1970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8. ágúst 1998, Maríanna Garðarsdóttir, f. 27. febr. 1969 í Reykjavík. Læknir og húsfreyja í Reykjavík. For.: Garðar Kristjánsson Gíslason, f. 29. okt. 1942 í Reykjavík. Lögfræðingur og hæstaréttardómari í Reykjavík og k.h. (skildu) Maja Sigurðardóttir, f. 18. febr. 1935 á Akureyri. Sál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ja, f. 10. apríl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na, f. 28. ágúst 200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ja Snorradóttir, f. 10. apríl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rna Snorradóttir, f. 28. ágúst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Ásthildur Briem, f. 21. mars 1903 í Viðey, d. 31. okt. 1981 í Reykjavík. Hjúkrunarfræðingur og húsfreyja í Reykjavík.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21. mars 1935,  (skilin), Þórður Stefán Flygenring, f. 28. maí 1897 í Hafnarfirði, d. 2. okt. 1940 í Hafnarfirði. Útgerðamaður og kaupmaður í Hafnarfirði. For.: August Theodor Flygenring, 17. apríl 1865 á Fiskilæk í Melasveit, Borgarfjarðarsýslu, d. 13. sept. 1932 í Kaupmannahöfn. Kaupmaður og skipstjóri í Hafnarfirði, alþingismaður. Nam seglasaum í Björgvin 1885-1886 og sjómannafræði í Mandal í Noregi 1890-1891, lauk þar stýrimannaprófi. Skipstjóri 1886-1898. Kaupmaður og útgerðarmaður í Hafnarfirði 1899-1932, rak einnig seglasaumastofu í Hafnarfirði. Bæjarfulltrúi. Fluttist til Kaupmannahafnar 1931 og k.h. Þórunn Stefánsdóttir Flygenring, f. 28. maí 1866 á Þóreyjarnúpi í Kirkjuhvammshreppi, V-Húnavatnssýslu, d. 22. apríl 1943 í Reykjavík. Húsfreyja í Hafnarfirð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9. okt. 1944, (skilin), Björn Aðalsteinn Hallsson, f. 11. febr. 1903 á Kóreksstöðum í Hjaltastaðaþinghá, N-Múlasýslu, d. 6. júní 1984 í Reykjavík. Skólastjóri í Súgandafirði, síðar íþróttakennari í Reykjavík. For.: Hallur Björnsson, f. 17. nóv. 1870, d. 28. júní 1953. Bóndi á Kóreksstöðum í Hjaltastaðaþinghá 1900-44. og k.h. Þórunn Björnsdóttir, f. 13. nóv. 1877, d. 25. júlí 1969. Húsfreyja á Kóreksstöðum í Hjaltastaðaþinghá, N-Múla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Sverrir Briem, f. 24. jan. 1905 í Viðey, d. 23. ágúst 1974 í Reykjavík. Stórkaupmaður og húsnæðis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6. sept. 1930,  (skilin), Ásta Laufey Jóhannesdóttir, f. 14. ágúst 1906 í Reykjavík, d. 1. nóv. 1991 í Reykjavík. Talsímavörður og húsfreyja í Reykjavík. Fyrsta konan sem synti Viðeyjarsund 1928. For.: Jóhannes Magnússon, f. 16. ágúst 1879 í Reykjavík, d. 7. nóv. 1918 í Reykjavík. Fiskverkandi og pakkhúsmaður hjá Duus-verslun, búsettur í Skuld í Reykjavík og k.h. Dórothea Þórarinsdóttir, f. 2. okt. 1882 í Reykjavík, d. 4. júlí 193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óhannes, f. 29. okt. 193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María Briem, f. 12. okt. 1913 í Reykjavík, d. 19. okt. 1994 í Reykjavík. Húsfreyja í Reykjavík. For.: Magnús Sigurðsson, f. 14. júní 1880 í Reykjavík, d. 27. okt. 1947 í Genúa á Ítalíu. Lögfræðingur og bankastjóri í Reykjavík og k.h. Ástríður Magnúsdóttir Stephensen, f. 15. jan. 1884 í Reykjavík, d. 25. apríl 1933. Húsfreyja í Hafnar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ggert, f. 10. sept. 194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Magnús, f. 12. ágúst 194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Ingibjörg, f. 1. ágúst 194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Ragna, f. 15. maí 195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Jóhannes Briem, f. 29. okt. 1933 í Reykjavík. 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31. okt. 1963,  (skilin), Sólrún Björnsdóttir, f. 31. jan. 1941 í Reykjavík. Skrifstofustjóri í Mosfellsbæ. For.: Björn Pálsson, f. 10. jan. 1908 á Ánastöðum í Hjaltastaðaþinghá, d. 26. mars 1973 er TF-Vor fórst í Búrfjöllum, norðan við Langjökul. Flugmaður í Reykjavík og k.h. Sveina Sveinsdóttir, f. 9. maí 1916 á Ásláksstöðum á Vatnsleysuströnd, d. 21. mars 1987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örn, f. 20. ágúst 196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jörn Briem, f. 20. ágúst 1964 í Reykjavík. Bifreiðarstjóri í Reykjavík, síðar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b Eggert Briem, f. 10. sept. 1941 í Reykjavík. Stærðfræðingur og prófesso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3. jan. 1968, Kristen Lind Briem, f. 17. febr. 1943 í Álaborg í Danmörku, d. 12. apríl 1993. Félagsráðgjafi og húsfreyja í Reykjavík. For.: Jens B Lind, f. 3. maí 1917, d. 24. maí 1984. Trésmiður, vélsmiður og tæknifræðingur í Álaborg í Danmörku og k.h. Inger Margrethe Lind, f. 30. mars 1920, d. 18. des. 2002. Húsfreyja í Álaborg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Nanna, f. 5. okt. 196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verrir, f. 7. maí 197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Ragnhildur Richter, f. 3. júní 1955 í Reykjavík. Íslenskufræðingur og húsfreyja í Reykjavík. For.: Finnur Stefánsson Richter, f. 29. febr. 1920 á Ísafirði, d. 2. des. 1989. Skipasmiður og brunavörður í Reykjavík og k.h. Ragnhildur Jóhannesdóttir Richter, f. 7. nóv. 1919 á Neðra-Núpi í Miðfirði, d. 5. ágúst 201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Nanna Briem, f. 5. okt. 1968 í Árósum í Danmörku. 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Jóhann Viggó Jónsson, f. 19. mars 1965 í Reykjavík. Húsasmiður og slökkviliðsmaður í Reykjavík. For.: Jón Viðar Þórmarsson, f. 30. jan. 1935 á Húsavík. Húsvörður í Reykjavík og Gíslína Jónsdóttir, f. 19. jan. 1935 á Ytri-Bakka í Arnarneshreppi, Eyjafjarðarsýslu, d. 15. maí 2001. Verslun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aníel Eggert, f. 1. febr. 200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ómas Gísli, f. 17. apríl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irsten Margrét, f. 16. nóv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Daníel Eggert Jóhannsson, f. 1. febr. 2000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Tómas Gísli Jóhannsson, f. 17. apríl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Kirsten Margrét Jóhannsdóttir, f. 16. nóv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verrir Briem, f. 7. maí 1972 í Edinborg, Skotlandi. Sál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Helga Sigurlaug Erlingsdóttir, f. 2. sept. 1976 á Akureyri. Lífeindafræðingur og húsfreyja í Reykjavík. For.: Erlingur Hjálmarsson, f. 4. ágúst 1953 á Akranesi. Kennari og skipstjóri í Kópavogi, síðar í Reykjavík og Kristín Jóhannsdóttir, f. 25. febr. 1953 á Akureyri. Hjúkrunarfræðingur og húsfreyja á Akureyri, síðar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ún, f. 15. okt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igrún Briem, f. 15. okt. 2007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Magnús Briem, f. 12. ágúst 1944 í Reykjavík. Skrifstof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Ingibjörg Briem, f. 1. ágúst 1947 í Reykjavík. BA, þýðand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Páll Einarsson, f. 27. mars 1947 í Reykjavík. Ph.D.,jarðeðlisfræðingur og prófessor í Reykjavík. For.: Einar Baldvin Pálsson, f. 29. febr. 1912 í Reykjavík, d. 28. okt. 2011 í Reykjavík. Byggingarverkfræðingur og prófessor við Háskóla Íslands og k.h. Kristín Pálsdóttir, f. 8. jan. 1917 í Reykjavík, d. 2. maí 2006. Fulltrú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gnús, f. 23. febr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agnús Pálsson, f. 23. febr.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Ragna Briem, f. 15. maí 1951 í Reykjavík. Menntaskóla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faðir: Teitur Benediktsson, f. 13. mars 1931 í Nefsholti í Holtahreppi, Rangárvallasýslu. Menntaskólakennari í Reykjavík. For.: Benedikt Ágúst Guðjónsson, f. 5. ágúst 1896 í Saurbæ í Holtum, d. 25. maí 1991 á Selfossi. Bóndi og hreppstjóri í Nefsholti 1922-59 í Holtum og k.h. Ingibjörg Guðnadóttir, f. 27. júní 1894 í Hvammi í Holtum, d. 2. jan. 1980. Húsfreyja í Nefsholti í Holt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errir, f. 15. ágúst 19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verrir Teitsson, f. 15. ágúst 1981 í Reykjavík. Lögfræðing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Áslaug Þóra Halldórsdóttir, f. 2. okt. 1981 í Reykjavík. Húsfreyja á Seltjarnarnesi. For.: Halldór Þór Halldórsson, f. 2. maí 1951 í Reykjavík. Flugstjóri á Seltjarnarnesi og k.h. Margrét Pálsdóttir, f. 14. sept. 1943 í Reykjavík. Kennari og flugfreyja í Reykjavík, síða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igdís Selma, f. 27. júní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agna María, f. 2. febr.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Vigdís Selma Sverrisdóttir, f. 27. júní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Ragna María Sverrisdóttir, f. 2. febr.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d Gyða Eggertsdóttir Briem, f. 12. maí 1908 í Kaupmannahöfn, Danmörku, d. 28. apríl 1983 á Vífilsstöðum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1. ágúst 1926,  (skilin), Héðinn Valdimarsson, f. 26. maí 1892 í Reykjavík, d. 12. sept. 1948 í Reykjavík. Alþingismaður, hagfræðingur, og forstjóri í Reykjavík. For.: Jóhann Valdimar Ásmundsson, f. 10. júlí 1852 á Hvarfi í Bárðardal, d. 17. apríl 1902. Ritstjóri og útgefandi í Reykjavík og k.h. Bríet Bjarnhéðinsdóttir, f. 27. sept. 1856 á Böðvarshólum í Vesturhópi, d. 16. mars 1940 í Reykjavík. Ritstjóri og kvenfrelsissköru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trín, f. 1. apríl 192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8. jan. 1934,  (skilin), Guðmundur Þorkelsson, f. 24. sept. 1901 í Gerðiskoti á Eyrarbakka, d. 30. maí 1975 í Reykjavík, útvegsbóndi á Eyrarbakka, síðar kaupmaður og fasteignasali í Reykjavík. For.: Þorkell Þorkelsson, f. 21. maí 1863, d. 21. jan. 1931. Bóndi og formaður í Óseyrarnesi, síðar í Gerðiskoti á Eyrarbakka og k.h. (skildu) Sigríður Grímsdóttir, f. 8. febr. 1872 í Óseyranesi, d. 24. sept. 1917. Húsfreyja í Óseyr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sthildur Jóhanna, f. 1. mars 193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skilin), Skafti Egilsson, f. 25. sept. 1908, d. 7. nóv. 1976. Bifreiðarstjóri og kaupmaður í Hafnarfirði, síðar í Reykjavík. For.: Egill Eyjólfsson, f. 4. febr. 1876 í Hraungerðishreppi, Árnessýslu, d. 4. okt. 1914. Skósmiður og kaupmaður í Hafnarfirði; og k.h. Guðrún Stefánsdóttir, f. 22. júní 1868, d. 25. febr. 1954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. júní 1957, Páll Kristinn Maríusson, f. 10. júní 1910 í Ólafsvík, d. 3. sept. 1989 í Reykjavík. Skipstjóri og vélstjóri í Reykjavík. For.: Maríus Thorberg Pálsson, f. 26. nóv. 1887, d. 10. okt. 1980. Skósmiður í Reykjavík; og k.h. Þórey Jónsdóttir, f. 1. sept. 1888, d. 23. jan. 1916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Katrín Héðinsdóttir, f. 1. apríl 1927 í Reykjavík, d. 1. apríl 200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31. maí 1947,  (skilin), Kjartan R Guðmundsson, f. 16. jan. 1914 í Reykjavík, d. 16. sept. 1988 í Reykjavík. Tannlæknir í Reykjavík. For.: Guðmundur Helgi Guðnason, f. 6. jan. 1884 í Reykjavík, d. 10. mars 1953 í Reykjavík. Gullsmíðameistari í Reykjavík; og k.h. Nikólína Hildur Sigurðardóttir, f. 8. nóv. 1885 í Pálsbæ á Seltjarnarnesi, d. 28. jan. 196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- M.  (skilin), Jay Bradley Sorning, f. 4. apríl 1916 í Bandaríkjunum, d. 11. sept. 1976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Magnús Símonarson Jónsson, f. 11. sept. 1929 í Vestmannaeyjum, d. 16. ágúst 2006. Sjómaður í Reykjavík. For.: Símon Guðmundsson, f. 21. maí 1881 á Borgareyrum í V-Eyjafjallahreppi, Rangárvallasýslu, d. 2. apríl 1955 í Hafnarfirði. Skipstjóri og útgerðarmaður í Vestmannaeyjum, síðar í Reykjavík; og k.h. Pálína Jóhanna Pálsdóttir, f. 29. sept. 1890 á Eyri í Ísafirði við Djúp, d. 23. nóv. 1980 í Reykjavík. Húsfreyja í Vestmannaeyjum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Ásthildur Jóhanna Briem Guðmundsdóttir, f. 1. mars 1934 í Reykjavík, d. 17. nóv. 2006 í Reykjavík. Húsfreyja í Reykjavík.</w:t>
      </w:r>
    </w:p>
    <w:p>
      <w:pPr>
        <w:pStyle w:val="TextBodyIndent"/>
        <w:spacing w:before="0" w:after="120"/>
        <w:ind w:left="454" w:hanging="454"/>
        <w:rPr/>
      </w:pPr>
      <w:r>
        <w:rPr>
          <w:rStyle w:val="StrongEmphasis"/>
        </w:rPr>
        <w:t>- M. 31. okt. 1953, Bjarni Guðmundur Guðjónsson, f. 10. okt. 1932 í Reykjavík. Vélvirki og eftirlitsmaður í Reykjavík. For.: Guðjón Guðmundsson, f. 11. júlí 1910 í Miðdal í Kjósarhr., d. 24. maí 2001. Bifreiðasmíðameistari í Reykjavík; og k.h. Ólöf Bjarnadóttir, f. 8. okt. 1907 á Hellnafelli í Eyrarsveit, Snæfellsnessýslu, d. 15. apríl 1983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mundur Þorkell, f. 11. apríl 195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Ólöf Gyða, f. 29. mars 196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Guðmundur Þorkell Bjarnason, f. 11. apríl 1953 í Reykjavík. Fiskútflytjandi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3. sept. 1973, María Clara Alfreðsdóttir, f. 16. sept. 1952 í Reykjavík. Bankamaður og húsfreyja í Garðabæ. For.: Alfreð Línberg Karlsson, f. 25. sept. 1920 í Reykjavík. Ullariðnfræðingur og bankamaður í Reykjavík; og k.h. Liss Schúlín Möller Karlsson, f. 24. jan. 1929 í Horsens í Danmörku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thildur Lísa, f. 20. jan. 197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arney Rós, f. 8. ágúst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Ásthildur Lísa Guðmundsdóttir, f. 20. jan. 197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Kjartan Halldórsson, f. 8. maí 1975 í Reykjavík. Búsettur í Reykjavík. For.: Halldór Laufland Jóhannesson, f. 23. nóv. 1955 í Reykjavík. Bifreiðarstjóri í Reykjavík, síðar á Selfossi; og k.h. (skildu) Bjarnhildur Rannveig Skaftadóttir, f. 24. jan. 1958 í Reykjavík.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lexandra Líf, f. 15. jan.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Júlíus Geirmundur Gunnlaugsson, f. 22. apríl 1973 í Reykjavík. Búsettur í Keflavík. For.: Gunnlaugur Karl Guðmundsson, f. 10. maí 1950 á Keflavíkurflugvelli. Matreiðslumaður í Njarðvík; og k.h. Agnes Agnarsdóttir, f. 14. des. 1950 í Gullbringusýslu. Húsfreyja í Njarð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ðmundur Agnar, f. 27. des.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Ellert Stefán Birgisson, f. 3. okt. 1979 í Reykjavík. Búsettur í Keflavík. For.: Birgir Sævar Ellertsson, f. 4. okt. 1961 í Reykjavík. Verkamaður í Reykjavík; og Ólöf Ásta Þorsteinsdóttir, f. 12. maí 1963 á Blönduósi. Húsfreyja í Njarð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Alexandra Líf Kjartansdóttir, f. 15. jan.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b Guðmundur Agnar Júlíusson, f. 27. des. 200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jarney Rós Guðmundsdóttir, f. 8. ágúst 198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Ragnar Már Guðmundsson, f. 28. júní 1982 í Reykjavík. Búsettur í Reykjavík. For.: Guðmundur Hólmfreð Pétursson, f. 29. jan. 1950 í Reykjavík. Lagerstjóri í Reykjavík og k.h. Kristín Kristjánsdóttir, f. 20. maí 1949 í Reykjavík. Húsmóð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Kristín, f. 2. des.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nedikt Freyr, f. 30. jan.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María Kristín Ragnarsdóttir, f. 2. des.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b Benedikt Freyr Ragnarsson, f. 30. jan. 2010 í Reykjane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Ólöf Gyða Sigríður Bjarnadóttir, f. 29. mars 1960 í Hafnarfirði. 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6. júlí 1988,  (skilin), Skúli Þór Ingimundarson, f. 30. jan. 1961 í Reykjavík. Viðskiptafræðingur og framkvæmdastjóri í Reykjavík. For.: Ingimundur Birgir Jónsson, f. 29. sept. 1927 í Reykjavík. Prentsmiður í Reykjavík; og k.h. Elísa Fanney Kristjánsdóttir, f. 23. sept. 1927 á Ísafirð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 Bjarni, f. 9. sept. 19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víð Þór, f. 26. maí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óhanna Elísa, f. 5. maí 199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Ingi Bjarni Skúlason, f. 9. sept. 1987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Davíð Þór Skúlason, f. 26. maí 1990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Jóhanna Elísa Skúladóttir, f. 5. maí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e Guðrún Briem, f. 13. maí 1914 í Reykjavík, d. 4. júní 1981 í Osló. Húsfreyja í Osló, Noreg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2. des. 1933,  (skilin), Pétur Benediktsson, f. 8. des. 1906 í Reykjavík, d. 29. júní 1969 í Reykjavík. Lögfræðingur, sendiherra, alþingismaður og bankastjóri í Reykjavík. For.: Benedikt Sveinsson, f. 2. des. 1877 á Húsavík, d. 16. nóv. 1954 í Reykjavík. Alþingismaður, forseti alþingis og skjalavörður í Reykjavík; og k.h. Guðrún Pétursdóttir, f. 9. nóv. 1878 í Engey, d. 23. nóv. 1963 í Reykjavík. Húsfreyja og heimilisiðnaðar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TextBodyIndent"/>
        <w:spacing w:before="0" w:after="120"/>
        <w:ind w:left="454" w:hanging="454"/>
        <w:rPr/>
      </w:pPr>
      <w:r>
        <w:rPr>
          <w:rStyle w:val="StrongEmphasis"/>
        </w:rPr>
        <w:t>a) Ragnhildur, f. 28. des. 193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3. maí 1944, Per Varvin, f. 11. júní 1908 í Narvik í Noregi, d. 29. ágúst 1966 í Osló. Læknir í Osló, Noregi. For.: Richard Lind Petersen, f. 27. okt. 1878, d. 15. okt. 1945, trésmíðameistari; og k.h. Amanda Dorothea Olsen Petersen, f. 1. júlí 1873, d. 12. okt. 1966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ríkur, f. 16. sept. 194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verrir, f. 22. nóv. 194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Ragnhildur Pétursdóttir, f. 28. des. 1937 í Kaupmannahöfn, Danmörku. Endurskoðandi og húsfreyja í Osló, Noregi.</w:t>
      </w:r>
    </w:p>
    <w:p>
      <w:pPr>
        <w:pStyle w:val="Normal"/>
        <w:spacing w:before="0" w:after="120"/>
        <w:ind w:left="567" w:hanging="567"/>
        <w:rPr/>
      </w:pPr>
      <w:r>
        <w:rPr>
          <w:rStyle w:val="StrongEmphasis"/>
        </w:rPr>
        <w:t>- M. 17. maí 1961, Jan Paus, f. 10. jan. 1938 í Osló, d. 15. des. 2004. Málflutningsmaður í Osló í Noregi. For.: Bernhard Paus, f. 16. apríl 1909, d. 7. maí 1970. Framkvæmdastjóri í Oslo í Noregi; og k.h. Agnes Kaas Paus, f. 31. mars 1908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rine, f. 31. mars 196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Petter, f. 8. febr. 196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Trine Paus, f. 31. mars 1964 í Osló. Stjónmálafræðingur í Osló,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8. febr. 1969, Ole Christian Slotten, f. 20. nóv. 1964 í Bode í Noregi. Stjórnmálafræðingur í Osló í Noregi. For.: Inge Slotten, f. um 1930. Lektor í Noregi; og k.h. Unni Slotten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i, f. 23. maí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ina, f. 7. júlí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Vebjörn, f. 29. nóv.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i Slotten, f. 23. maí 1996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Dina Slotten, f. 7. júlí 1998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Vébjörn Slotten, f. 29. nóv. 2000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Petter Paus, f. 8. febr. 1967 í Bærum í Noregi. Arkitekt í Þrándheimi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9. ágúst 2003, Grete Skanche, f. 10. okt. 1967 í Þrándheimi. Húsfreyja í Þrándheimi, Noregi. For.: Rolf Skanche og Aud Halve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iggo, f. 27. nóv.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ksel, f. 26. ma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Viggo Skanche Paus, f. 27. nóv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ksel Skanche Paus, f. 26. maí 2001 í Þrándheimi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Eiríkur Varvin, f. 16. sept. 1947 í Osló. Félagsráðgjafi í Osló,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skilin), Greta Roti, f. 13. maí 1948 í Bergen í Noregi. Húsfreyja í Noregi. For.: Jon Roti, f. 14. ágúst 1916 í Nordfjörd; og k.h. Kara Roti, f. 21. jan. 1916 í Voss. Húsfreyja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oakim, f. 3. júní 197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offer, f. 27. apríl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Birte Hjelseng, húsfreyja í Osló,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Joakim Varvin, f. 3. júní 1972 í Osló. Búsettur í Osló,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ristoffer Varvin, f. 27. apríl 1977 í Sarpsborg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verrir Varvin, f. 22. nóv. 1949 í Oslo. Lækni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K. (skilin), Kari Löveid, f. 7. júní 1946 í Oslo. Húsfreyja í Noregi. For.: Erik Löveid; og k.h. Mollik Löveid, Húsfreyja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.) Hilde, f. 16. sept. 197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arriet Bjerrum, f. 27. okt. 1948 í Kaupmannahöfn. Húsfreyja í Noregi. For.: Helgi Nielsen, f. 7. okt. 1921 í Valparaiso í Chile. Búsettur í Noregi; og k.h. Bente Brita Bjerrum, f. 11. okt. 1925 í Kiel í Þýskalandi. Húsfreyja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ndreas, f. 21. nóv. 197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ilde Varvin, f. 16. sept. 1973 í Bergen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ndreas Varvin, f. 21. nóv. 1979 í Álaborg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f Eiríkur Briem, f. 3. nóv. 1915 í Reykjavík, d. 17. febr. 1989 í Reykjavík. Verkfræðingur, rafmagnsveitustjóri ríkisins og framkvæmdastjóri Landsvirkjuna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6. febr. 1943, Maja-Greta Erikson Briem, f. 21. mars 1918 í Örebro í Svíþjóð, d. 14. des. 2003 í Reykjavík. Kortateiknari og húsfreyja í Reykjavík. For.: Harald Teodor Andreas Erikson, f. 30. nóv. 1889 í Örebro, d. 10. júlí 1948. Listmálari í Örebro í Svíþjóð; og k.h. Maria Amanda Hostlund Erikson, f. 21. jan. 1893, d. 12. febr. 1962. Kennari í Örebro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Synir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raldur, f. 9. ágúst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ríkur, f. 30. jan. 194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Haraldur Briem, f. 9. ágúst 1945 í Reykjavík. Sóttvarnar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1. júní 1969, Snjólaug Guðrún Ólafsdóttir, f. 21. ágúst 1945 í Reykjavík. Lögfræðingur og skrifstofustjóri í Reykjavík. For.: Ólafur Jónsson, f. 3. febr. 1908 á Kambi í Reykhólahreppi, A-Barðastrandarsýslu, d. 16. okt. 1978 í Reykjavík. Stórkaupmaður í Reykjavík; og k.h. Arnþrúður Jónsdóttir, f. 21. okt. 1916 í Saltvík á Tjörnesi í Reykjahreppi, S-Þingeyjarsýslu, d. 16. sept. 199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Andri, f. 17. jan. 197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Ólafur Andri Eggertsson Briem, f. 17. jan. 1974 í Reykjavík.Búsettur í Reykjavík. Kjörsonu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Eiríkur Briem, f. 30. jan. 1948 í Reykjavík. Hagfræðingur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. júlí 1972, Guðrún Ragnarsdóttir Briem, f. 12. sept. 1950 á Akureyri. Þjóðfélagsfræðingur og húsfreyja í Reykjavík. For.: Ragnar Fjalar Lárusson, f. 15. júní 1927 á Sólheimum í Blönduhlíð í Akrahreppi, Skagafjarðarsýslu, d. 26. júní 2005 í Kópavogi. Prestur á Hofsósi, Siglufirði og prófastur í Reykjavík; og k.h. Herdís Helgadóttir, f. 10. júlí 1928 á Sauðárkróki. Hjúkrunarfræðingur á Hofsósi, síðar á Siglufirði og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j Britt, f. 17. nóv.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ríkur, f. 11. apríl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atrín, f. 18. des. 198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aj Britt Hjördís Briem, f. 17. nóv. 1974 í Linköping, Svíþjóð. Húsfreyja í Borg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Unnusti, Halldór Hjartarson, f. 19. júní 1974 í Reykjavík. Trésmiður í Reykjavík. For.: Hjörtur Björgvin Árnason, f. 4. maí 1952 í Reykjavík. Bóndi á Minni-Borg í Grímsneshreppi, Árnessýslu 1972-79 og 1984-87, síðar rekstrarstjóri í Borgarnesi og k.h. Unnur Halldórsdóttir, f. 3. júní 1953 í Reykjavík. Uppeldisfræðingur, bóndi og símstöðvarstjóri á Minni-Borg í Grímsneshreppi, Árnessýslu, síðar framkvæmdastjóri í Reykjavík og Borg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, Einar Þorvaldur Eyjólfsson, f. 27. nóv. 1975 á Akranesi. Íþróttakennari í Borgarnesi. For.: Eyjólfur Torfi Geirsson, f. 22. des. 1949 á Steinum IV í A-Eyjafjallahreppi, Rangárvallasýslu. Búsettur á Borgarnesi; og k.h. Þóra Sigríður Einarsdóttir, f. 17. febr. 1951 í Mýrasýslu. Húsfreyja í Borg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erdís María, f. 14. sept. 2007,</w:t>
      </w:r>
    </w:p>
    <w:p>
      <w:pPr>
        <w:pStyle w:val="TextBodyIndent"/>
        <w:spacing w:before="0" w:after="120"/>
        <w:ind w:left="454" w:hanging="454"/>
        <w:rPr/>
      </w:pPr>
      <w:r>
        <w:rPr>
          <w:rStyle w:val="StrongEmphasis"/>
        </w:rPr>
        <w:t>b) Þóra Guðrún, f. 31. des.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erdís María Einarsdóttir Briem, f. 14. sept. 2007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Þóra Guðrún Einarsdóttir Briem, f. 31. des. 2008 á Ak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iríkur Briem, f. 11. apríl 197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Marín Rós Tumadóttir, f. 3. sept. 1982 í Suður-Afríku. Húsfreyja í Reykjavík. For.: Tumi Tómasson, f. 31. maí 1952 í Reykjavík. Fiskifræðingur í Reykjavík; og k.h. Marey Allison McDonald, f. 29. okt. 1952 í Suður-Afríku. Kennslu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iríkur Tumi, f. 6. sept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raldur Nökkvi, f. 22. sept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Eiríkur Tumi Briem, f. 6. sept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6b Haraldur Nökkvi Briem, f. 22. sept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Katrín Briem, f. 18. des. 1984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g Pétur Jens Thorsteinsson, f. 7. nóv. 1917 í Reykjavík, d. 12. apríl 1995 í Reykjavík. Lögfræðingur, sendiherra og ráðuneytis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8. des. 1948, Oddný Elísabet Thorsteinsson, f. 15. ágúst 1922 á Illugastöðum í Skefilsstaðahreppi, Skagafjarðarsýslu. Viðskiptafræðingur í Reykjavík. Kjördóttir Björgólfs Stefánssonar stórkaupmanns í Reykjavík og k.h. Oddnýjar Stefánsdóttur, systur Lúðvigs. For.: Ludvig Rudolf Stefánsson Kemp, f. 8. ágúst 1889 í Víkurgerði í Fáskrúðsfirði, d. 31. júlí 1971. Bóndi á Illugastöðum í Skefilsstaðahr., Skagafjarðarsýslu, síðar vegavinnuverkstjóri á Skagaströnd; og k.h. Elísabet Stefánsdóttir, f. 5. júní 1888 í Jórvík í Breiðadal, d. 1. ágúst 1984. Húsfreyja á Illugastöðum, síðar á Skagaströnd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étur Gunnar, f. 26. sept.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gúlfur, f. 30. okt. 195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iríkur, f. 17. sept. 195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Pétur Gunnar Thorsteinsson, f. 26. sept. 1955 í Helsinki í Finnlandi. Lögfræðingur, þjóðréttafræðingur og sendifulltrúi á Seltjarnarnesi, síðar á Flú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8. ágúst 1979, Steinvör Birna Hreiðarsdóttir, f. 15. sept. 1951 í Reykjavík. Lögfræðingur og húsfreyja á Seltjarnarnesi, síðar á Flúðum. For.: Hreiðar Jónsson, f. 21. okt. 1916 í Pétursbúð á Arnarstapa á Snæfellsnesi. Klæðskerameistari í Reykjavík, síðar á Seltjarnarnesi og í Garðabæ; og k.h. Þórdís Jóna Sigurðardóttir, f. 15. okt. 1926 í Reykjavík. Verslunarmaður og húsfreyja í Reykjavík, síðar á Seltjarnarnesi og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étur Björn, f. 29. júlí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atrín Þórdís, f. 13. febr.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ómas Gunnar, f. 2. júní 19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Anna Ásthildur, f. 16. nóv.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Pétur Björn Pétursson, f. 29. júlí 1980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Agla Margrét Egilsdóttir, f. 8. ágúst 1985 í Reykjavík. Húsfreyja í Reykjavík. For.: Egill Kristjánsson, f. 20. júní 1957 í Reykjavík. búsettur í Reykjavík; og Guðbjörg Vilhjálmsdóttir, f. 8. nóv. 1958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atrín Þórdís Thorsteinsson, f. 13. febr. 1982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Tómas Gunnar Thorsteinsson, f. 2. júní 1987 í New York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Anna Ásthildur Thorsteinsson, f. 16. nóv. 1988 í Reykjavík. Búsett á Flú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Björgúlfur Thorsteinsson, f. 30. okt. 1956 í Helsinki, Finnlandi. Rekstrarhagfræðingur í London í England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Eiríkur Thorsteinsson, f. 17. sept. 1959 í Helsinki, Finnlandi. Kvikmyndagerðarmað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Sigríður Margrét Vigfúsdóttir, f. 2. maí 1954 á Siglufirði. Forstöðumaður og húsfreyja í Reykjavík. For.: Vigfús Friðjónsson, f. 8. des. 1918 í Langhúsum í Fljótum, d. 14. jan. 2008. Útgerðarmaður og forstjóri á Siglufirði, síðar í Reykjavík; og k.h. Hulda Sigurhjartardóttir, f. 28. jan. 1920 á Siglufirði, d. 18. nóv. 2007. Hárgreislumeistari á Siglu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Oddný Eva, f. 16. maí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8. des. 1996, Valborg Þóra Snævarr, f. 10. ágúst 1960 í Reykjavík. Leikskólakennari og lögfræðingur í Reykjavík, síðar á Seltjarnarnesi. For.: Gunnsteinn Ármann Snævarr, f. 18. sept. 1919 í Neskaupstað, d. 15. febr. 2010 í Reykjavík. Hæstaréttardómari, prófessor við lagadeild Háskóla Íslands svo og rektor; og k.h. Valborg Sigurðsdóttir, f. 1. febr. 1922 í Ráðagerði á Seltjarnarnesi. Húsfreyja og skól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Oddný Eva Eiríksdóttir, f. 16. maí 198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e Drengur Briem, f. 30. mars 1881 andvana.</w:t>
      </w:r>
      <w:r>
        <w:br w:type="page"/>
      </w:r>
    </w:p>
    <w:p>
      <w:pPr>
        <w:pStyle w:val="Heading2"/>
        <w:ind w:left="1560" w:hanging="0"/>
        <w:rPr/>
      </w:pPr>
      <w:r>
        <w:rPr>
          <w:rStyle w:val="StrongEmphasis"/>
        </w:rPr>
        <w:t>Gunnlaugur Briem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b Gunnlaugur Briem, f. 18. ágúst 1847 á Melgraseyri í Nauteyrarhreppi, N-Ísafjarðarsýslu, d. 24. sept. 1897 í Hafnarfirði. Ráðsmaður á Reynistað hjá föður sínum 1872-1882, verslunarmaður 1882-85 í Reykjavík, alþingismaður Skagafirðinga 1883-95, verslunarstjóri frá 1885 hjá P.C. Knudtzon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7. nóv. 1877, Friðrikka Caroline Jakobine Claessen, f. 19. nóv. 1846 í Árósum, Danmörku, d. 2. maí 1930 í Reykjavík. Húsfreyja í Skagafirði, og Hafnarfirði. Hannyrðakona. For.: Jean Jakob Claessen, f. 9. mars 1816 í Holbæk, d. 27. maí 1890. Skrifstofumaður í Kaupmannahöfn í Danmörku. Þau hjón voru systkinabörn; og k.h. Frederikke Caroline Lovise Claessen, f. 2. maí 1813, d. 29. mars 1857. Húsfreyja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Jóhann, f. 14. júlí 188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Ólafur Jóhann Gunnlaugsson Briem, f. 14. júlí 1884 í Reykjavík, d. 19. nóv. 1944 í Reykjavík. Framkvæmastjóri, síðar sölu og skrifstofustjóri SÍF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6. maí 1911, Anna Valgerða Claessen, f. 22. ágúst 1889 á Sauðárkróki, d. 8. maí 1966 í Reykjavík. Húsfreyja í Reykjavík. For.: Valgard Van Deurs Claessen, f. 9. okt. 1850 í Kaupmannahöfn í Danmörku, d. 27. des. 1918 í Reykjavík. Kaupmaður á Sauðárkróki og síðar landsféhirðir í Reykjavík; og k.h. Anna Margrét Þuríður Kristjánsdóttir, f. 28. ágúst 1846 í Reykjavík, d. 20. febr. 1918 í Reykjavík. Húsfreyja á Grafarósi í Skagafirði og víða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Margrét, f. 24. des. 191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ðrún, f. 9. apríl 191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laugur Friðrik, f. 27. maí 191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Valgarð Gunnlaugur, f. 31. jan. 192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Eggert Ólafur, f. 25. jan. 193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Anna Margrét Þuríður Briem, f. 24. des. 1912 í Viðey, d. 12. ágúst 199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7. mars 1936, Egill Kristjánsson, f. 26. apríl 1909 í Hliði í Vatnsleysustrandarhreppi, Gullbringusýslu, d. 5. júlí 1981 í Reykjavík. Stórkaupmaður í Reykjavík. For.: Kristján Eldjárn Jóhannesson, f. 24. okt. 1857 á Steðja í Reykholtsdalshreppi, Borgarfjarðarsýslu, d. 11. maí 1931. Sjómaður í Hliði í Vatnsleysustrandarhreppi, Gullbringusýslu, síðar í Reykjavík; og Ástríður Eyjólfsdóttir, f. 6. júlí 1868 á Læk í Hraungerðishreppi, Árnessýslu, d. 3. jan. 1952. Húsfreyja í Hliði í Vatnsleysustrandarhreppi, Gullbringusýslu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, f. 20. ágúst 193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ján, f. 31. des. 194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Ólafur Egilsson, f. 20. ágúst 1936 í Reykjavík. Lögfræðingur og sendiherra, búsett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30. jan. 1960, Ragna Ragnars, f. 23. mars 1935 á Akureyri. Flugfreyja, löggiltur dómtúlkur og skjalaþýðandi á Seltjarnarnesi. For.: Sverrir Ragnars, f. 16. ágúst 1906 á Akureyri, d. 28. jan. 2001. Stórkaupmaður og sparisjóðsstjóri á Akureyri; og k.h. María Matthíasdóttir Ragnars, f. 16. ágúst 1911 í Reykjavík, d. 1. jan. 1975 á Akureyri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gnar Friðrik, f. 27. júní 196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nna Margrjet, f. 24. júlí 196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Ragnar Friðrik Ólafsson, f. 27. júní 1960 í Reykjavík. BA í frönsku og heimspeki, sálfræðingur og sjónvarðsþýðand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Borghildur Anna Jónsdóttir, f. 29. ágúst 1951 í Reykjavík. Listamaður og blaðamaður í Reykjavík. For.: Jón Sigurður Pétursson, f. 20. okt. 1919 á Oddsstöðum á Sléttu. Vélstjóri og skrifstofumaður í Reykjavík; og k.h. Herdís Sigurjónsdóttir, f. 6. mars 1925 í Neskaupstað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Svanhildur Steinarsdóttir, f. 2. sept. 1968 í Reykjavík. Húsfreyja í Reykjavík. For.: Steinar Pétursson, f. 5. jan. 1921 í Stavanger í Noregi, d. 4. mars 2005. Vélstjóri í Reykjavík og k.h. Guðlaug Pálsdóttir, f. 27. apríl 1932 á Hauksstöðum í Vopnafirð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Steinar, f. 18. ágúst 200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teinar Sverrir, f. 1. ágúst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Ólafur Steinar Ragnarsson, f. 18. ágúst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teinar Sverrir Ragnarsson, f. 1. ágúst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nna Margrjet Þuríður Ólafsdóttir, f. 24. júlí 1962 í Reykjavík. Kennari og leiðsög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30. júní 1990, (skilin), Gunnar Arnarson, f. 2. apríl 1963 í Reykjavík. Kiropraktor í Reykjavík, síðar í Svíþjóð. For.: Örn Erlendsson, f. 2. nóv. 1938 í Grindavík. Trésmiður í Reykjavík; og k.h. Gígja Friðgeirsdóttir, f. 14. jan. 1939 á Kópaskeri. Húsfreyja og nudd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gnar Hrafn, f. 29. nóv. 199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, Ólafur Pétursson, f. 6. júní 1961 í Kópavogi. Búsettur í Reykjavík.. For.: Pétur Sigurjónsson, f. 25. okt. 1913 í Strandasýslu, d. 20. des. 1999. Byggingameistari í Reykjavík; og k.h. Jónína Jónsdóttir, f. 11. júní 1920 á Gemlufalli í Ísafjarðarsýslu, d. 2. ágúst 2010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Ragnar Hrafn Gunnarsson, f. 29. nóv.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ján Egilsson, f. 31. des. 1942 í Reykjavík. Flug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4. sept. 1965, Margrét Ósk Sigursteinsdóttir, f. 5. mars 1945 í Reykjavík. Kennari og húsfreyja í Reykjavík. For.: Sigursteinn Rósmundur Árnason, f. 19. des. 1905 á Syðri-Úlfsstöðum í A-Landeyjahreppi, Rangárvallasýslu, d. 30. júlí 1998. Húsasmíðameistari í Reykjavík; og k.h. Sigríður Ólafsdóttir, f. 4. ágúst 1911 í Vestmannaeyjum, d. 23. mars 200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Sigríður, f. 20. sept. 196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sta, f. 21. maí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nna Sigríður Kristjánsdóttir, f. 20. sept. 1967 á Seltjarnarnesi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skilin), Tindur Hafsteinsson, f. 26. júlí 1968 í Reykjavík. Forritari og kvikmyndagerðarmaður í Reykjavík. For.: Hafsteinn Ingvarsson, f. 12. okt. 1932 í Birtingaholti í Vestmannaeyjum. Tannlæknir í Garðabæ; og k.h. Ragnheiður Jónsdóttir, f. 21. júlí 1933 í Reykjavík. Myndlistarmaður og húsfreyja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grét Mist, f. 13. júlí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agnheiður Sóllilja, f. 7. mars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næfríður, f. 22. febr.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grét Mist Tindsdóttir, f. 13. júlí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Ragnheiður Sóllilja Tindsdóttir, f. 7. mars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Snæfríður Tindsdóttir, f. 22. febr.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Ásta Kristjánsdóttir, f. 21. maí 1971 í Reykjavík. Lög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M. (óg.) (slitu samvistir), Aron Pétur Karlsson, f. 8. júlí 1970 í Reykjavík. Viðskiptastjóri í Reykjavík. For.: Karl Jóhannes Steingrímsson, f. 19. mars 1947 í Reykjavík. Forstjóri í Reykjavík; og k.h. Ester Ólafsdóttir, f. 17. jan. 1951 í Reykjavík. Kaupkona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ján Eldur, f. 18. des.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Bragi Gunnarsson, f. 1. jan. 1964 í Reykjavík. Lögfræðingur í Reykjavík. For.: Gunnar Magnús Guðmundsson, f. 12. febr. 1928 í Reykjavík, d. 23. apríl 1997 í Reykjavík. Hæstaréttardómari í Reykjavík; og k.h. Guðbjörg Pálmadóttir, f. 20. okt. 1933 á Akureyri. Hjúkrunarfræðingur og húsfreyja í Reykjavík.</w:t>
      </w:r>
    </w:p>
    <w:p>
      <w:pPr>
        <w:pStyle w:val="TextBodyIndent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va Sóldís, f. 13. mars 200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Kristján Eldur Aronsson, f. 18. des.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Eva Sóldís Bragadóttir, f. 13. mars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Guðrún Briem Björnsson, f. 9. apríl 1915 í Viðey, d. 16. jan. 2006 í Reykjavík. Húsfreyja í Borgarnes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9. nóv. 1936, Árni Björnsson, f. 4. jan. 1909, d. 19. ágúst 1968. Kaupmaður í Borgarnesi, síðar í Reykjavík. For.: Jón Björnsson, f. 10. mars 1876 á Svarfhóli í Stafholtstungnahreppi, Mýrasýslu, d. 15. júní 1942. Kaupmaður í Borgarnesi; og k.h. Ragnhildur Jónasdóttir, f. 24. júlí 1880, d. 15. maí 1967. Húsfreyja í Borg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gnhildur, f. 21. apríl 193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Ragnhildur Björnsson, f. 21. apríl 1938 í Borgarnesi. Flugfreyja, snyrtifræðingur og húsfreyja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7. júlí 1962, Arnbjörn Kristinsson, f. 1. júní 1925 í Vestmannaeyjum. Bókaútgefandi í Garðabæ. For.: Kristinn Jónsson, f. 29. nóv. 1898 á Steig í Mýrdal, d. 8. júní 1946. Verslunarmaður í Vestmannaeyjum; og k.h. Ágústa Arnbjörnsdóttir, f. 11. ágúst 1899 í Vestmannaeyjum, d. 24. maí 1989 í Reykjavík. Húsfreyja í Presthúsum í Vestmannaeyj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ný, f. 3. mars 196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gúst, f. 21. maí 196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dís, f. 11. sept. 196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Árni Geir, f. 28. des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Guðný Arnbjörnsdóttir, f. 3. mars 1963, d. 18. nóv.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Ágúst Arinbjörnsson, f. 21. maí 1964 í Reykjavík. Flugstjóri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Bertha Traustadóttir, f. 23. apríl 1970 í Reykjavík. Snyrti- og förðunarfræðingur og húsfreyja í Garðabæ. For.: Trausti Víglundsson, f. 8. des. 1944 í Dalasýslu. Veitingastjóri á Seltjarnarnesi, síðar í Kópavogi; og k.h. Kristín Bertha Harðardóttir, f. 4. maí 1947 í Reykjavík. Þingfreyja á Hótel Loftleiðum og húsfreyja í Reykjavík.</w:t>
      </w:r>
    </w:p>
    <w:p>
      <w:pPr>
        <w:pStyle w:val="TextBodyIndent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, f. 8. apríl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lísabet, f. 9. nóv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Kristín Ágústsdóttir, f. 8. apríl 1996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Elísabet Ágústsdóttir, f. 9. nóv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Ásdís Arinbjörnsdóttir, f. 11. sept. 1965 í Reykjavík. Flugfreyja og flugmaður í Reykjavík, síða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Demir Ilter, f. 23. mars 196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ugust, f. 15. ágúst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ara, f. 26. sept.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xel Markus, f. 2. ágúst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ugust Demirsson Ilter, f. 15. ágúst 1995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ara Demirsdóttir Ilter, f. 26. sept. 1997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Axel Markus Ilter, f. 2. ágúst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Árni Geir Arinbjörnsson, f. 28. des. 1970 í Garðabæ. Alþjóðaviðskiptafræðingur í Garðabæ, síðar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hans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ia Leonie, f. 19. sept.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Naomi Rebekka, f. 7. júlí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Kaia Leonie Björnsson, f. 19. sept. 2002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Naomi Rebekka Björnsson, f. 7. júlí 2005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Gunnlaugur Friðrik Ólafsson Briem, f. 27. maí 1918 í Reykjavík, d. 13. júlí 1997 í Reykjavík.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9. sept. 1945, Unnur Thors Briem, f. 21. mars 1916 í Kaupmannahöfn, d. 7. jan. 1992 í Reykjavík. Húsfreyja í Reykjavík. For.: Richard Louis Axel Thors, f. 29. apríl 1888 í Borgarnesi, d. 6. apríl 1970 í Reykjavík. Forstjóri í Reykjavík; og k.h. Jóna Þórðardóttir Thors, f. 9. ágúst 1891 í Reykjavík, d. 9. okt. 1968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Unnur Margrét, f. 14. okt. 194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ichard Ólafur, f. 21. ágúst 195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na Jóna, f. 27. júní 195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Ásta Gunnlaug, f. 4. sept.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Helga Elín, f. 5. okt. 195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Unnur Margrét Briem, f. 14. okt. 1947 í Reykjavík. Skrifstofumaður og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Luis Santana, f.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lvia, f. 9. nóv. 19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ilvia Santana, f. 9. nóv. 1981 í Reykjavík. Búsett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Richard Ólafur Briem, f. 21. ágúst 1950 í Reykjavík. Arkitekt í Reykjaví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StrongEmphasis"/>
        </w:rPr>
        <w:t xml:space="preserve">K. 17. mars 1973,  (skilin), Guðrún Birgisdóttir, f. 22. febr. 1952 á Siglufirði. Fjölmiðlafræðingur í Reykjavík. For.: Birgir Jóhann Jóhannsson, f. 27. mars 1929 á Grenivík. Tannlæknir í Reykjavík og k.h. Jóhanna Ásdís Jónasdóttir, f. 4. maí 1929 á Siglufirði, d. 20. maí 2005. Húsfreyja í Reykjavík. </w:t>
      </w:r>
    </w:p>
    <w:p>
      <w:pPr>
        <w:pStyle w:val="Normal"/>
        <w:spacing w:before="0" w:after="120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irgir Andri, f. 20. jan. 19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grún, f. 1. júlí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Unnur Helga, f. 3. maí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Anna Sigríður Jóhannsdóttir, f. 28. febr. 1964 í Reykjavík. Arkitekt og húsfreyja í Reykjavík. For.: Jóhann Magnús Kjartansson, f. 5. febr. 1921 í Presthúsum í Mýrdal, d. 29. apríl 1991. Verslunarmaður í Reykjavík; og k.h. Soffía Bjarnadóttir, f. 8. nóv. 192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Ólafur Friðrik, f. 4. sept.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Kolbrún Eva, f. 3. ágúst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irgir Andri Briem, f. 20. jan. 1975 í Berlín í Þýskalandi. Læknir í Reykjavík, síða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arpa Guðnadóttir, f. 1. nóv. 1975 í Reykjavík. Hagfræðingur og húsfreyja í Reykjavík, síðar í Noregi. For.: Guðni Kjartansson, f. 10. des. 1946 í Keflavík.  Kennari og knattspyrnuþjálfari í Keflavík; og k.h. Magnea Erla Ottesen Hauksdóttir, f. 5. ágúst 1949 í Reykjavík. Húsfreyja í Kefl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lara, f. 29. mars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aga, f. 2. júlí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Klara Briem, f. 29. mars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aga Birgisdóttir Briem, f. 2. júlí 2000 í Kefl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b Dagrún Briem, f. 1. júlí 1980 í Kaupmannahöfn í Danmörku.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7. júlí 2000, Guðjón Gústafsson, f. 26. febr. 1978 á Akranesi. Viðskiptafræðingur í Reykjavík. For.: Gústaf Kristinsson, f. 1. sept. 1949 á Djúpavogi. Stýrimaður og rafvirki í Kópavogi; og k.h. Gyða Maja Guðjónsdóttir, f. 2. maí 1949 á Akranesi. Húsfreyja og hjúkrunarfræðing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yða Mæja, f. 25. okt.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níel Andri, f. 9. júlí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Gyða Mæja Guðjónsdóttir, f. 25. okt.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Daníel Andri Guðjónsson, f. 9. júlí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Unnur Helga Briem, f. 3. maí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Ólafur Friðrik Briem, f. 4. sept.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e Kolbrún Eva Briem, f. 3. ágúst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Anna Jóna Briem, f. 27. júní 1952 í Reykjavík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Óttar Guðmundsson, f. 29. apríl 1948 í Reykjavík. Geðlæknir á Seltjarnarnesi. For.: Guðmundur Sigurðsson, f. 27. febr. 1912 í Skildinganesi við Skerjafjörð í Reykjavík, d. 30. sept. 1972. Bankafulltrúi og rithöfundur í Reykjavík; og k.h. Fjóla Guðbjörg Haraldsdóttir, f. 22. mars 1913 í Vestmannaeyjum, d. 2. júní 2004 í Reykjavík. 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dda Sif, f. 20. júní 197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7. mars 1999, Vilhjálmur Árnason, f. 6. jan. 1953 í Neskaupstað. Prófessor við H.Í. í Reykjavík. For.: Árni Vilhjálmsson, f. 8. ágúst 1919 í Neskaupstað, d. 2. mars 2005 í Neskaupstað. Skipstjóri og netargerðarmaður í Neskaupstað; og k.h. Guðrún Magnúsdóttir, f. 11. okt. 1926 á Seyðisfirði. Húsfreyja í Neskaupsta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Edda Sif Óttarsdóttir, f. 20. júní 1975 í Reykjavík. Fréttamaður og húsfreyja á Egilsstö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8. júní 2008, Loftur Þór Jónsson, f. 4. sept. 1971 í Kongsbergi í Noregi. Skógarvörður á Suðurlandi, búsettur í Þjórsárdal, síðar skógfræðingur og framkvæmdastjóri á Egilsstöðum. For.: Jón Loftsson, f. 2. des. 1945 í Reykjavík. Skógræktarstjóri í Hallormsstað. Búsettur á Stóra-Sandfelli I í Skriðdal; og k.h. Berit Helene Johansen, f. 20. maí 1951 í Kongsberg, Noregi. Aðstoðarprófessor í sérkennslufræðum við Óslóarháskóla og húsfreyja á Stóra-Sandfelli I í Skrið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óeiður, f. 15. mars 200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n Starkaður, f. 3. nóv. 200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rólfur, f. 22. maí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Móeiður Loftsdóttir, f. 15. mars 2004 á Akureyr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Jón Starkaður Loftsson, f. 3. nóv. 2006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rólfur Loftsson, f. 22. maí 2009 í S-Múla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Ásta Gunnlaug Briem, f. 4. sept. 1955 í Reykjavík. Flugfreyja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7. júlí 1977, Úlfur Agnarsson, f. 2. febr. 1952 í Reykjavík. Læknir í Reykjavík. For.: Agnar Þórðarson, f. 11. sept. 1917 í Reykjavík, d. 12. ágúst 2006. Rithöfundur og bókavörður í Reykjavík; og k.h. Hildigunnur Hjálmarsdóttir, f. 20. mars 1920 í Stykkishólmi. Gjaldkeri og innheimtu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arri, f. 5. jan.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nnlaugur, f. 9. apríl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ildigunnur, f. 22. jan. 19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Agnar Þórður, f. 6. okt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Darri Úlfsson, f. 5. jan. 1980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Gunnlaugur Úlfsson, f. 9. apríl 1982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Hildigunnur Úlfsdóttir, f. 22. jan. 1986 í Edinborg í Skotlandi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Agnar Þórður Úlfsson, f. 6. okt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Helga Elín Briem, f. 5. okt. 1957 í Reykjavík. Kennari, B.A. próf í spænsku og ensku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8. jan. 1980, Sergio Mayen, f. 5. sept. 1959, d. 11. mars 1992. Lögfræðingur í Mexíkóborg í Mexíkó. For.: Olegario Mayen og k.h. Angelina Mayen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efán Dagur, f. 11. febr.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aren Sonja, f. 11. maí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6. maí 1995,  (skilin), Pétur Þorsteinsson, f. 5. maí 1955 í Mið-Fossum í Andakílshreppi, Borgarjfarðarsýslu. Safnaðarprestur Óháða safnaðarins í Reykjavík. For.: Þorsteinn Pétursson, f. 22. okt. 1930 á Miðfossum í Andakíl. Kennari á Hömrum, síðan í Árbergi III í Reykholtsdal; og k.h. Ásta Hansdóttir, f. 9. apríl 1934 í Keflavík. Húsfreyja á Hömrum og Árbegi III í Reykholts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ta, f. 7. júlí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Sigurður Sveinn Sverrisson, f. 27. febr. 1957 á Akranesi. Ritstjóri á Akranesi, síðar í Garðabæ og Reykjavík. For.: Sverre Helgi Helgason Valtýsson, f. 18. apríl 1923 í Reykjavík, d. 15. jan. 1989. Lyfjafræðingur á Akranesi; og k.h. Nanna Sigurðardóttir, f. 24. okt. 1922 á Akranesi. Húsfreyja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tefán Dagur Mayen Briem, f. 11. febr. 1980 í Mexíkóborg, Mexíkó. Búsettur í Reykjavík. Hét áður Esteban Dagur Mayén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Karla Maciel Ortega Cruz, f. 198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Yaretzi Hildur, f. 20. ma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Yaretzi Hildur Mayen Ortega, f. 20. maí 2008 í Mexíkó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aren Sonja Mayen Briem, f. 11. maí 1983 í Mexíkóborg, Mexíkó. Búsett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Ásta Pétursdóttir, f. 7. júlí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d Valgarð Gunnlaugur Briem, f. 31. jan. 1925 í Reykjavík. Hæstaréttarlögmaðu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4. mars 1950, Benta Margrét Briem, f. 6. maí 1925 á Akureyri. Húsfreyja í Reykjavík. For.: Jón Steingrímsson, f. 14. mars 1900 á Húsavík, d. 22. júlí 1961 í Borgarnesi. Lögfræðingur, bæjarfógetarfulltrúi á Akureyri, sýslumaður í Stykkishólmi, síðast í Borgarnesi; og k.h. Karítas Guðmundsdóttir, f. 20. des. 1899 í Reykjavík, d. 22. sept. 1982 í Reykjavík. Húsfreyja á Akureyri, síðar í Stykkishólmi, Borgarnesi og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Jón, f. 9. mars 195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arðar, f. 16. mars 195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laugur, f. 27. ágúst 196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Ólafur Jón Briem, f. 9. mars 1953 í Reykjavík. Skipaverk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2. ágúst 1987, Sesselja Margrét Magnúsdóttir, f. 28. jan. 1956 í Reykjavík, d. 28. ágúst 2005. Húsfreyja í Reykjavík. For.: Magnús Axelsson, f. 11. nóv. 1927 á Króki í Garði, d. 19. des. 1988. Forstjóri í Keflavík; og k.h. Kristín Þórðardóttir, f. 7. febr. 1930 í Reykjavík, d. 13. júlí 2009 í Keflavík. Húsfreyja og heilsugæsluritari í Kefl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iríkur Atli, f. 19. nóv.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nna Margrét, f. 15. apríl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enta Magnea, f. 23. jan. 19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Þóra Kristín, f. 29. des.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Eiríkur Atli Briem, f. 19. nóv. 1979 í Þrándheimi í Noregi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: Ingunn Guðbrandsdóttir, f. 9. júlí 1978 í Reykjavík. Húsfreyja í Garðabæ, síðar í Kópavogi. For.: Guðbrandur Kristinn Jónasson, f. 8. júlí 1954 í Reykjavík. Búsettur í Garðabæ, síðar í Kópavogi; og k.h. Guðný Halldórsdóttir, f. 13. febr. 1956 í Reykjavík. Húsfreyja í Garðabæ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enedikt Kristinn, f. 23. ágúst 200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Ásdís Halla Arnardóttir, f. 12. okt. 1979 í Reykjavík. Húsfreyja í Reykjavík. For.: Örn Erlendur Ingason, f. 4. júní 1956 í Hafnarfirði. Læknir í Borgarnesi, síðar í Reykjavík; og k.h. (skildu) Hervör Lilja Þorvaldsdóttir, f. 3. maí 1957 í Reykjavík. Lögfræðingur og héraðsdómari í Borg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olfinna Margrét, f. 6. júní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Benedikt Kristinn Briem, f. 23. ágúst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Kolfinna Margrét Eiríksdóttir Briem, f. 6. júní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nna Margrét Ólafsdóttir, f. 15. apríl 1982 í Reykjavík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Gunnar Jakob Pálsson, f. 31. júlí 1980 í Reykjavík. Búsettur í Hafnarfirði. For.: Páll Gunnar Sigurðsson, f. 6. ágúst 1948 í Reykjavík. Framreiðslumaður í Hafnarfirði; og k.h. Kristjana Sigríður Jakobsdóttir, f. 13. maí 1951 í Skagafjarðarsýslu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Páll, f. 17. nóv. 200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túlka, f. 11. nóv.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Ólafur Páll Gunnarsson, f. 17. nóv.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túlka Gunnarsdóttir, f. 11. nóv. 201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Benta Magnea Ólafsdóttir, f. 23. jan. 1986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Þóra Kristín Briem, f. 29. des.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b Garðar Briem, f. 16. mars 1956 í Reykjavík. Héraðsdómslögmaður á Seltjarnarnes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3. sept. 1977,  (skilin), Áslaug Björg Viggósdóttir, f. 9. maí 1955 í Reykjavík. Skrifstofustjóri og húsfreyja í Reykjavík. For.: Viggó Baldvinsson, f. 29. maí 1906 á Gerðhömrum í Dýrafirði, d. 6. jan. 1966. Húsgagnasmíðameistari í Reykjavík; og k.h. Oddbjörg Sigurðardóttir, f. 13. mars 1915 í Reykjavík, d. 24. febr. 200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garð, f. 6. ágúst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Viggó Davíð, f. 21. júní 198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4. júní 1989, Elín Magnúsdóttir, f. 16. maí 1956 í Hafnarfirði. Sjúkraþjálfari á Seltjarnarnesi. For.: Guðlaugur Magnús Jónsson, f. 14. des. 1918 í Hafnarfirði, d. 30. nóv. 2004. Vélstjóri í Hafnarfirði; og k.h. Elín Guðjónsdóttir, f. 10. des. 1918 í Hafnarfirði, d. 23. nóv. 2009 í Reykjavík. Húsmæðrakennari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Ingibjörg, f. 28. febr.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Þórhildur, f. 9. jan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Valgarð Briem, f. 6. ágúst 1979 í Reykjavík. Búsett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Brynja Brynjarsdóttir, f. 9. jan. 1980 í Reykjavík. Húsfreyja í Reykjavík. For.: Brynjar Viggósson, f. 29. júlí 1951 í Reykjavík. Vélstjóri í Mosfellsbæ; og k.h. Svanlaug Aðalsteinsdóttir, f. 3. apríl 1959 í Reykjavík. Húsfreyja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arðar, f. 14. júlí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Garðar Briem, f. 14. júlí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Viggó Davíð Briem, f. 21. júní 1982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Ingibjörg Garðarsdóttir Briem, f. 28. febr. 1989 í Reykjavík. Búsett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Þórhildur Briem, f. 9. jan.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Gunnlaugur Briem, f. 27. ágúst 1960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4. sept. 1988, Hanna Björk Marteinsdóttir, f. 21. sept. 1962 í Reykjavík. Sjúkraþjálfari og húsfreyja í Reykjavík. For.: Martin Winkler, f. 17. nóv. 1932 í Austuríki. Húsgagnasmiður og verkstjóri í Reykjavík síðar á Dvergabakka 1998- í Holtum og k.h. Sigþrúður Jónsdóttir, f. 29. des. 1929 á Fagurhólsmýri í Öræfum, d. 14. júní 1999. Tannsmiður og húsfreyja í Reykjavík, síðar á Dvergabakk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teinn, f. 10. júlí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n Arnar, f. 31. maí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arteinn Briem, f. 10. júlí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Jón Arnar Briem, f. 31. maí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e Eggert Ólafur Briem, f. 25. jan. 1933 í Reykjavík, d. 28. júlí 2006 í Reykjavík. Deildarstjóri hjá Flugleiðum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4. júlí 1961, Edda Briem Jónsdóttir, f. 25. okt. 1941 í Reykjavík. Skrifstofumaður og húsfreyja í Reykjavík. For.: Jón Jóhann Gunnarsson, f. 13. des. 1895 í Reykjavík, d. 29. júní 1984. Skrifstofustjóri í Reykjavík; og k.h. Ása Þorsteinsdóttir, f. 8. sept. 1909 í Vík, d. 26. jan. 197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, f. 27. des.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, f. 4. mars 196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a, f. 16. apríl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Ólafur Briem, f. 27. des. 1962 í Reykjavík. Hagfræðingur og bæjarritari í Kópavog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7. maí 1994, Sigrún Tryggvadóttir, f. 27. okt. 1966 í Bandaríkjunum. Hjúkrunarfræðingur og húsfreyja í Reykjavík. For.: Tryggvi Ásmundsson, f. 29. okt. 1938 í Reykjavík. Læknir í Reykjavík; og k.h. Agla Sigríður Egilsdóttir, f. 4. júní 1939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Jóhann, f. 24. sept.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gla Þóra, f. 14. sept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ryggvi Ásmundur, f. 7. okt. 200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Ólafur Jóhann Briem, f. 24. sept.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gla Þóra Briem, f. 14. sept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Tryggvi Ásmundur Briem, f. 7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ín Briem, f. 4. mars 1964 í Reykjavík. Sjúkraþjálf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Björn Malmquist, f. 24. apríl 1964 á Akranesi. Landfræðingur og fjölmiðlafræðingur í Reykjavík. For.: Finnur Þórir Malmquist, f. 24. des. 1926 á Búðareyri í Reyðarfirði, d. 7. jan. 2011 í Neskaupstað. Vélstjóri og rafvirkjameistari í Neskaupstað, síðar á Akranesi og í Neskaupstað; og k.h. Jóna Aðalheiður Aðalsteinsdóttir, f. 16. febr. 1930 í Skuggahlíð í Norðfjarðarhreppi, S-Múlasýslu. Húsfreyja í Neskaupstað, síðar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Finnur Helgi, f. 1. des.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dda Kartín, f. 30. júlí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Finnur Helgi Malmquist, f. 1. des.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dda Katrín Malmquist, f. 30. júlí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Ása Briem, f. 16. apríl 197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Guðmundur Hörður Guðmundsson, f. 1. nóv. 1977 í Reykjavík. Búsettur í Hafnarfirði. For.: Guðmundur Karlsson, f. 9. júní 1936 í Vestmannaeyjum. Forstöðumaður veiðieftirlits Fiskistofu, búsettur í Vestmannaeyjum, síðar í Hafnarfirði; og k.h. Ásta Guðbjörg Þórarinsdóttir, f. 1. nóv. 1938 í Hvammi í Vestmannaeyjum. Húsfreyja og verslunarmaður í Vestmannaeyjum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Friðrik Ólafur, f. 6. febr. 200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Una, f. 12. maí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Friðrik Ólafur Guðmundsson, f. 6. febr.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Una Guðmundsdóttir, f. 12. maí 201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c Valgerður Briem, f. 25. ágúst 1848 á Espihóli í Hrafnagilshreppi, d. 20. maí 1884 í Reykjavík. Húsmæðrakennari á Laugalandi í Öngulsstaðahreppi, Eyjafjarðarsýslu. Ógift og barnlaus.</w:t>
      </w:r>
    </w:p>
    <w:p>
      <w:pPr>
        <w:pStyle w:val="Normal"/>
        <w:spacing w:before="0" w:after="120"/>
        <w:ind w:left="454" w:hanging="454"/>
        <w:rPr>
          <w:rStyle w:val="StrongEmphasis"/>
        </w:rPr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</w:rPr>
        <w:t>Kristín Briem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d Kristín Briem Claessen, f. 19. okt. 1849 í Skjaldarvík í Glæsibæjarhreppi, Eyjafjarðarsýslu, d. 10. des. 1881 á Sauðárkróki. Húsfreyja á Sauðárkrók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7. nóv. 1876, Valgard Van Deurs Claessen, f. 9. okt. 1850 í Kaupmannahöfn í Danmörku, d. 27. des. 1918 í Reykjavík. Kaupmaður á Sauðárkróki og síðar landsféhirðir í Reykjavík, (heiti áður Jean Valgard van Deurs Claessen). For.: Jean Jakob Claessen, f. 9. mars 1816 í Holbæk, d. 27. maí 1890. Skrifstofumaður í Kaupmannahöfn í Danmörku; og k.h. Frederikke Caroline Lovise Claessen, f. 2. maí 1813, d. 29. mars 1857. Húsfreyja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ean Eggert, f. 16. ágúst 18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Ingibjörg Frederike, f. 13. des. 187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María Kristín, f. 25. apríl 18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Gunnlaugur, f. 3. des. 18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Jean Eggert Claessen, f. 16. ágúst 1877 á Grafarósi í Hofshreppi, Skagafjarðarsýslu, d. 21. okt. 1950 í Reykjavík. Hæstaréttarlögmaður, og framkvæmdastjóri Vinnuveitendasambands Ísland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2. sept. 1903,  (skilin), Guðrún Sophie Jónasdóttir, f. 25. mars 1873 í Reykjavík, d. 28. nóv. 1943 í Reykjavík. Húsfreyja í Reykjavík. For.: Jónas Þ. Jónassen, f. 18. ágúst 1840 í Reykjavík, d. 22. nóv. 1910 í Reykjavík. Landlæknir og bæjarfulltrúi í Reykjavík; og k.h. Þórunn Pétursdóttir Havsteen Jónassen, f. 12. júní 1850 á Ketilsstöðum á Völlum, d. 18. apríl 1922. Húsfreyja og bæjar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orgerður Guðjóna, f. 30. júní 190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unn Ingibjörg, f. 18. maí 192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7. mars 1924, Soffía Jónsdóttir Claessen, f. 22. júlí 1885 í Hafnarfirði, d. 20. jan. 1966 í Reykjavík. Matreiðslukennari og húsfreyja í Reykjavík. For.: Jón Þórarinsson, f. 24. febr. 1854, d. 12. júní 1926. Cand. phil., skólastjóri Flensborgarskóla í Hafnarfirði, fræðslumálastjóri, þingmaður Gullbringu og Kjósarsýslu; og k.h. Guðrún Jóhanna Laura Hafstein, f. 9. jan. 1866 á Möðruvöllum í Hörgárdal, d. 5. maí 1894 í Kaupmannahöfn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Laura Frederikke, f. 24. jan. 192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Kristín, f. 1. okt. 192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Þorgerður Guðjóna "Gerða" Claessen, f. 30. júní 1906 í Reykjavík, d. 5. nóv. 1919 í Danmörku. Kjördóttir. Dóttir Jóns Guðmundssonar f. 26.09.1877 og Guðbjargar Jósepsdóttur f. 04.07.18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Þórunn Ingibjörg Classen Brown, f. 18. maí 1920 í Næstved í Danmörku, d. 4. mars 1973. Íþróttakennari í Blackpool í Englandi. Kjördótti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- M. Alfred Finlay Brown. Læknir í Blackpooil í Eng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Laura Frederikke Claessen, f. 24. jan. 1925 á Reynistað í Skildinganesi á Seltjanarnesi. Húsfreyja og móttökurit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5. júní 1945, Hjörtur Pjetursson, f. 21. febr. 1922 í Reykjavík, d. 29. des. 1993. Viðskiptafræðingur og löggiltur endurskoðandi í Reykjavík. For.: Pjetur Þ. J. Gunnarsson, f. 28. mars 1885 í Reykjavík, d. 24. maí 1955. Stórkaupmaður og endurskoðandi í Reykjavík; og k.h. Svanfríður Hjartardóttir, f. 5. des. 1891 í Reykjavík, d. 7. nóv. 1975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offía Kristín, f. 9. maí 194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jörtur Hannes, f. 14. mars 194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alla, f. 24. júlí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Jean Eggert, f. 15. júní 196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Laura, f. 2. apríl 196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Soffía Kristín Hjartardóttir, f. 9. maí 1946 í Reykjavík, d. 2. nóv. 2007 í Reykjavík. Ritari,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1. ágúst 1965,  (skilin), Oddur Þórðarson, f. 27. okt. 1944 á Þórshöfn. Starfsmaður hjá Rannsóknarstofnun byggingariðnaðarins, búsettur í Mosfellsbæ. For.: Þórður Vilberg Oddsson, f. 23. sept. 1910 í Ráðagerði á Seltjarnarnesi, d. 24. des. 1996 í Reykjavík. Læknir á Þórshöfn, síðar á Kleppjárnsreykjum og á Akranesi; og k.h. Sigrún Aðalheiður Óladóttir Kjærnested, f. 2. nóv. 1910 í Viðey, d. 1. sept. 1991. Hattasaumameistari og húsfreyja á Kleppjárnsreykjum og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ður Vilberg, f. 20. febr. 196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5. des. 1970,  (skilin), Þráinn Elmar Finnbogason, f. 13. júní 1945 í Reykjavík, d. 18. des. 2003 í Reykjavík. Lyfjafræðingur í Reykjavík. For.: Finnbogi Finnbogason, f. 6. sept. 1909 á Útskálahömrum í Kjósarhreppi, Kjósarsýslu, d. 21. mars 1996. Verkamaður í Reykjavík; og k.h. (skildu) Elín Júlíana Jónasdóttir, f. 28. nóv. 1914 á Kaðalstöðum í Fjörðum, d. 10. maí 2005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4. okt. 1980, Hörður Barðdal, f. 22. maí 1946 í Reykjavík, d. 4. ágúst 2009 í Reykjavík. Endurskoðandi í Reykjavík. For.: Óli Sigurjón Barðdal, f. 5. júní 1917 á Patreksfirði, d. 22. febr. 1983 í Reykjavík. Seglasaumari og atvinnurekandi í Reykjavík; og k.h. Sesselja Engilráð Guðnadóttir Barðdal, f. 2. mars 1920 á Hofsós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Þórður Vilberg Oddsson, f. 20. febr. 1966 í Reykjavík. Skrifstofut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Marta Elísabet Guðmundsdóttir, f. 13. apríl 1967 í Reykjavík. Húsfreyja í Reykjavík. For.: Guðmundur Sigurjónsson, f. 10. des. 1928 í Reykjavík, d. 18. jan. 2011 í Reykjavík. Sjómaður og verkstjóri í Reykjavík, síðar í Kópavogi; og k.h. Eygló Olsen, f. 14. jan. 1932 í Reykjavík. Verslunarmaður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Kristín, f. 25. okt. 199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Oddur, f. 27. okt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nna Kristín Þórðardóttir, f. 25. okt.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Oddur Þórðarson, f. 27. okt. 199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Hjörtur Hannes Reynir Hjartarson, f. 14. mars 1949 í Reykjavík. Rafeindafræðingur og skrifvélavirki á Seltjarnarnesi, síðar í Reykjavík og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5. júní 1973,  (skilin), Klara Margrét Svafarsdóttir, f. 9. mars 1950 á Akureyri. Húsfreyja og flugfreyja í Reykjavík. For.: Svafar Guðmundsson, f. 17. febr. 1898 á Akureyri, d. 16. febr. 1960 í Danmörku. Bankaútibússtjóri á Akureyri; og k.h. Sigrún Þormóðs, f. 11. okt. 1912 á Siglufirði, d. 27. okt. 2001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lla Sigrún, f. 17. ágúst 197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ildur Arna, f. 14. apríl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Helga Valdimarsdóttir, f. 4. mars 1952 í Reykjavík. Flugfreyja og húsfreyja í Kópavogi. For.: Valdimar Friðbjörnsson, f. 6. jan. 1926, d. 19. júní 1996. Skipstjóri í Kópavogi; og k.h. Sigurlaug Barðadóttir, f. 20. maí 1931 í Reykjavík, d. 13. sept. 2005. Bankafulltrúi og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alla Sigrún Hjartardóttir, f. 17. ágúst 197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Fannar Birgir Jónsson, f. 13. okt. 1971 í Reykjavík. Búsettur í Reykjavík. For.: Jón Magnús Árnason, f. 6. jan. 1930 á Neðri-Uppsölum í Ketildalahreppi, V-Barðastrandarsýslu. Sjómaður í Reykjavík; og k.h. Ester Finnsdóttir, f. 24. jan. 1940 í S-Múlasýslu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on Orri, f. 2. ágúst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xel Orri, f. 21. sept.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ron Orri Fannarsson, f. 2. ágúst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xel Orri Fannarsson, f. 21. sept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ildur Arna Hjartardóttir, f. 14. apríl 198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Sigurður Jens Sæmundsson, f. 27. júní 1981 í Reykjavík. Búsettur í Reykjavík. For.: Sæmundur Þorsteinn Sigurðsson, f. 18. maí 1943 í Reykjavík. Bakarameistari í Reykjavík. og k.h. Snæfríður Rósa Jensdóttir, f. 22. jan. 1944 í Reykjavík. Verslunarmaður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grét Mist, f. 12. nóv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tli Snær, f. 10. apríl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grét Mist Sigurðardóttir, f. 12. nóv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tli Snær Sigurðsson, f. 10. apríl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Halla Hjartardóttir, f. 24. júlí 1955 í Reykjavík. Gjaldkeri, ferða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4. júní 1977, Kristinn Valtýsson, f. 30. jan. 1954 í Reykjavík. Verslunarmaður og framkvæmdastjóri í Reykjavík. For.: Valtýr Jónsson, f. 10. des. 1924 í Geldingaholti í Seyluhreppi, Skagafjarðarsýslu, d. 19. júlí 2000. Verslunar- og skrifstofumaður í Reykjavík; og k.h. Ósk Jónsdóttir, f. 21. okt. 1925 í Stíflisdal í Kjós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dda Hrönn, f. 5. maí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va Rut, f. 9. júní 198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llen Harpa, f. 15. júlí 198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Edda Hrönn Kristinsdóttir, f. 5. maí 1979 í Reykjavík. Búsett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hennar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mil Eldar, f. 4. ágúst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Emil Eldar Jespersson, f. 4. ágúst 2010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va Rut Kristinsdóttir, f. 9. júní 1983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Ellen Harpa Kristinsdóttir, f. 15. júlí 1985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Jean Eggert Hjartarson, f. 15. júní 1961 í Reykjavík. Rafvirki og brunavör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Berglind Sveinsdóttir, f. 20. apríl 1963 á Akranesi. Húsfreyja á Akranesi, síðar á Ísafirði og í Hnífsdal. For.: Sveinn Jóhannsson, f. 13. febr. 1929 á Akranesi. Verkamaður og bifreiðarstjóri á Akranesi, síðar múrari í Reykjavík og á Sauðárkróki; hljómlistarmaður og k.h. (skildu) Bjarney Ingibjörg Kristjánsdóttir, f. 9. nóv. 1932 á Ísafirði. Húsfreyja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ent Pjetur, f. 28. febr.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8. júlí 1992, Gríma Huld Blængsdóttir, f. 29. júní 1960 í Kópavogi. Heilsugæslulæknir í Mosfellsbæ, búsett í Reykjavík. For.: Blængur Grímsson, f. 24. okt. 1928 á Jökulsá í Flateyjardal, d. 21. mars 2003 í Reykjavík. Húsasmíðameistari í Kópavogi¸ og k.h. Margrét Aðalbjörg Ingvarsdóttir, f. 3. nóv. 1932 á Akureyri.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Lára Ósk, f. 18. okt.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ar Smári, f. 23. jan.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rent Pjetur Eggertsson, f. 28. febr. 1987 í Reykjavík, d. 15. júní 2005 á Ísafirði. Búsettur á Ísafirði, síðar í Hnífs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Lára Ósk Eggertsdóttir, f. 18. okt.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Gunnar Smári Eggertsson, f. 23. jan.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Laura Hjartardóttir, f. 2. apríl 1963 í Reykjavík. Bankastarfsmaður og húsfreyja í Reykjavík, síðar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0. ágúst 1985, Walter Ragnar Kristjánsson, f. 16. sept. 1962 í Reykjavík. Flugvirki í Þýskalandi. For.: Kristján Jónsson, f. 21. apríl 1939 í Reykjavík. Verkfræðingur, rafmagnsveitustjóri ríkisins í Reykjavík, síðar í Kópavogi; og k.h. (skildu) Gudrun Bareuther Jónsson, f. 28. sept. 1936 í Pirmasens, Þýskalandi. Innkaupastjóri og húsfreyja í Reykjavík.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ján Óli, f. 25. jan. 19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ári Björn, f. 1. júlí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jartan Orri, f. 17. sept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ján Óli Ragnarsson, f. 25. jan. 1986 í Reykjavík. Búsettur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ári Björn Ragnarsson, f. 1. júlí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Kjartan Orri Ragnarsson, f. 17. sept. 1992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d Kristín Anna Claessen, f. 1. okt. 1926 á Reynistað í Skildinganesi á Seltjarnarnesi. Tannsmiður, hjúkrunarfræðingur og læknaritari í Reykjavík, síða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6. ágúst 1950, Guðmundur Benediktsson, f. 13. ágúst 1924 á Húsavík, d. 20. ágúst 2005 í Reykjavík. Lögfræðingur og ráðuneytistjóri, búsettur á Reynistað í Skildinganesi í Reykjavík. For.: Benedikt Björnsson, f. 8. febr. 1879 á Bangastöðum á Tjörnesi, d. 27. júlí 1941. Skólastjóri á Húsavík; og k.h. Margrét Ásmundsdóttir, f. 15. mars 1881 á Einarsstöðum í Núpasveit, d. 3. okt. 1969. Húsfreyja á Hús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gnheiður Margrét, f. 17. okt. 195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offía Ingibjörg, f. 21. mars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olveig Lára, f. 13. nóv. 195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Eggert Benedikt, f. 30. nóv. 196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Ragnheiður Margrét Guðmundsdóttir, f. 17. okt. 1953 í Reykjavík. Íslenskufræðingur,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9. júní 1974,  (skilin), Björn Ragnar Ragnarsson, f. 17. sept. 1949 í Reykjavík. Tannlæknir og lektor í Reykjavík. For.: Ragnar Kristinn Karlsson, f. 13. maí 1924 á Akureyri, d. 1. mars 2006. Læknir í Reykjavík, í Binghamton í New York, Bandaríkjunum og Reykjavík; og k.h. Birna Anna Sigvaldadóttir, f. 21. sept. 1925 í Hafnarfirði d. 16. júlí 1999. Húsfreyja í Reykjavík, Binghamton í New York og af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Birna, f. 18. apríl 19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Lára Björg, f. 1. febr.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nna Birna Björnsdóttir, f. 18. apríl 1975 á Akureyr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(skilin), Valdimar Tryggvi Hafstein, f. 12. okt. 1972 í Reykjavík. Búsettur í Reykjavík. For.: Hannes Þórður Hafstein, f. 14. okt. 1938 í Reykjavík. Lögfræðingur, ráðuneytisstjóri og sendiherra í Reykjavík og k.h. Ragnheiður Valdimarsdóttir Hafstein, f. 26. apríl 194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Lára Björg Björnsdóttir, f. 1. febr. 1977 í Vestmannaeyjum. Sagnfræðingur og húsfreyja í Reykjavík, síðar í Belgí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(skilin), Oddgeir Hansson, f. 28. ágúst 1973 í Reykjavík. Sagnfræðingur í Hafnarfirði, Belgíu og Reykjavík. For.: Hans Markús Hafsteinsson, f. 1. sept. 1951 í Reykjavík. Lögreglumaður, rafvirki og prestur í Garðabæ; og k.h. (skildu) Þorbjörg Ástfríður Oddgeirsdóttir, f. 15. apríl 1948 í Ási á Kópaskeri. Gjaldke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örn Óttar, f. 23. ma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Björn Óttar Oddgeirsson, f. 23. maí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Soffía Ingibjörg Guðmundsdóttir, f. 21. mars 1955 í Reykjavík. Markaðsfulltrúi og læknaritari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9. júní 1974, Þorsteinn Einarsson, f. 25. nóv. 1952 Reykjavík. Lögfræðingur og starfsmannastjóri í Kópavogi. For.: Einar Þorsteinsson, f. 20. des. 1906 í Ólafsvík, d. 31. des. 1971. Skrifstofustjóri Olíuverslunar Íslands í Reykjavík; og k.h. Ósk Halldóra Halldórsdóttir, f. 14. júlí 1906 í Hvammi í Langadal, d. 28. okt. 1989.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Soffía, f. 1. júní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nar, f. 24. des. 197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ðmundur, f. 7. okt. 198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Halldór, f. 19. jan. 198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ín Soffía Þorsteinsdóttir, f. 1. júní 197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Ólafur Indriði Stefánsson, f. 3. júlí 1973 í Reykjavík. Heimspekingur og handboltamaður í Kópavogi. For.: Stefán Eggertsson, f. 18. júní 1951 í Reykjavík. Læknir í Reykjavík; og Helga Lilja Björnsdóttir, f. 5. maí 1953 í Reykjavík. Garðyrkju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elga Soffía, f. 2. jan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nar Þorsteinn, f. 30. sept.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tefanía Þóra, f. 12. nóv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elga Soffía Ólafsdóttir, f. 2. jan. 1999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Einar Þorsteinn Ólafsson, f. 30. sept. 2001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Stefanía Þóra Ólafsdóttir, f. 12. nóv. 2007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inar Þorsteinsson, f. 24. des. 197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elga Kristín Auðunsdóttir, f. 2. ágúst 1980 í Reykjavík. Húsfreyja í Reykjavík. For.: Auðunn Hlynur Hálfdánarson, f. 17. ágúst 1946 á Seljalandi undir Eyjafjöllum. Verkfræðingur í Mosfellsbæ¸ og k.h. Berta Sveinbjörnsdóttir, f. 7. júlí 1952 á Ísafirði. Leikskólakennari og húsfreyja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uður Berta, f. 4. febr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uður Berta Einarsdóttir, f. 4. febr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Guðmundur Benedikt Þorsteinsson,  f. 7. okt. 1983 í Reykjavík. Búsettur í Neskaupsta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Kristín Ella Guðmundsdóttir, f. 22. nóv. 1984 í Reykjavík. Húsfreyja í Neskaupstað. For.: Guðmundur Helgi Sigfússon, f. 19. sept. 1961 í Neskaupstað. Byggingatæknifræðingur í Neskaupstað; og k.h. Ásrún Björg Sveinsdóttir, f. 25. okt. 1962 í Reykjavík. Sjúkraliði og húsfreyja í Neskaupsta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rún Ingibjörg, f. 28. jan. 200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nedikt Helgi, f. 12. apríl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Ásrún Ingibjörg Guðmundsdóttir, f. 28. jan.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enedikt Helgi Guðmundsson, f. 12. apríl 2010 í Neskaupsta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Halldór Þorsteinn Þorsteinsson, f. 19. jan. 1985 í Reykjavík. Búsett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olveig Lára Guðmundsdóttir, f. 13. nóv. 1956 á Reynistað í Skildinganesi í Skerjafirði í Reykjavík. Prestur á Seltjarnarnesi og Möðruvöllum í Hörgár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8. júlí 1979,  (skilin), Hermann Sveinbjörnsson, f. 19. maí 1951 í Reykjavík. Líffræðingur og hagfræðingur í Reykjavík. For.: Sveinbjörn Dagfinnsson, f. 16. júlí 1927 í Reykjavík. Lögfræðingur og ráðunetisstjóri í Reykjavík; og k.h. Pálína Hermannsdóttir, f. 12. sept. 192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enedikt Hermann, f. 31. jan.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Anna, f. 7. júlí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Vigdís María, f. 13. júlí 199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9. apríl 1995, Gylfi Jónsson, f. 28. apríl 1945 Akureyri. Stúdent Akureyri 1965. Kand. Theol. 1973. Sóknarprestur Staðarfellsprestakalli, Bjarnarnesi og víðar. For.: Jón Helgason, f. 11. sept. 1910 í Hnausakoti í Miðfirði, d. 20. sept. 2000. Skósmiður, verkstjóri og vélstjóri á Akureyri síðar í Kópavogi; og k.h. Petronella Pétursdóttir, f. 9. ágúst 1911 í Miklagarði í Saurbæjarhreppi, d. 22. júní 1987 á Akureyri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enedikt Hermann Hermannsson, f. 31. jan. 1980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Auður Jörundsdóttir, f. 16. okt. 1980 í Reykjavík. Húsfreyja í Reykjavík. For.: Jörundur Guðmundsson, f. 17. okt. 1957 á Akureyri. Forstöðumaður Háskólaútgáfunnar; og k.h. Jakobína Þórðardóttir, f. 12. sept. 1958 í Reykjavík. Þroskaþjálf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mundur Ari, f. 6. apríl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Guðmundur Ari Benediktsson, f. 6. apríl 2007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ristín Anna Hermannsdóttir, f. 7. júlí 1988 í Reykjavík. Búsett á Möðruvöllum í Hörgár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Vigdís María Hermannsdóttir, f. 13. júlí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Eggert Benedikt Guðmundsson, f. 30. nóv. 1963 í Reykjavík. Rafmagnsverk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Sigríður Rósa Bjarnadóttir, f. 26. júlí 1963 í Reykjavík. Förðunarfræðingur í Reykjavík. For.: Bjarni Ólafsson, f. 8. febr. 1933 í Reykjavík. Rennismiður og verkstjóri í Reykjavík; og k.h. Sjöfn Ingólfsdóttir, f. 17. júlí 1939 í Reykjavík. Bókavörður,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llgrímur Eggert, f. 1. maí 198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Jónína Lýðsdóttir, f. 20. júlí 1969 í Reykjavík. Hjúkrunarfræðingur. For.: Lýður Jónsson, f. 17. sept. 1925 í Skriðinsenni. Bifreiðarstjóri í Reykjavík; og k.h. Mundheiður Gunnarsdóttir, f. 23. febr. 1932 á Hólm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Unnur, f. 4. júlí 199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akob, f. 27. jan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allgrímur Eggert Eggertsson, f. 1. maí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Unnur Eggertsdóttir, f. 4. júlí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Jakob Eggertsson, f. 27. jan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b Ingibjörg Frederike Charlotte Claessen Þorláksson, f. 13. des. 1878 á Hofsósi, d. 7. ágúst 197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0. ágúst 1904, Jón Þorláksson, f. 3. mars 1877 í Vesturhópshólum í Vesturhópi, d. 20. mars 1935 í Reykjavík. Verkfræðingur, borgarstjóri og forsætisráðherra. For.: Þorlákur Símon Þorláksson, f. 28. mars 1849 í Blöndudalshólum, d. 22. nóv. 1908 á Þorfinnsstöðum. Bóndi á Vesturhópshólum og Þorfinnsstöðum; og k.h. Margrét Jónsdóttir, f. 27. nóv. 1835 á Brekku í Seyluhreppi, Skagafjarðarsýslu, d. 15. sept. 1927 í Reykjavík. Húsfreyja í Vesturhópshólum og Þorfinnsstö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Margrét, f. 21. júlí 191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lín Kristín, f. 18. nóv. 192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Anna Margrét Þorláksson, f. 21. júlí 1915 í Reykjavík, d. 24. sept. 1974. Húsfreyja í Reykjavík. Kjördóttir Jóns og Ingibjarga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7. maí 1939, Hjörtur Hjartarson, f. 6. apríl 1915, d. 2. jan. 1992. Forstjóri í Reykjavík. For.: Hjörtur Hansson, f. 24. ágúst 1883, d. 1. okt. 1956. Stórkaupmaður í Reykjavík; og k.h. Una Brandsdóttir, f. 1. mars 1894, d. 29. des. 1975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björg, f. 19. apríl 194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Unnur, f. 4. jan.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jörtur Örn, f. 26. júlí 195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Ingibjörg Hjartardóttir, f. 19. apríl 1940 í Reykjavík, d. 17. sept. 2000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 slitu samvistir), Þorlákur Helgason, f. 2. sept. 1936 í Reykjavík. Búsettur í Svíþjóð. For.: Helgi Finnur Kristjánsson, f. 16. des. 1890, d. 11. maí 1974. Sjómaður í Reykjavík; og k.h. Jarþrúður Þorláksdóttir, f. 10. des. 1897 í Hafnarfirði, d. 1. apríl 199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Hjördís, f. 6. okt. 195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Ingunn Hafdís, f. 12. jan. 196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Björn Jóhannsson, f. 19. maí 1943 í Reykjavík. Tæknifræðingur í Reykjavík. For.: Jóhann Sigurbjörnsson, f. 10. júlí 1911 í Villingadal í Haukadalshreppi, Dalasýslu, d. 5. júní 1973. Skipstjóri í Reykjavík¸ og k.h. Kristín Ketilsdóttir, f. 10. maí 1913 í Vestmannaeyjum, d. 7. febr. 2005. Verslunar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irna Dís, f. 27. sept. 197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nna Hjördís Þorláksdóttir, f. 6. okt. 1958 í Reykjavík. Húsfreyja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Kyle Kledis, f. 13. sept. 1970. Búsettur í Bandaríkjunum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Ingunn Hafdís Þorláksdóttir, f. 12. jan. 1962 í Reykjavík. Hárgreiðslumeist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8. júní 1983,  (skilin), Gunnlaugur Karl Nielsen, f. 21. ágúst 1960 í Reykjavík, d. 23. ágúst 1998. Vélfræðingur í Reykjavík. For.: Einar Leif Nielsen, f. 16. jan. 1935 í Reykjavík. Vélstjóri í Reykjavík; og k.h. (skildu) Gunnlaug Þórhildur Gunnlaugsdóttir, f. 24. júlí 1941 í Vestmannaeyjum. Matráðskona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 Björn, f. 7. des. 198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Kári Húnfjörð Einarsson, f. 23. febr. 1963 á Blönduósi. Tónlistarkennari í Reykjavík. For.: Einar Þorgeir Húnfjörð Guðlaugsson, f. 30. mars 1920 á Þverá í Norðurárdal, d. 1. apríl 2008. Búsettur á Blönduósi¸ og k.h. Ingibjörg Þórkatla Jónsdóttir, f. 25. sept. 1928 á Sölvabakka í Engihlíðarhreppi, A-Húnavatnssýslu. Húsfreyja á Blönduó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i Bragi, f. 9. febr.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inar Hrútfjörð, f. 18. okt.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Ingi Björn Gunnlaugsson Nielsen, f. 7. des. 1984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ri Bragi Kárason, f. 9. febr.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Einar Hrútfjörð Kárason, f. 18. okt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Birna Dís Björnsdóttir, f. 27. sept. 197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Steingrímur Óli Einarsson, f. 23. mars 1973 í Reykjavík. Verkamaður í Reykjavík. For.: Einar Páll Einarsson, f. 16. mars 1947 í Reykjavík. Rafvirki í Reykjavík; og k.h. (skildu) Edda Steinunn Erlendsdóttir, f. 25. sept. 194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na Mist, f. 4. apríl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ebekka Rut, f. 5. ágúst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íana Mist Steingrímsdóttir, f. 4. apríl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Rebekka Rut Steingrímsdóttir, f. 5. ágúst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Unnur Hjartardóttir, f. 4. jan. 1945 í Reykjavík, d. 10. júlí 2011 í Reykjavík. Tannsmiður í New York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964,  (skilin), Baldvin Berndsen, f. 27. febr. 1943 í Reykjavík. Starfsmaður Flugleiða í New York, Bandaríkjunum. For.: Ewald Ellert Berndsen, f. 30. ágúst 1916 á Blönduósi, d. 8. apríl 1998. Verslunarmaður og framkvæmdastjóri í Reykjavík; og k.h. (skildu) Jóhanna Sigríður Baldvinsdóttir, f. 6. jan. 1916 í Reykjavík, d. 2. mars 2005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aldvin Örn, f. 3. júlí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hanna Sigríður, f. 26. apríl 196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6. apríl 1974, Steindór Hjörleifsson, f. 25. apríl 1938 í Hraungerði í Flóa, d. 6. jan. 2011 í Reykjavík. Tryggingaráðgjafi og vélvirki í Reykjavík. For.: Hjörleifur Sigurbergsson, f. 5. sept. 1897 í Fjósakoti í Meðallandi, d. 10. maí 1988 í Reykjavík. Bóndi í Hraungerði og Súluholtshjáleigu í Flóa, síðar í Reykjavík; og k.h. Ingveldur Ámundadóttir, f. 24. des. 1903 á Kambi í Flóa, d. 17. júní 1994 í Reykjavík. Húsfreyja í Hraungerði og Súluholtshjáleigu í Flóa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jörtur Þór, f. 15. apríl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aldvin Örn Berndsen, f. 3. júlí 1962 í Reykjavík. Söl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Berglind Helgadóttir, f. 21. apríl 1966 í Reykjavík. Sölumaður og húsfreyja í Reykjavík. For.: Helgi Hörður Guðjónsson, f. 1. apríl 1933 í Reykjavík, d. 11. mars 2011 í Hafnarfirði. Skipstjóri í Reykjavík; og k.h. Guðlaug Dagmar Jónsdóttir, f. 7. okt. 1936 í Teigsskógi í Gufudalshreppi, A-Barðastrandarsýslu. Starfsmaður á hjúkrunarheimil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Unnur Björk, f. 26. okt.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aldvin Þór, f. 23. jan.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Unnur Björk Berndsen, f. 26. okt.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aldvin Þór Baldvinsson, f. 23. jan.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Jóhanna Sigríður Baldvinsdóttir Berndsen, f. 26. apríl 1964 í Reykjavík. Stövar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Hjörtur Þór Steindórsson, f. 15. apríl 1977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Thelma Guðmundsdóttir, f. 18. sept. 1977 í Reykjavík. Húsfreyja í Reykjavík. For.: Guðmundur Hervinsson, f. 27. júlí 1941 á Siglufirði. Húsasmíðameistari í Reykjavík; og k.h. Björg Lilja Sverrisdóttir, f. 7. apríl 1943 í Reykjavík. Húsmóð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iktor Steinn, f. 2. ágúst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Viktor Steinn Hjartarson, f. 2. ágúst 2010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Hjörtur Örn Hjartarson, f. 26. júlí 1950 í Reykjavík. Framkvæmdastjóri og kaup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. Kolbrún Sveinsdóttir, f. 14. sept. 1951 á Ísafirði. Framkvæmdastjóri og húsfreyja í Reykjavík. For.: Sveinn Hilmar Brynjólfsson, f. 26. maí 1930 í Vík í Mýrdal, d. 27. júlí 1997. Símamaður í Vík í Mýrdal, síðar í Noregi; og k.h. (skildu) Þuríður Lára Hafliðadóttir, f. 17. des. 1930 á Garðsstöðum í Ögurhreppi. Deildarstjó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nar, f. 11. jan. 197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refna Hrólfsdóttir, f. 14. nóv. 1954 í Reykjavík. Flugfeyja og húsfreyja í Reykjavík. For.: Hrólfur Benediktsson, f. 23. ágúst 1910 á Ísafirði, d. 16. sept. 1976 í Reykjavík. Prentari og prentsmiðjustjóri  í Reykjavík, og k.h. Ásta Guðmundsdóttir, f. 31. mars 1917 í Vestmannaeyjum, d. 27. maí 2003 í Reykjavík. Framkvæmdastjó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jörtur, f. 14. maí 198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rafn, f. 28. ágúst 198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rnar Hjartarson, f. 11. jan. 1975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jörtur Hjartarson, f. 14. maí 1981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Hrafn Hjartarson, f. 28. ágúst 1986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Elín Kristín Þorláksson, f. 18. nóv. 1920 í Reykjavík, d. 23. júní 1992 í Reykjavík. Dans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3. febr. 1944,  (skilin), Egill Arnór Halldórsson, f. 16. apríl 1924 á Akureyri, d. 8. okt. 2011. Bókasafnsfræðingur og ritstjóri í New York í Bandaríkjunum, síðar verslunarmaður í Reykjavík. For.: Halldór Egill Arnórsson, f. 13. júní 1889 á Hæli í Torfalækjarhreppi, d. 20. sept. 1951 í Reykjavík. Ljósmyndari á Akureyri, síðar í Reykjavík; og k.h. Steinunn Gróa Bjarnadóttir, f. 10. júní 1893 á Eysteinseyri í Tálknafirði, d. 28. júní 1961 í Reykjavík. Húsfreyja á Akureyr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ón Egill, f. 19. nóv.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nór, f. 6. júlí 194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alldór, f. 13. okt. 195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Ólafur, f. 30. júní 195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William Ilmoen. Skrifstofustjóri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Jón Egill Egilsson, f. 19. nóv. 1945 í Glendale í Kaliforníu í Bandaríkjunum. Sagnfræðingur og sendiherr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7. júlí 1974, Inga Lísa Östrup Hauksdóttir, f. 23. sept. 1952 í Reykjavík. Húsfreyja og kennari í Reykjavík. For.: Kristján Haukur Pétursson, f. 15. mars 1917 í Reykjavík, d. 26. mars 2000. Verkfræðingur í Reykjavík; og k.h. Jytte Lis Östrup, f. 14. maí 1917 í Kaupmannahöfn. Húsfreyja og íþrótta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gill Haukur, f. 7. des. 197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 Eggert, f. 20. ágúst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Ingibjörg Edda, f. 30. apríl 19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Arnór Konráð, f. 10. des. 198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Egill Haukur Jónsson, f. 7. des. 1973 í Reykjavík. Búsettur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Björn Eggert Jónsson, f. 20. ágúst 1980 í Reykjavík. Bý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Ingibjörg Edda Jónsdóttir, f. 30. apríl 1986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Arnór Konráð Jónsson, f. 10. des. 1989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Arnór Egilsson, f. 6. júlí 1948 í Reykjavík. Læknir í Arvika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6. jan. 1973, Þóra Guðrún Sveinsdóttir, f. 8. júlí 1951 í Hafnarfirði. Bókmenntafræðingur, kennari, bankamaður og húsfreyja í Reykjavík,síðar í Arvika, Svíþjóð. For.: Sveinn Helgi Þórðarson, f. 21. febr. 1916 á Hvammstanga, d. 22. júlí 1987 í Hafnarfirði. Viðskiptafræðingur og skattstjóri í Hafnarfirði; og k.h. Þórunn Kristín Helgadóttir, f. 4. febr. 1920 í Hafnarfirði, d. 29. des. 2010 í Garðabæ. Deildarstjóri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Ósk, f. 29. ágúst 197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 Helgi, f. 1. sept.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veinn Ólafur, f. 18. apríl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Kjartan Ingimar, f. 9. ágúst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ín Ósk Arnórsdóttir, f. 29. ágúst 1976 í Reykjavík. Þjóðréttarfræðingur og húsfreyja í Bret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hennar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lín Thóra, f. 18. mars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Elín Thóra Adamsdóttir-Edwards, f. 18. mars 2006 í Bret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lldór Helgi Arnórsson, f. 1. sept. 1980 í Reykjavík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veinn Ólafur Arnórsson, f. 18. apríl 1985 í Reykjavík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Kjartan Ingimar Arnórsson, f. 9. ágúst 1987 í Reykjavík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Halldór Egilsson, f. 13. okt. 1952 í Reykjavík. Meinatæknir í Marinette í Visconsin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Eileen P Anderson Egilsson, f. 14. okt. 1953 í Bandaríkjunum. Húsfreyja í Bandaríkjunum. For.: Roswell Anderson, f. 4. nóv. 1912 í Munising í Michigan. Búsettur í í Hafnarfirði; og Pearl St Amour, f. 3. des. 1916 í Marquette County, Bandaríkjunum. Húsfreyja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einunn Kristín, f. 3. apríl 19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irsten Tina, f. 21. jan.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Roswell Jón, f. 29. sept. 198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Laura Elín, f. 8. júlí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teinunn Kristín Halldórsdóttir, f. 3. apríl 1975 í Munising í Michigan, Bandaríkjunum. Búsett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irsten Tina Halldórsdóttir, f. 21. jan. 1979 í Launsing í Michigan, Bandaríkjunum. Búsett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Roswell Jón Halldórsson, f. 29. sept. 1984 í Menominee í Michigan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Laura Elín Halldórsdóttir, f. 8. júlí 1988 í Marguette í Michigan, Bandaríkjunum. Búsett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Ólafur Egilsson, f. 30. júní 1955 í Reykjavík. Kafari og aðallögregluvarðstjóri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ansína Gísladóttir, f. 7. sept. 1951 á Selfossi. Skrifstofumaður og húsfreyja í Garðabæ. For.: Gísli Hallgrímsson, f. 8. nóv. 1914 á Jaðri á Dalvík, d. 9. sept. 1996. Póstafgreiðslumaður, bifreiðarstjóri og vélstjóri á Selfossi; og k.h. (skildu) Sigríður Guðlaugsdóttir, f. 16. júní 1918 á Siglufirði, d. 5. mars 1992. Húsfreyja á Selfossi, síðar á Selfos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c María Kristín Claessen, f. 25. apríl 1880 á Reynistað í Staðarhreppi, Skagafjarðarsýslu., d. 24. júní 196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3. ágúst 1902, Sigurður Thoroddsen, f. 16. júlí 1863 á Leirá í Leirársveit, d. 29. sept. 1955 í Reykjavík. Landsverkfræðingur yfirkennari við Menntaskólann í Reykjavík. For.: Jón Þórðarson Thoroddsen, f. 5. okt. 1818 á Reykhólum, d. 8. mars 1868 á Leirá. Sýslumaður, skáld og rithöfundur; og k.h. Kristín Ólína Þorvaldsdóttir Thoroddsen, f. 24. júní 1833 í Hrappsey á Breiðafirði, d. 27. nóv. 1879 í Reykjavík. Húsfreyja í Flatey, síðar í Haga og á Leirá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íður, f. 7. júní 19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Anna, f. 4. des. 190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ean Valgard, f. 27. júlí 190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Þórður Jónas, f. 18. nóv. 190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Gunnar, f. 29. des. 191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Margrét Herdís, f. 19. júní 191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Sigríður Thoroddsen, f. 7. júní 1903 í Reykjavík, d. 11. júlí 199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 26. jan. 1929, Tómas Jónsson, f. 9. júlí 1900 í Reykjavík, d. 24. sept. 1964 í Reykjavík. Borgarritari/lögmaður. For.: Jón Tómasson, f. 27. apríl 1857 á Eyvindarstöðum, d. 5. maí 1931 í Reykjavík. Bóndi og hreppstjóri á Eyvindarstöðum á Álftanesi, síðar sjómaður í Jónshúsi á Grímsstaðaholt í Reykjavík; og k.h. Kristin Magnúsdóttir, f. 29. mars 1861 í Þúfukoti í Kjós, d. 9. jan. 1935 í Reykjavík. Húsfreyja á Eyvindarstöðum, síða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Kristín, f. 7. des. 193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n Gunnar, f. 7. des. 193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urður, f. 29. okt. 193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Kristín, f. 8. sept. 194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Herdís, f. 26. maí 194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María Kristín Tómasdóttir, f. 7. des. 1931 í Reykjavík. Bankastarfs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5. okt. 1954, (skilin), Þórður Gröndal, f. 20. sept. 1931 í Reykjavík, d. 21. júlí 1996. Vélaverkfræðingur og forstjóri á Seltjarnarnesi. For.: Benedikt Þórðarson Gröndal, f. 27. ágúst 1899 í Reykjavík, d. 11. sept. 1984 í Reykjavík. Verkfræðingur í Reykjavík; k.h. Halldóra Ágústsdóttir Flygenring Gröndal, f. 17. júlí 1899 í Hafnarfirði, d. 11. maí 199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íður, f. 31. mars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a, f. 17. ágúst 195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enedikt, f. 2. okt. 196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igríður Gröndal Seldin, f. 31. mars 1955 í Reykjavík. Tölvunarfræðingur og húsfreyja í Gautaborg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Göran Seldin, f. 5. sept. 1952 í Ludvika, Svíþjóð. Hag- og tölvunarfræðingur og deildarstjóri í Svíþjóð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Súsanna, f. 25. mars 19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ómas Göran, f. 7. mars 199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ía Súsanna Gröndal Seldin, f. 25. mars 1987 í Svíþjóð. Búsett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Tómas Göran Gröndal Seldin, f. 7. mars 1990 í Svíþjóð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lldóra Gröndal, f. 17. ágúst 1959 í Reykjavík. Hjúkrunarfræðingur og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(skilin), Stefán Halldórsson, f. 16. mars 1959 í Reykjavík. Verslunarmaður í Reykjavík. For.: Halldór Kristinn Breiðfjörð Runólfsson, f. 24. júlí 1939 í Reykjavík, d. 10. apríl 1988 í Reykjavík. Vinnuvélastjóri og sölumaður í Reykjavík; og k.h. Björg Lilja Stefánsdóttir, f. 1. maí 193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Kristín, f. 29. okt. 198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Jón Ingvar Jónasson, f. 25. júlí 1958 í Reykjavík. Skrúðgarðyrkjumeistari á Seltjarnarnesi. For.: Jónas Sigurður Jónsson, f. 9. júlí 1917 á Vestra-Miðfelli á Hvalfjarðarströnd, d. 30. maí 1987.  Skrúðgarðyrkjumeistari í Reykjavík; og k.h. Kristín Halldóra Kristjánsdóttir, f. 8. jan. 1922 í Grísatungu í Stafholtstungum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a Hrund, f. 22. nóv.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ristinn Ingi, f. 18. júní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ía Kristín Stefánsdóttir, f. 29. okt. 1980 í Reykjavík. Hárgreiðslukona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Árni Magnússon, f. 18. des. 1978 í Reykjavík. Búsettur í Hafnarfirði. For.: Magnús Jóhann Helgason, f. 28. sept. 1947 í Hafnarfirði. Rafvirki í Hafnarfirði; og k.h. Sigrún Hauksdóttir, f. 5. júlí 1949 í Reykjavík. Kennari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drea Marin, f. 3. júlí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na Bríet, f. 16. nóv.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Andrea Marin Árnadóttir, f. 3. júlí 2003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b Arna Bríet Árnadóttir, f. 16. nóv.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Þóra Hrund Jónsdóttir, f. 22. nóv. 1988 í Reykjavík. Búsett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Kristinn Ingi Jónsson, f. 18. júní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Benedikt Gröndal, f. 2. okt. 1963 í Reykjavík. Véla- og rekstrartækni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4. júní 1984, Ragnhildur Teitsdóttir, f. 25. jan. 1963 í Reykjavík, d. 23. jan. 1997 í Reykjavík. Húsfreyja í Reykjavík. For.: Teitur Finnbogason, f. 19. nóv. 1914 í Hítardal, Mýrasýslu, d. 11. mars 1991. Verslunarmaður í Reykjavík; og k.h. Guðný Ólafía Halldórsdóttir, f. 21. febr. 1923 í Reykjavík. Húsmæðra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einbjörn, f. 8. jan. 198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gúst Már, f. 18. okt.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na Guðný, f. 24. nóv.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8. apríl 2009, Hrafnhildur Halldórsdóttir, f. 16. jan. 1962 Reykjavík. Hjúkrunarfræðingur og húsfreyja í Hafnarfirði. For.: Halldór Hjaltason, f. 12. mars 1938 í Kaupmannahöfn, Danmörku. Flugvirki hjá UAL í Bandaríkjunum; og k.h. Þórdís María Sigurðardóttir, f. 2. maí 1942 í Reykjavík. Afgreiðslumaður hjá UAL og húsfreyja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igurður Andri, f. 3. okt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Sveinbjörn Benediktsson Gröndal, f. 8. jan. 1984 í Danmörku, d. 26. maí 1984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Ágúst Már Gröndal, f. 18. okt. 1985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Sigrún Kristjánsdóttir, f. 1. júlí 1985 í Reykjavík. Húsfreyja í Reykjavík. For.: Kristján Þórarinn Eiríksson, f. 19. nóv. 1945 á Fagranesi á Reykjaströnd í Skarðshreppi, Skagafjarðars. Sagnfræðingur og kennari í Reykjavík; og k.h. Sigurborg Hilmarsdóttir, f. 10. júní 1946 á Eskifirði. Sagnfræðingur,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arni, f. 11. apríl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Bjarni Ágústsson, f. 11. apríl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Anna Guðný Gröndal, f. 24. nóv. 198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Sigurður Andri Gröndal, f. 3. okt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b Jón Gunnar Tómasson, f. 7. des. 1931 í Reykjavík. Hæstaréttarlögmaður, borgarlögmaður og ríkislögmaðu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4. júní 1960, Sigurlaug Erla Jóhannesdóttir, f. 4. mars 1933 á Gauksstöðum í Garði. Húsfreyja og hjúkrunarfræðingur í Reykjavík. For.: Jóhannes Jónsson, f. 4. apríl 1888 á Gauksstöðum, d. 26. júlí 1975 í Reykjavík. Skipstjóri og útgerðarmaður á Gauksstöðum í Garði; og k.h. Helga Þorsteinsdóttir, f. 22. júlí 1892 í Melbæ í Leiru í Gerðahreppi, d. 14. okt. 1968 á Gauksstöðum. Húsfreyja á Gauksstöðum í Ga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elga Matthildur, f. 14. des. 196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ómas, f. 9. apríl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ríður María, f. 10. des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a Helga Matthildur Jónsdóttir, f. 14. des. 1960 í Reykjavík. Hjúkrunarfræðingur á Seltjarnarnes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8. okt. 1980, (skilin), Hallgrímur Tómas Ragnarsson, f. 25. jan. 1961 í Reykjavík. Viðskiptafræðingur og framkvæmdastjóri í Hafnarfirði. For.: Ragnar Tómas Árnason, f. 13. mars 1917 í Reykjavík, d. 3. mars 1984 í Reykjavík. Verslunarmaður í Reykjavík, þulur og söngvari; og k.h. Jónína Vigdís Kristjánsdóttir Schram, f. 14. júní 1923 í Reykjavík, d. 28. mars 2007 í Reykjavík. Húsfreyja og 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(óg.) (slitu samvistir), Pétur Steinþórsson, f. 27. mars 1952 í Reykjavík. Rafvirki og flugmaður í Reykjavík. For.: Steinþór Steingrímsson, f. 21. mars 1929 á Hólum í Hjaltadal. Hljómlistar- og myndlistarmaður í Reykjavík; og k.h. Svala Christine Wigelund, f. 2. mars 1930 í Neskaupstað. Kaupmaður og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urlaug Helga, f. 28. nóv.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31. jan. 1994, Rafn Benedikt Rafnsson, f. 9. apríl 1959 í Reykjavík. Hagfræðingur og framkvæmdastjóri á Seltjarnarnesi. For.: Rafn Wich Camillusson Bjarnarson, f. 10. sept. 1929 í Reykjavík, d. 25. okt. 2011. Málarameistari í Kópavogi; og k.h. (skildu) Magnfríður Perla Gústafsdóttir, f. 9. ágúst 1936 í Reykjavík. Sníðatæknir og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Matthildur María, f. 4. okt. 19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igurlaug Helga Pétursdóttir, f. 28. nóv. 1988 í Reykjavík.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Matthildur María Rafnsdóttir, f. 4. okt.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Tómas Jónsson, f. 9. apríl 1962 í Reykjavík. Lögfræðingu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Katrín Björnsdóttir, f. 1. febr. 1961 á Ísafirði. Húsfreyja á Spáni. For.: Björn Helgason, f. 24. sept. 1935 í Hnífsdal. Málari og íþrótta- og æskulýðsfulltrúi á Ísafirði; og k.h. Ólöf María Steindórs Gísladóttir, f. 4. júní 1936 á Ísafirði. Húsfreyja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2. júní 1993, Áslaug Briem, f. 3. júlí 1965 í Reykjavík. Flugfreyja og húsfreyja í Hafnarfirði. For.: Gunnlaugur Eggert Briem, f. 8. nóv. 1922 á Sauðárkróki. Lögfræðingur og yfirsakadómari í Reykjavík; og k.h. Hjördís Ágústsdóttir Briem, f. 2. nóv. 1929 á Akureyri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jördís Maríanna, f. 31. maí 199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ara Hildur, f. 8. maí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na Rakel, f. 7. ma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jördís Maríanna Tómasdóttir, f. 31. maí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ara Hildur Tómasdóttir, f. 8. maí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Anna Rakel Tómasdóttir, f. 7. maí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igríður María Jónsdóttir, f. 10. des. 1970 í Reykjavík. Lö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7. apríl 1999,  (skilin), Jóhann Gunnlaugur Jóhannsson, f. 31. jan. 1964 í Reykjavík. Rekstrarhagfræðingur í Reykjavík. For.: Jóhann Ágúst Guðlaugsson, f. 7. ágúst 1930 á Kolsstöðum í Miðdalahreppi, Dalasýslu, d. 8. maí 2010 í Kópavogi. Bifreiðastjóri á Kolsstöðum, Búðardal,í Reykjavík og í Kópavogi; og k.h. (óg.) Steinunn Erla Magnúsdóttir, f. 5. febr. 1937 í Skógum í Þorskafirði.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óhann Gunnar, f. 8. okt.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ómas Ingi, f. 16. des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va María, f. 17. ágúst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Björn Bjartmarz, f. 23. apríl 1962 í Reykjavík. Búsettur í Reykjavík. For.: Björn Stefán Óskarsson Bjartmarz, f. 17. maí 1930 í Reykjavík. Loftskeytamaður í Reykjavík; og k.h. Helga Elsa Jónsdóttir, f. 16. ágúst 1931 í Reykjavík. Húsmóðir og skrifstof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Jóhann Gunnar Jóhannsson, f. 8. okt.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Tómas Ingi Jóhannsson, f. 16. des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Eva María Jóhannsdóttir, f. 17. ágúst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igurður Tómasson, f. 29. okt. 1935 í Reykjavík. Viðskiptafræðingur og löggiltur endurskoðand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7. júní 1957, Rannveig Gunnarsdóttir, f. 11. febr. 1935 í Reykjavík. Húsfreyja og yfirfélagsráðgjafi í Reykjavík. For.: Gunnar Björnsson, f. 21. maí 1904 á Vakursstöðum í Vopnafirði, d. 19. des. 1996. Bílasmíðameistari í Reykjavík; og k.h. Margrét Björnsdóttir, f. 25. maí 1902 á Vopnafirði, d. 2. maí 1981 í Reykjavík. Húsfreyja og bankarit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ildur Margrét, f. 28. okt. 195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rún, f. 20. júní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ríður Ása, f. 15. des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ildur Margrét Sigurðardóttir, f. 28. okt. 1957 í Reykjavík, d. 25. nóv. 1987 í Reykjavík. Smíða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igrún Sigurðardóttir, f. 20. júní 1962 í Salisbury í Maryland, Bandaríkjunum. Húsfreyja og skrifstofumaður á Seltjarnarnesi, síða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8. des. 1983, Jón Einarsson, f. 13. júlí 1961 í Reykjavík. Flugstjóri á Seltjarnarnesi, síðar í Garðabæ. For.: Einar S Ólafsson, f. 27. des. 1935 í Reykjavík. Framkvæmdastjóri í New Canaan í Connecticut, Bandaríkjunum, síðar í Lúxemborg og Söðulsholti í Eyjahreppi, Snæfellsnessýslu; og k.h. (skildu) Ingibjörg Jónsdóttir, f. 17. okt. 1935 í Nýjabæ á Seltjarnarnesi. Húsfreyja og lyfjafræðing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Íris, f. 15. maí 198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, f. 24. apríl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urður Einar, f. 6. nóv.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Íris Jónsdóttir, f. 15. maí 1984 í Reykjavík. Búsett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faðir: Heiðar Ingi Gunnarsson, f. 29. okt. 1984 í Reykjavík. Búsettur í Kópavogi. For.: Gunnar Guðmundsson, f. 30. des. 1948 í Kvígindisfirði í Múlahreppi, A-Barðastrandarsýslu. Bifreiðarstjóri í Reykjavík, síðar á Selfossi; og Inga Dís Guðmundsdóttir, f. 22. jan. 1962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nædís Sigrún, f. 6. apríl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Snædís Sigrún Heiðarsdóttir, f. 6. apríl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jörn Jónsson, f. 24. apríl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Sigurður Einar Jónsson, f. 6. nóv.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igríður Ása Sigurðardóttir, f. 15. des. 1970 í Reykjavík. Húsfreyja og tónmennta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Ásbjörn Þröstur Þórhallsson, f. 19. mars 1969 í Reykjavík. Stórmeistari í skák, búsettur í Reykjavík. For.: Þórhallur Sveinsson, f. 13. júní 1944 á Siglufirði. Búsettur í Reykjavík; og k.h. Eygló Svana Stefánsdóttir, f. 3. apríl 1945 í Hveragerði. Hjúkrunar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Margrét, f. 1. jan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6. ágúst 2000, Gautur Garðar Gunnlaugsson, f. 20. febr. 1970 á Akranesi. Tónmenntakennari í Reykjavík. For.: Gunnlaugur Garðar Bragason, f. 4. ágúst 1929 á Hofgörðum í Staðarsveit, d. 22. mars 2009 á Akranesi. Veghefilsstjóri á Akranesi; og k.h. Guðlaug Ásdís Magnúsdóttir, f. 7. ágúst 1931 á Syðra-Hóli á Skagaströnd. Húsfreyja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nnhildur Mist, f. 4. júlí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Rannveig Gréta, f. 27. okt.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nna Margrét Þrastardóttir, f. 1. jan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Gunnhildur Mist Gautsdóttir, f. 4. júlí 199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Rannveig Gréta Gautsdóttir, f. 27. okt.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d Kristín Tómasdóttir, f. 8. sept. 1940 í Reykjavík. Húsfreyja og iðjuþjálfi á Akureyr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10. apríl 1963, Jóhannes Grétar Sigvaldason, f. 26. ágúst 1936 í Hofsárkoti í Svarfaðardal. Búfræðingur, framkvæmdastjóri Ræktunarfélags Norðurlands, tilraunastjóri við Tilraunastöðina á Möðruvöllum í Hörgárdal. Búsettur á Akureyri. For.: Sigvaldi Gunnlaugsson, f. 8. nóv. 1909 í Hofsárkoti í Svarfaðardal, d. 6. júlí 1996 á Akureyri. Bóndi í Hofsárkoti og Skeggstöðum; og k.h. Margrét Kristín Jóhannesdóttir, f. 30. okt. 1913 á Sandá í Svarfaðardal, d. 21. sept. 1998. Húsfreyja í Svarfaðardal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a) Skúli, f. 24. des. 1963,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rla, f. 5. júní 196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ómas, f. 4. sept.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kúli Jóhannesson, f. 24. des. 1963 í Kaupmannahöfn. Tölvunarfræðingur í Reykjavík, síðar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6. júlí 1994, Halla Hersteinsdóttir, f. 9. mars 1966 á Akureyri. Húsfreyja í Reykjavík. For.: Hersteinn Valtýr Tryggvason, f. 8. júlí 1943 á Akureyri. Endurskoðandi á Akureyri; og k.h. Birna Hólmdís Jónasdóttir, f. 3. júní 1946 á Akureyri. Húsfreyja á Akureyri.</w:t>
      </w:r>
    </w:p>
    <w:p>
      <w:pPr>
        <w:pStyle w:val="Meginmlsinndrttur2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on, f. 2. mars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inna, f. 11. okt.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jartur, f. 14. okt.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indri, f. 21. febr.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ron Skúlason, f. 2. mars 1990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Tinna Skúladóttir, f. 11. okt. 1991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Þorbergur Þórarinsson, f. 10. mars 1988 á Akureyri. Búsettur á Akureyri. For.: Þórarinn Stefánsson, f. 11. okt. 1945 á Akureyri, d. 19. maí 2010 á Akureyri. Skipstjóri á Raufarhöfn, síðar á Akureyri; og k.h. Sigurbjörg Jónsdóttir, f. 7. ágúst 1956 í Reykjavík. Skrifstofumaður á Raufarhöfn, síðar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Bjartur Skúlason, f. 14. okt. 2003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d Sindri Skúlason, f. 21. febr. 2006 á Akureyr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rla Jóhannesdóttir, f. 5. júní 1969 á Akureyri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Matthías Rögnvaldsson, f. 14. des. 1971 á Akureyri. Búsettur á Akureyri. For.: Rögnvaldur Sigurbjörn Þórhallsson, f. 13. ágúst 1933 á Hjalteyri. Sjómaður og bifreiðarstjóri á Akureyri; og k.h. Unnur Björnsdóttir, f. 25. febr. 1937 á Húsavík. Matráðskona og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kel, f. 3. des.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níel, f. 14. nóv.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Rut, f. 28. júní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Davíð, f. 21. júní 200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Mikael, f. 11. des.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Rakel Matthíasdóttir, f. 3. des. 1991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Daníel Matthíasson, f. 14. nóv. 1994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Rut Matthíasdóttir, f. 28. júní 1996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Davíð Matthíasson, f. 21. júní 2000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e Mikael Matthíasson, f. 11. des. 2001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Tómas Jóhannesson, f. 4. sept. 1977 á Akureyri. Sagnfræðingur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Herdís Tómasdóttir, f. 26. maí 1945 í Reykjavík. Bókasafns- og upplýsingafræðing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5. sept. 1967, Sigurður Kristján Oddsson, f. 22. jan. 1940 á Hafursá á Völlum, d. 22. ágúst 2009. Byggingatæknifræðingur og húsasmiður á Seltjarnarnesi, síðar þjóðgarðsvörður á Þingvöllum. For.: Oddur Kristjánsson, f. 3. okt. 1901 á Saurbæ í Saurbæjarhreppi, Eyjafjarðarsýslu, d. 8. nóv. 1979 í Reykjavík. Bóndi á Hafursá á Völlum, síðar byggingameistari á Akureyri og í Reykjavík; og k.h. Guðbjörg Guðmundsdóttir Kerúlf, f. 27. okt. 1900 í Sauðhaga á Völlum, d. 5. nóv. 1990 í Reykjavík. Húsfreyja á Hafursá á Völlum, síðar á Akureyri og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ómas Már, f. 1. febr. 196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Vilborg, f. 24. maí 197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ríður Björg, f. 3. maí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Tómas Már Sigurðsson, f. 1. febr. 1968 í Reykjavík. Verkfræðingur og forstjóri á Seltjarnarnesi, síðar í Reykjavík og á Egilsstö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9. des. 1992, Ólöf Nordal, f. 3. des. 1966 í Reykjavík. Lögfræðingur og alþingismaður á Seltjarnarnesi, síðar í Reykjavík og á Egilsstöðum. For.: Jóhannes Nordal, f. 11. maí 1924 í Reykjavík. Hagfræðingur og seðlabankastjóri í Reykjavík; og k.h. Dóra Nordal, f. 28. mars 1928 í Reykjavík. Húsfreyja og píanóleikari í Reykjavík.</w:t>
      </w:r>
    </w:p>
    <w:p>
      <w:pPr>
        <w:pStyle w:val="Meginmlsinndrttur2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urður, f. 29. nóv.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hannes, f. 13. jan.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erdís, f. 8. apríl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Dóra, f. 15. sept.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igurður Tómasson, f. 29. nóv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Jóhannes Tómasson, f. 13. jan.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erdís Tómasdóttir, f. 8. apríl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Dóra Tómasdóttir, f. 15. sept.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ristín Vilborg Sigurðardóttir, f. 24. maí 1972 í Reykjavík. Leirlistakona og kennari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Haukur Hauksson, f. 22. maí 1970 á Akureyri. Upptökustjóri og dagskrárgerðarmaður á Seltjarnarnesi. For.: Haukur Haraldsson, f. 26. sept. 1938 á Akureyri. Byggingatæknifræðingur á Akureyri; og k.h. Halldóra Sesselja Ágústsdóttir, f. 22. maí 1940 í Ólafsfirði. Tækniteiknari og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ukur Thor, f. 30. des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urður Már, f. 21. sept.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aukur Thor Hauksson, f. 30. des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igurður Már Hauksson, f. 21. sept.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igríður Björg Sigurðardóttir, f. 3. maí 1977 í Reykjavík. Myndlistarmað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Kristín Anna Sigurðardóttir Kress, f. 4. des. 1904 í Reykjavík, d. 15. júní 1988 í Reykjavík. Matreiðslu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4. okt. 1936,  (skilin), Bruno Kress, f. 11. febr. 1907 í Elsass í Þýskalandi, d. 15. okt. 1997. Dr.phil.,prófessor í Greifswald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úlka, f. 17. sept. 193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elga, f. 21. sept. 193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Stúlka Kress, f. 17. sept. 1937 andvan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Helga Kress, f. 21. sept. 1939 í Reykjavík. Prófessor í bókmenntum við Háskóla Íslands,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2. febr. 1960, (skilin), Jón Sigurður Óskarsson, f. 15. maí 1936 í Svefneyjum á Breiðafirði. Héraðsdómslögmaður og framkvæmdastjóri í Vestmannaeyjum. For.: Óskar Níelsson, f. 12. maí 1895 í Bjarneyjum á Breiðafirði, d. 9. sept. 1985 í Reykjavík. Bóndi og hreppstjóri í Svefneyjum og Flatey á Breiðafirði, á Úlfarsá í Mosfellssveit og í Engey, síðast búsettur í Reykjavík; og k.h. Guðríður Sveinbjarnardóttir, f. 8. júní 1912 á Hólmum í Reyðarfirði, d. 28. júlí 1988 í Reykjavík. Húsfreyja í Svefneyjum og Flatey á Breiðafirði, á Úlfarsá í Mosfellssveit og í Engey, síðas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ár, f. 19. jan. 195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1. júní 1966,  (skilin), Jón Oddsson, f. 5. jan. 1941 í Reykjavík, d. 22. okt. 1999. Hæstaréttarlögmaður í Reykjavík, síðar í Garðabæ. For.: Oddur Jónsson, f. 15. júlí 1892 á Álftanesi í Mýrasýslu, d. 7. nóv. 1975. Framkvæmdastjóri í Reykjavík; og k.h. Eyvör Ingibjörg Þorsteinsdóttir, f. 2. okt. 1907 í Reykjavík, d. 21. júní 1997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Anna, f. 7. júlí 196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8. júní 1974,  (skilin), Böðvar Guðmundsson, f. 9. jan. 1939 á Kirkjubóli í Hvítársíðuhreppi, Mýrasýslu. Rithöfundur og menntaskólakennari í Reykjavík. For.: Guðmundur Böðvarsson, f. 1. sept. 1904 á Kirkjubóli, d. 3. apríl 1974. Bóndi og skáld í Kirkjubóli í Hvítársíðu; og k.h. Ingibjörg Sigurðardóttir, f. 20. apríl 1911 í Hvammi, d. 21. maí 1971. Húsfreyja á Kirkjubóli í Hvítársíð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(skilin), Friðfinnur Skúli Þorleifsson, f. 2. júlí 1913, d. 10. mars 1990. Útgerðarmaður og fiskverkandi í Reykjavík. For.: Þorleifur Kristinn Oddsson, f. 8. sept. 1864 í Hvammi, d. 2. jan. 1923 á Þverlæk. Bóndi í Kvíarholti 1894-97, Haga 1897-1900, Þverlæk 1900-23 í Holtum; og k.h. Friðgerður Friðfinnsdóttir, f. 9. maí 1872 í Kvíarholti, d. 1. jan. 1958 á Akranesi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ár Jónsson, f. 19. jan. 1959 í Reykjavík. Doktor í sagnfræði, við rannsóknar- og ritstörf, kennari við Háskóla Ísland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1. apríl 1988, Margrét Jónsdóttir, f. 6. mars 1966 í Reykjavík.M.A. í spænsku, lektor í spænsku við Háskóla Íslands. For.: Jón Bergþórsson, f. 12. sept. 1924 í Fljótstungu í Hvítársíðu. Bifreiðarstjóri og framkvæmdastjóri í Reykjavík; og k.h. Kristín Svanhildur Njarðvík, f. 27. júlí 1929 í Þýskalandi. Húsfreyja og leiðsög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i, f. 29. nóv.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rgþór, f. 3. júlí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norri, f. 1. maí 19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ri Másson, f. 29. nóv.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ergþór Másson, f. 3. júlí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Snorri Másson, f. 1. maí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Kristín Anna Jónsdóttir, f. 7. júlí 1969 í Reykjavík. Þroskaþjálfi og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Kristinn Halldór Kristjánsson, f. 5. maí 1968 í Reykjavík. Verkamaður í Reykjavík, síðar í Mosfellsbæ. For.: Kristján Karl Torfason, f. 26. jan. 1944 í Reykjavík. Bifreiðarstjóri í Mosfellsbæ; og k.h. Ingibjörg Sólveig Kristjánsdóttir, f. 21. júní 1945 í Reykjavík. Verslunarmaður og húsfreyja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nnar Jón, f. 7. júní 199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elga María, f. 4. okt. 199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Yngvi Páll Þorfinnsson, f. 2. jan. 1964 í Reykjavík. Rafmagnsverkfræðingur á Laugarvatni í Laugardalshreppi, Árnessýslu. For.: Þorfinnur Vilhjálmur Karlsson, f. 24. ágúst 1941 í Reykjavík, d. 26. júlí 1990. Atvinnurekandi og hagfræðingur hjá hagdeild Búnaðarbanka Íslands; og k.h. (skildu) Helga Björg Yngvadóttir, f. 6. júlí 1943 í Reykjavík. Kennari og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orfinnur Már, f. 11. sept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Gunnar Jón Kristinsson, f. 7. júní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Helga María Kristinsdóttir, f. 4. okt.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Þorfinnur Már Yngvason, f. 11. sept. 2007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Jean Valgard Sigurðsson Thoroddsen, f. 27. júlí 1906 í Reykjavík, d. 10. júní 1978 í Hafnarfirði. Rafmagnsverkfræðingur, síðast rafmagnsveitustjóri ríkisin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7. júlí 1935, Marie Tuvnes Thoroddsen, f. 8. júlí 1912 í Tuvnes á Fröya í Noregi, d. 3. jan. 1998. Húsfreyja í Reykjavík. For.: Hans Anker Tuvnes, f. 1857 í Govik á Fröya í Noregi, d. 1948. Skipasmiður á Fröya í Noregi; og k.h. Anna Margarethe Utseth, f. 7. des. 1867 í Dahlö á Fröya í Noregi, d. 7. des. 1926. Húsmóðir í Fröya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Margrét, f. 8. nóv. 193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 Sigurður, f. 11. apríl 193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urður Hákon, f. 17. apríl 194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Þórdís, f. 30. ágúst 194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a Anna Margrét Thoroddsen, f. 8. nóv. 1935 í Þrándheimi í Noregi. Skjalavörður og húsfreyja í Garðabæ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2. júlí 1958, Samúel Sverrir Sigmundsson, f. 9. jan. 1929 í Borgarnesi. Raftæknifræðingur, innkaupastjóri Rafmagnsveitu Reykjavíkur, búsettur í Garðabæ. For.: Sigmundur Ingvar Björnsson, f. 16. maí 1901 í Óspaksstaðaseli í Staðarhreppi, V-Húnavatnssýslu, d. 18. nóv. 1971. Verkamaður í Viðey, síðar í Hafnarfirði; og k.h. Sesselja Samúelsdóttir, f. 20. febr. 1893 í Bæ í Miðdalahreppi, Dalasýslu, d. 30. mars 1957. Húsfreyja í Viðey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garður Ingvar, f. 1. mars 195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María, f. 21. sept.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Ingvar, f. 9. des. 196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Valgarður Ingvar Sverrisson, f. 1. mars 1959 í Hafnarfirði. Rekstrarhagfræðing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9. jan. 1994,  (skilin), Jónína Gunnlaugsdóttir, f. 9. jan. 1951 á Hólmavík. Þroskaþjálfi og húsfreyja á Akureyri. For.: Gunnlaugur Magnússon, f. 9. júní 1920 í Gjögri í Árneshreppi, Strandasýslu, d. 8. jan. 2008 í Grundarfirði. Sjómaður á Akranesi, síðar í Grundarfirði; og k.h. María Árnadóttir, f. 25. júní 1922 í Bæ í Árneshreppi, Strandasýslu, d. 10. júlí 1975 á Akranesi. Húsfreyja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María, f. 25. sept.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Sigrún Hólmfríður Óskarsdóttir, f. 30. sept. 1961 í Reykjavík. Kennari og húsfreyja í Kópavogi. For.: Óskar Loftur Yngvason, f. 16. júlí 1931 í Þingnesi í Andakílshreppi, Borgarfjarðarsýslu. Múrarameistari í Kópavogi; og k.h. Guðrún Hjaltadóttir, f. 27. ágúst 1935 á Siglufirði. Stuðningsfulltrúi og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ía Kanak Valgarðardóttir, f. 25. sept. 1999 á Ind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María Sverrisdóttir, f. 21. sept. 1962 í Hafnarfirði. Læknir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6. júní 1992, Kristinn Þorsteinsson, f. 16. sept. 1962 í Reykjavík. Kennari og stjórnmálafræðingur í Hafnarfirði. For.: Þorsteinn Kristinsson, f. 17. jan. 1939 í Reykjavík, d. 12. des. 2007. Löggiltur endurskoðandi í Hafnarfirði; og k.h. Dagbjört Kristín Torfadóttir, f. 28. ágúst 1938 á Felli í Dýrafirði. Húsfreyja og uppeldisfræðingu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orsteinn, f. 16. júní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verrir, f. 14. des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Þorsteinn Kristinsson, f. 16. júní 1988 í Reykjavík. Búsettu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verrir Kristinsson, f. 14. des. 199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Ingvar Sverrisson, f. 9. des. 1965 í Hafnarfirði. Lögfræðingu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Björn Sigurður Thoroddsen, f. 11. apríl 1937 í Reykjavík. Flugstjóri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. ágúst 1964,  (skilin), Þórunn Christiansen, f. 12. sept. 1940 á Setbergi við Hafnarfjörð. Húsfreyja í Hafnarfirði. For.: Hans Fritz Christiansen, f. 24. apríl 1905 á Akureyri, d. 22. mars 1986. Verslunarmaður og verksmiðjustjóri í Ásbergi við Hafnarfjörð, síðar í Garðabæ; og k.h. Kristín Reykdal Christiansen, f. 16. maí 1905 í Hafnarfirði, d. 9. febr. 2005. Húsfreyja í Ásbergi við Hafnarfjörð, síðar í Garðabæ.</w:t>
      </w:r>
    </w:p>
    <w:p>
      <w:pPr>
        <w:pStyle w:val="Meginmlsinndrttur2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María, f. 20. nóv. 196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tli, f. 29. maí 197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rafn, f. 11. júlí 197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Halla, f. 24. ágúst 19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Helga, f. 24. ágúst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. maí 1982, Margrét Gunnlaugsdóttir Björnsson, f. 15. des. 1951 í Reykjavík. Húsfreyja og hönnuður í Hafnarfirði. For.: Gunnlaugur G. Björnsson, f. 7. mars 1912, d. 26. ágúst 1988. Bankafulltrúi og skipulagsstjóri í Reykjavík; og k.h. Margrét Pálína Lilja Jónsdóttir, f. 1. ágúst 1920, d. 7. mars 1975. 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Gunnlaugur, f. 15. nóv.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g) Gestur, f. 25. nóv.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h) Þórdís Björnsdóttir, f. 16. ágúst 198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ín María Thoroddsen, f. 20. nóv. 1968 í Reykjavík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Garðar Már Garðarsson, f. 4. maí 1967 í Reykjavík. Búsettur í Reykjavík. For.: Garðar Óli Arnkelsson, f. 17. apríl 1931 á Siglufirði, d. 14. maí 2010 í Reykjavík. Bifreiðarstjóri á Seltjarnarnesi; og k.h. Dagbjört Hallgrímsdóttir, f. 22. des. 1926 í V-Fljótum, Skagafjarðrasýslu, d. 11. júní 1988.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i Þór, f. 10. júní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Steinarr Bragason, f. 20. jan. 1972 í Reykjavík. Flugstjóri í Reykjavík. For.: Bragi Jens Steinarsson, f. 14. mars 1936 í Reykjavík. Lögfræðingur í Reykjavík, vararíkissaksóknari; og k.h. Ríkey Ríkharðsdóttir, f. 28. apríl 1939 í Reykjavík. Húsfreyja og hjúkrunar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níel Freyr, f. 7. nóv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geir Steinn, f. 12. mars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Ingi Þór Garðarsson, f. 10. júní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Daníel Freyr Steinarrsson, f. 7. nóv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Ásgeir Steinn Steinarrsson, f. 12. mars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tli Thoroddsen, f. 29. maí 1970 í Reykjavík, d. 7. júlí 2009 í Reykjavík. Flugstjóri í Reykjavík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Ásta Hallgrímsdóttir, f. 20. okt. 1971 í Reykjavík. Húsfreyja í Reykjavík. For.: Hallgrímur Jónsson, f. 7. febr. 1942 á Akureyri. Flugstjóri í Reykjavík; og k.h. Guðríður Þórhallsdóttir, f. 17. sept. 1945 á Akureyri. Meinatæknir og húsfreyja í Mosfellsbæ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drea, f. 7. júlí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úlíana, f. 5. júní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ndrea Atladóttir Thoroddsen, f. 7. júlí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Júlíana Atladóttir Thoroddsen, f. 5. júní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Hrafn Thoroddsen, f. 11. júlí 1973 í Reykjavík. Tónlistar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Hrönn Hoe Hinriksdóttir, f. 6. apríl 1974 í Reykjavík. Stjórnmálafræðingur og húsfreyja í Reykjavík. For.: Hinrik Hoe Hermannsson, f. 28. nóv. 1942 í Reykjavík. Skrifstofumaður í Garðabæ; og k.h. Guðný Guðmundsdóttir, f. 27. febr. 1946 í Reykjavík. Læknaritari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ýrleif, f. 26. febr.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Dýrleif Thoroddsen, f. 26. febr. 201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Halla Thoroddsen, f. 24. ágúst 197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Kjartan Pálmason, f. 15. febr. 1973 á Akureyri. Búsettur í Reykjavík. For.: Halldór Pálmi Pálmason, f. 10. nóv. 1927 á Hofi í Hörgárdal, d. 9. apríl 2006 á Akureyri. Rafvirki og húsvörður á Akureyri; og k.h. Jóhanna Svanfríður Tryggvadóttir, f. 16. jan. 1929 á Akureyri, d. 7. okt. 1999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unn Bríet, f. 29. des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Þórunn Bríet Kjartansdóttir, f. 29. des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e Helga Thoroddsen, f. 24. ágúst 1977 í Reykjavík. Búsett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f Gunnlaugur Björnsson Thoroddsen, f. 15. nóv. 1980 í Reykjavík. Búsettu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Þórunn Unnur Birgisdóttir, f. 18. júní 1981 í Reykjavík. Búsett í Reykjavík. For.: Birgir Ásgeirsson, f. 23. maí 1955 í Reykjavík. Bókbindari í Reykjavík; og k.h. Guðlaug Ásbjörnsdóttir, f. 8. maí 195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irta Sif, f. 15. mars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Birta Sif Gunnlaugsdóttir, f. 15. mars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g Gestur Björnsson Thoroddsen, f. 25. nóv. 1982 í Reykjavík. Búsettu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h Þórdís Björnsdóttir Thoroddsen, f. 16. ágúst 1986 í Reykjavík. Búsett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igurður Hákon Thoroddsen, f. 17. apríl 1940 í Reykjavík. Arkitekt og aðstoðarskipulagsstjóri ríkisins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8. apríl 1962, Sigrún Magnhildur Magnúsdóttir, f. 7. febr. 1942 í Reykjavík. Stjórnarráðsfulltrúi og húsfreyja í Reykjavík. For.: Magnús Brynjólfsson, f. 26. maí 1895 í Miðhúsum í Biskupstungnahreppi, Árnessýslu, d. 31. jan. 1971. Iðnverkamaður og bifreiðarstjóri í Reykjavík; og k.h. Margrét Ólafsdóttir, f. 1. des. 1900 á Mel í Hraunhreppi, Mýrasýslu, d. 10. júní 1988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gnús, f. 17. ágúst 196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nna Margrét, f. 3. jan. 196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Valgarð, f. 10. apríl 197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agnús Thoroddsen, f. 17. ágúst 1963 í Reykjavík. Vélaeftirlits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5. nóv. 1988, Jóhanna Beinteinsdóttir, f. 12. jan. 1964 í Reykjavík. Húsfreyja í Reykjavík. For.: Beinteinn Ásgeirsson, f. 28. nóv. 1932 í Reykjavík. Veggfóðrarameistari í Reykjavík; og k.h. Svava Jóna Markúsdóttir, f. 28. júní 1933 í Súðavík, d. 20. jan. 2007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ún Svava, f. 9. mars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nar Freyr, f. 28. apríl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ildur Björk, f. 3. des.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igrún Svava Magnúsdóttir, f. 9. mars 198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Elís Friðfinnur Gunnþórsson, f. 20. des. 1977 í Keflavík. Búsettur í Keflavík. For.: Gunnþór Eiríksson, f. 30. nóv. 1939 í N-Múlasýslu. Búsettur í Njarðvík; og k.h. (óg.) Guðborg Elísdóttir, f. 30. sept. 1948 í Dalasýslu. Húsfreyja í Njarð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rnar Freyr Magnússon, f. 28. apríl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ildur Björk Magnúsdóttir, f. 3. des.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nna Margrét Thoroddsen, f. 3. jan. 1968 í Reykjavík. Tann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7. júlí 1993, Ólafur Ólafsson, f. 28. maí 1967 í Reykjavík. Líffræðingur í Reykjavík. For.: Ólafur Jón Hjartarson, f. 1. júlí 1935 í Reykjavík. Bifreiðarstjóri í Reykjavík; og k.h. Herborg Steinvör Ólafsdóttir, f. 7. sept. 1935 í Gullbringusýslu.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dís Margrét, f. 17. nóv.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Ólafur Tómas, f. 12. des.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na Sigrún, f. 1. des.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Ásdís Margrét Ólafsdóttir, f. 17. nóv. 1994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Ólafur Tómas Ólafsson, f. 12. des.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Anna Sigrún Ólafsdóttir, f. 1. des.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Valgarð Thoroddsen, f. 10. apríl 1973 í Reykjavík. Matvælafræðing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Bryndís Bjarnadóttir, f. 26. ágúst 1972 á Sauðárkróki. Húsfreyja í Kópavogi, síðar í Hafnarfirði. For.: Bjarni Jón Nikulásson, f. 24. febr. 1946 í Hafnarfirði. Flugumferðarstjóri í Hafnarfirði; og k.h. Pálína Guðný Pétursdóttir, f. 27. júní 1943 á Sauðárkróki. Hjúkrunarfræðingur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urður Bjarni, f. 8. júlí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nar Logi, f. 14. sept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rynjar, f. 17. okt.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igurður Bjarni Thoroddsen, f. 8. júlí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Einar Logi Thoroddsen, f. 14. sept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Brynjar Thoroddsen, f. 17. okt.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Þórdís Thoroddsen, f. 30. ágúst 1947 í Hafnarfirði. Húsfreyja og flug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7. ágúst 1970, Jón Bjarnason Jónasson, f. 8. okt. 1945 í Reykjavík. Lögfræðingur og skrifstofustjóri á Seltjarnarnesi. For.: Jónas Árnason, f. 28. maí 1923 á Vopnafirði, d. 5. apríl 1998. Kennari, rithöfundur og alþingismaður á Kópareykjum II. í Reykholtsdal; og k.h. Guðrún Jónsdóttir, f. 22. sept. 1923 í Stafholtsey í Andarkíl í Borgarfirði, d. 25. júlí 1997. Húsfreyja á Kópareykjum II. í Reykholtsdal í Borg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d Þórður Jónas Thoroddsen, f. 18. nóv. 1908 í Reykjavík, d. 11. nóv. 1982 í Reykjavík. Bæjarfógeti í Neskaupstað, síðar á Akranesi, borgarfógeti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3. des. 1933, Björg Magnúsdóttir Thoroddsen, f. 26. maí 1912 í Reykjavík, d. 27. maí 2004 í Reykjavík. Húsfreyja í Neskaupstað, síðar á Akranesi og í Reykjavík. For.: Magnús Guðmundsson, f. 6. febr. 1879 á Rútsstöðum í Svínavatnshreppi, d. 28. nóv. 1937. Sýslumaður í Skagafjarðarsýslu og síðar ráðherra í Reykjavík; og k.h. Sofía Bogadóttir Smith, f. 6. okt. 1878 á Arnarbæli á Fellsströnd, d. 3. mars 1948. Húsfreyja á Sauðárkrók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gnús, f. 15. júlí 193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María Kolbrún, f. 26. júní 193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offía Þóra, f. 14. sept.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igurður, f. 17. des. 194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Magnús Thoroddsen, f. 15. júlí 1934 í Reykjavík. Hæstaréttarlögmaður, hæstaréttardóm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3. nóv. 1957, Sólveig Kristinsdóttir Thoroddsen, f. 25. apríl 1935 í Kaupmannahöfn í Danmörku. Kennari og húsfreyja í Reykjavík. For.: Kristinn Tryggvi Stefánsson, f. 8. okt. 1903 á Völlum í Svarfaðardal, d. 2. sept. 1967 í Reykjavík. Prófessor í læknisfræði, lyfsölustjóri ríkisins í Reykjavík; og k.h. Oddgerður Geirsdóttir, f. 6. nóv. 1902 í Múla í Biskupstungnahreppi, Árnessýslu, d. 10. febr. 1993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urður Tryggvi, f. 9. maí 195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erður Sólveig, f. 18. ágúst 195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óra Björg, f. 23. sept. 196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a Sigurður Tryggvi Thoroddsen, f. 9. maí 1958 í Reykjavík. Verkfræðingur og prófessor í Singapore, síðar í Bandaríkjunum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Funmi Kosoko, f. 12. febr. 1965. Líffræðingur og húsfreyja í Singapore, síðar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inna Sólveig, f. 1. apríl 200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Magnús Tryggvi, f. 3. júlí 200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Tinna Sólveig Sigurðardóttir, f. 1. apríl 2000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Magnús Tryggvi Sigurðsson, f. 3. júlí 2002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Gerður Sólveig Thoroddsen, f. 18. ágúst 1959 í Reykjavík. Lö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0. jan. 1987, Ívar Pálsson, f. 26. febr. 1958 í Reykjavík. Viðskiptafræðingur og framkvæmdastjóri í Reykjavík. For.: Páll Sigþór Pálsson, f. 29. jan. 1916 á Sauðanesi í Torfalækjahreppi, A-Húnavatnssýslu, d. 11. júlí 1983 í Reykjavík. Hæstaréttarlögmaður í Reykjavík; og k.h. Guðrún Guðbjörg Stephensen, f. 11. maí 1919 í Manitoba í Kanada. Fóstra,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gnús, f. 9. nóv.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tefán Páll, f. 30. apríl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era Sólveig, f. 24. des. 199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gnús Thoroddsen Ívarsson, f. 9. nóv.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tefán Páll Ívarsson, f. 30. apríl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era Sólveig Ívarsdóttir, f. 24. des.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Þóra Björg Thoroddsen, f. 23. sept. 1962 í Reykjavík. Viðskiptafræðingur í Reykjavík, síðar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3. apríl 1988, Aðalsteinn Jónatansson, f. 1. nóv. 1958 í Vestmannaeyjum. Atvinnurekandi í Reykjavík, síðar í Bandaríkjunum. For.: Jónatan Gísli Aðalsteinsson, f. 19. júlí 1931 á Siglufirði, d. 14. des. 1991 í Vestmannaeyjum. Stýrimaður í Vestmannaeyjum; og k.h. Anna Sigurlásdóttir, f. 18. jan. 1933 í Vestmannaeyjum, d. 2. jan. 2010 í Vestmannaeyjum. Verkstjóri og húsfreyja í Vestmannaeyj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ólveig Anna, f. 10. maí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Björg, f. 18. sept. 200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ólveig Anna Aðalsteinsdóttir, f. 10. maí 1994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Kristín Björg Aðalsteinsdóttir, f. 18. sept. 2000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María Kolbrún Thoroddsen, f. 26. júní 1939 í Neskaupstað. Bankamaður og húsfreyja í Reykjavík, síða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4. okt. 1961,  (skilin), Rúnar Ketill Georgsson, f. 14. sept. 1943 í Reykjavík. Hljómlistarmaður, tryggingaráðgjafi og sölumaður í Hafnarfirði. For.: Georg Gomes, f. 6. mars 1912. Vélvirki í Bandaríkjunum; og Guðlaug Björg Sveinsdóttir, f. 16. febr. 1920 í Reykjavík. Hárgreiðslumeist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örg, f. 15. apríl 196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3. des. 1978, Örn Ingólfsson, f. 18. mars 1939 í Reykjavík, d. 11. júlí 1998. Verslunarmaður og framkvæmdastjóri í Reykjavík. For.: Ingólfur Tómasson, f. 14. maí 1905 í Vík, d. 14. jan. 1991 í Reykjavík. Afgreiðslumaður í Reykjavík; og k.h. Herfríður Björg Tómasdóttir, f. 28. mars 1913 í Reykjavík, d. 20. jan. 1998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jörg Rúnarsdóttir, f. 15. apríl 1962 í Reykjavík. Lögfræðingur og húsfreyja í Reykjavík.</w:t>
      </w:r>
    </w:p>
    <w:p>
      <w:pPr>
        <w:pStyle w:val="Meginmlsinndrttur2"/>
        <w:rPr/>
      </w:pPr>
      <w:r>
        <w:rPr>
          <w:rStyle w:val="StrongEmphasis"/>
        </w:rPr>
        <w:t>- M. (óg.) (slitu samvistir), Sigurður Sigurðsson, f. 20. apríl 1954 í Reykjavík, d. 29. des. 1988. Vélaviðgerðarmaður og verslunarmaður í Reykjavík. For.: Sigurður Sigurjónsson, f. 18. okt. 1928 í Reykjavík, d. 26. jan. 1967. Þjónn í Reykjavík; og k.h. (skildu) Svanhildur Árný Sigurjónsdóttir, f. 5. maí 1927 á Sæbóli í Haukadal í Dýrafirð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Kolbrún, f. 26. júlí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31. maí 1997, Sigurður Örn Hektorsson, f. 12. nóv. 1954 í Reykjavík. Læknir í Garðabæ, síðar í Reykjavík. For.: Hektor Sigurðsson, f. 13. sept. 1921 á Akureyri, d. 22. okt. 2007 í Kópavogi. Skipstjóri og síðar verkstjóri í Kópavogi; og k.h. Hjördís Jóhannesdóttir Wathne, f. 6. maí 1925 á Seyðisfirði, d. 18. des. 2000. Póstafgreiðslumað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ía Kolbrún Sigurðardóttir, f. 26. júlí 1983 í Reykjavík. Leikskólaleiðbeinand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Reynir Guðjónsson, f. 2. apríl 1980 í Reykjavík. Verkstjóri í Reykjavík. For.: Guðjón Hlöðver Hlöðvesson, f. 10. maí 1953 í Vestmannaeyjum. Bifreiðarstjóri í Kópavogi; og k.h. Björg Margrét Lovísa Ragnarsdóttir, f. 19. okt. 1957 í Reykjavík.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na Björg, f. 12. des.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faðir: Ásgeir Hjörtur Ásgeirsson, f. 3. jan. 1975 á Akranesi. Búsettur í Reykjavík. For.: Ásgeir Erling Gunnarsson, f. 20. mars 1947 á Bæjum á Snæfjallaströnd. Hagfræðingur í Mosfellsbæ;  og k.h. Lilja Guðrún Steinsdóttir, f. 13. des. 1948 á Ísafirði. Húsfreyja og rannsóknamaður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urður Erling, f. 8. apríl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a Arna Björg Reynisdóttir, f. 12. des.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7b Sigurður Erling Ásgeirsson, f. 8. apríl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offía Þóra Thoroddsen, f. 14. sept. 1945 í Neskaupstað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skilin), Jens Valur Franklín, f. 9. des. 1939 í Reykjavík. Búsettur í Hafnarfirði. For.: Stefán Benjamín Stefánsson, f. 23. mars 1907, d. 2. apríl 1970. Útgerðarmaður í Reykjavík; og k.h. Guðrún Sigríður Franklín, f. 4. des. 1912 í Sjólist í Garði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9. maí 1982, Sigurður Lýður Kristinsson, f. 25. jan. 1943 í Reykjavík. Rafvirki í Reykjavík, síðar á Seltjarnarnesi. For.: Lýður Kristinn Lýðsson,  f. 14. apríl 1904 í Hallanesi í Landsveit, d. 19. des. 1981. Ölgerðarmaður í Reykjavík; og k.h. Aðalheiður Björnsdóttir, f. 19. sept. 1904 á Helgavatni í Sveinsstaðahreppi, A-Húnavatnssýslu, d. 20. sept. 1987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örg Kristjana, f. 19. okt.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ður Jónas, f. 3. nóv.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ristinn Sigurður, f. 23. des.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jörg Kristjana Sigurðardóttir, f. 19. okt. 1979 í Reykjavík. Búsett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Þórður Jónas Sigurðsson, f. 3. nóv. 198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Kristinn Sigurður Sigurðsson, f. 23. des. 1987 í Reykjavík. Búsettu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Sigurður Jónasson Thoroddsen, f. 17. des. 1947 í Reykjavík, d. 23. okt. 1955 af slysför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e Gunnar Thoroddsen, f. 29. des. 1910 í Reykjavík, d. 25. sept. 1983 í Reykjavík. Lögfræðingur, prófessor, borgarstjóri, alþingismaður, sendiherra, hæstaréttardómari og forsætisráðherr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4. apríl 1941, Vala Ásgeirsdóttir Thoroddsen, f. 8. júní 1921 í Reykjavík, d. 15. mars 2005 í Reykjavík. Húsfreyja í Reykjavík. For.: Ásgeir Ásgeirsson, f. 13. maí 1894 í Kóranesi á Mýrum, d. 15. sept. 1972 í Reykjavík. Alþingismaður, bankastjóri, forsætis- og fjármálaráðherra, forseti Íslands; og k.h. Dóra Þórhallsdóttir, f. 23. febr. 1893 í Reykjavík, d. 10. sept. 1964. Forsetafrú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geir, f. 7. febr. 194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urður, f. 15. júní 194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Dóra, f. 13. sept. 1948,</w:t>
      </w:r>
    </w:p>
    <w:p>
      <w:pPr>
        <w:pStyle w:val="Meginmlsinndrttur2"/>
        <w:rPr/>
      </w:pPr>
      <w:r>
        <w:rPr>
          <w:rStyle w:val="StrongEmphasis"/>
        </w:rPr>
        <w:t>d) María Kristín, f. 30. sept. 195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Ásgeir Thoroddsen, f. 7. febr. 1942 í Reykjavík. Hæstaréttalög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31. mars 1964, Sigríður Halldóra Svanbjörnsdóttir, f. 26. nóv. 1944 í Reykjavík. Þroskaþjálfi og húsfreyja. For.: Svanbjörn Frímannsson, f. 14. júlí 1903 á Akureyri, d. 9. júlí 1992. Bankastjóri Landsbankans og seðlabankastjóri; og k.h. Hólmfríður Andrésdóttir, f. 4. sept. 1915 í Reykjavík, d. 30. maí 2005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anbjörn, f. 3. sept. 196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nnar, f. 30. okt. 196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geir, f. 18. apríl 197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Fríða, f. 2. nóv. 198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vanbjörn Thoroddsen, f. 3. sept. 1965 í Reykjavík. Hag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9. sept. 1989, Gunnhildur Sveinsdóttir, f. 27. apríl 1967 í Uppsölum í Svíþjóð. Húsfreyja, kennari og lífefnafræðingur í Reykjavík. For.: Sveinn Skorri Höskuldsson, f. 19. apríl 1930 á Sigríðarstöðum í Ljósavatnsskarði, d. 7. sept. 2002. Prófessor í íslenskum bókmenntum við HÍ í Reykjavík; og k.h. Vigdís Þormóðsdóttir, f. 1. júní 1931 á Finnstöðum í Kinn. Húsfreyja og bankafulltrúi í Landsbanka Íslands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geir Skorri, f. 20. mars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ryggvi, f. 24. febr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Ásgeir Skorri Svanbjörnsson Thoroddsen, f. 20. mars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Tryggvi Svanbjörnsson Thoroddsen, f. 24. febr.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b Gunnar Thoroddsen, f. 30. okt. 1969 í Reykjavík. Lögfræðingu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7. mars 1993,  (skilin), Áslaug Magnúsdóttir, f. 25. nóv. 1967 í Reykjavík. Héraðsdómslögmaður í Reykjavík, síðar húsfreyja í Bretlandi. For.: Magnús Sigurðsson, f. 17. des. 1947 í Reykjavík. Hagfræðingur í Garðabæ, síðar í Reykjavík; og k.h. (skildu) Rakel Valdimarsdóttir, f. 24. júní 1946 á Núpi í Dýrafirði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nnar Ágúst, f. 28. okt. 19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Auður Stefánsdóttir, f. 6. des. 1969 í Reykjavík. Kennari, flugfreyja og húsfreyja í Reykjavík. For.: Stefán Pálsson, f. 7. des. 1934 á Skinnastað í Öxarfjarðarhreppi, N-Þingeyjarsýslu. Bankastjóri Búnaðarbankans í Reykjavík; og k.h. Arnþrúður Arnórsdóttir, f. 24. júní 1932 á Hjalla í Reykdælahreppi, S-Þingeyjarsýslu. Húsfreyja og 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b) Arna, f. 3. ágúst 200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Gunnar Ágúst Thoroddsen, f. 28. okt. 1993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rna Thoroddsen, f. 3. ágúst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Ásgeir Thoroddsen, f. 18. apríl 1971 í New York í Bandaríkjunum. 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1. júní 1997, Þórdís Katrín Þorsteinsdóttir, f. 24. okt. 1971 í Reykjavík. Hjúkrunarfræðingur í Reykjavík. For.: Þorsteinn Vilhjálmsson, f. 27. sept. 1940 í Reykjavík. Eðlisfræðingur og prófessor í Reykjavík; og k.h. (skildu) Ingibjörg Björnsdóttir, f. 10. júlí 1940 á Borg í Borgarhreppi, Mýrasýslu. Fulltrúi í Norræna húsinu frá 197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ómas Jökull, f. 9. júlí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Ingibjörg, f. 15. júlí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vanbjörn Orri, f. 29. okt.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Tómas Jökull Thoroddsen, f. 9. júlí 199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Ingibjörg Thoroddsen, f. 15. júlí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Svanbjörn Orri Thoroddsen, f. 29. okt. 2005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Fríða Thoroddsen, f. 2. nóv. 1980 í Reykjavík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Kári Sveinbjörn Gunnarsson, f. 23. okt. 1978 í Reykjavík. Byggingaverkfræðingur á Egilsstöðum. For.: Gunnar Jónsson, f. 4. mars 1952 á Egilsstöðum. Bóndi á Egilsstöðum á Völlum; og k.h. Vigdís Magnea Sveinbjörnsdóttir, f. 11. jan. 1955 í Reykjavík. Kennari og húsfreyja á Egilsstöðum á Völl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Sigurður Gunnarsson Thoroddsen, f. 15. júní 1944 í Reykjavík. Lögfræðingur á Álft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9. nóv. 1968, Sigríður Guðfinna Karlsdóttir, f. 13. júlí 1950 í Reykjavík. Leikskólakennari á Álftanesi. For.: Karl Viggó Þorsteinsson, f. 2. júlí 1919 í Hafnarfirði, d. 27. ágúst 1997. Verkamaður í Gerðakoti 2 Bessastaðahreppi, Gullbringusýslu; og k.h. Guðfinna Ólafsdóttir, f. 25. febr. 1927 í Hafnarfirði, d. 10. des. 2006. Húsfreyja í Gerðakoti 2 Bessastaðahreppi, Gullbringu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rl, f. 16. maí 196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Vala, f. 16. jan. 197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ar, f. 21. apríl 197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arl Thoroddsen, f. 16. maí 1969 í Reykjavík. Tölvunar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Kristín Vala Erlendsdóttir, f. 3. júní 1970 í Reykjavík. Flugfreyja og húsfreyja í Reykjavík. For.: Erlendur Guðmundsson, f. 12. júlí 1943 í Hafnarfirði.  Flugstjóri í Reykjavík; og k.h. Kristín Katrín Gunnlaugsdóttir, f. 24. júní 1945 í Stokkhólmi í Svíþjóð, d. 28. febr. 1999. Flugfreyja og þjónustu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Ósk, f. 21. febr.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nnar Karl, f. 9. okt.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Kristín Ósk Thoroddsen, f. 21. febr. 2002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Gunnar Karl Thoroddsen, f. 9. okt.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Vala Thoroddsen, f. 16. jan. 197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2. júní 1993, Skúli Bruce Barker, f. 16. febr. 1964 í Reykjavík. Rafeindaverkfræðingur í Reykjavík. For.: Robert Barker, f. 17. okt. 1912, d. júní 1967. Endurskoðandi í Bandaríkjunum; og k.h. Guðrún Ruth Guðmundsdóttir Barker, f. 28. maí 1927 í Hafnarfirði, d. 14. nóv. 2005 í Reykjavík. Húsfreyja, kaupmaður og framkvæmdastjóri í Bandaríkjunum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aníel Sigurður, f. 12. júlí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ríður Ruth, f. 23. júní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anna Rakel, f. 19. mars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Tryggvi Páll, f. 8. apríl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Daníel Sigurður Thoroddsen Barker, f. 12. júlí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igríður Ruth Thoroddsen Barker, f. 23. júní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anna Rakel Thoroddsen Barker, f. 19. mars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Tryggvi Páll Thoroddsen Barker, f. 8. apríl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Gunnar Thoroddsen, f. 21. apríl 197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Dóra Thoroddsen, f. 13. sept. 1948 í Reykjavík. Bókasafns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9. maí 1970,  (skilin), Jóhannes Hörður Bragason, f. 6. jan. 1950 í Reykjavík. Flugvirki í Reykjavík, síðar í Lúxemborg. For.: Bragi Rafn Guðmundsson, f. 24. jan. 1928 í Reykjavík, d. 7. ágúst 2003. Bifreiðarstjóri í Reykjavík, síðar í Danmörku; og k.h. (skildu) Lilian Agnete Mörk Guðlaugsson, f. 25. maí 1926 í Þórshöfn, Færeyjum. Húsfreyja í Danmörku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a, f. 3. des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Vala Mörk Jóhannesdóttir, f. 3. des. 1970 í Reykjavík. Iðjuþjálfi og húsfreyja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1. febr. 1998, Guðjón Svansson, f. 21. sept. 1969 í Reykjavík. Framkvæmdastjóri í Mosfellsbæ. For.: Svanur Ásmundur Ingimundarson, f. 7. júlí 1948 á Svanshóli í Kaldrananeshreppi, Strandasýslu. Málarameistari í Reykjavík; og k.h. (skildu) Steinunn Margrét Guðjónsdóttir, f. 21. mars 1948 í Húnavatnssýslu. Skrifstofustjó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iktor Gauti, f. 27. okt.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rnór Ingimundur, f. 22. des.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Patrekur Orri, f. 1. des.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Drengur, f. 2. jan. 201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Viktor Gauti Guðjónsson, f. 27. okt. 1996 í Odense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rnór Ingimundur Guðjónsson, f. 22. des. 1998 í Odense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Patrekur Orri Guðjónsson, f. 1. des.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Drengur Guðjónsson, f. 2. jan. 2011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María Kristín Thoroddsen, f. 30. sept. 1954 í Reykjavík. Kennari og húsfreyja í Reykjavík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StrongEmphasis"/>
        </w:rPr>
        <w:t>M. 4. júní 1976, Guðmundur Bjarni Hólmsteinsson, f. 1. júní 1952 í Reykjavík. Iðn- og tölvufræðingur, markaðsfulltrúi í Reykjavík. For.: Hólmsteinn Hallgrímsson, f. 31. maí 1925 á Skálanesi við Seyðisfjörð, d. 7. maí 2003. Málarameistari í Reykjavík; og k.h. Þorgerður Guðmundsdóttir, f. 27. mars 1930 á Seljum í Helgafellssveit, d. 13. maí 199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nnar Hólmsteinn, f. 16. jan. 19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orgerður Vala, f. 20. júní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Gunnar Hólmsteinn Guðmundsson, f. 16. jan. 1986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Þorgerður Vala Guðmundsdóttir, f. 20. júní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f Margrét Herdís Thoroddsen, f. 19. júní 1917 í Reykjavík, d. 23. apríl 2009 í Reykjavík. Viðskiptafræðingur og deildar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7. apríl 1945, Einar Egilsson, f. 18. mars 1910 í Hafnarfirði, d. 28. mars 1999 í Reykjavík. Skrifstofustjóri, stórkaupmaður og innkaupastjóri Rafmagnsveitu Reykjavíkur í Reykjavík. For.: Egill Halldór Guðmundsson, f. 1. nóv. 1881 í Hafnarfirði, d. 29. sept. 1962. Sjómaður í Hafnarfirði; og k.h. Þórunn Einarsdóttir, f. 16. des. 1883 í Hafnarfirði, d. 28. maí 1947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ía Louisa, f. 29. okt.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gill Þórir, f. 25. febr. 194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órunn Sigríður, f. 24. febr. 195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igurður, f. 10. ágúst 195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Margrét Herdís, f. 11. júní 196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María Louisa Einarsdóttir, f. 29. okt. 1945 í Newark í New Jersey, Bandaríkjunum. Húsfreyja og lyfjafræðing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7. sept. 1967, Hannes Sveinbjörnsson, f. 27. sept. 1946 í Reykjavík. Kennari í Kópavogi. For.: Sveinbjörn Hannesson, f. 17. okt. 1915 á Sólheimum í Svínavatnshreppi, A-Húnavatnssýslu, d. 8. jan. 1981 á Selfossi. Húsasmiður í Kópavogi, síðar í Reykjavík; og k.h. (skildu) Ásgerður Ólafsdóttir, f. 26. maí 1917 í Reykjavík, d. 4. jan. 1995. Húsfreyja og saumakona í Kópavog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einbjörn, f. 17. des. 196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nar, f. 30. jan.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gerður Þórunn, f. 5. júlí 198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igurður, f. 19. apríl 198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veinbjörn Hannesson, f. 17. des. 1967 í Reykjavík. Stjórnmálafræðingur í Reykjavík, síða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Björk Bjarkadóttir, f. 23. maí 1965 í Reykjavík. Húsfreyja í Reykjavík. For.: Bjarki Sigurjón Tryggvason, f. 25. mars 1947 á Akureyri. Húsgagnasmiður og söngvari á Akureyri, síðar í Reykjavík; og k.h. (skildu) Málfríður Baldursdóttir, f. 15. sept. 1949 á Akureyri. Matartæknir og húsfreyja á Akureyr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nnes Þór, f. 8. nóv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Lisa Scordato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annes Þór Sveinbjörnsson, f. 8. nóv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inar Hannesson, f. 30. jan. 1974 í Kaupmannahöfn í Danmörku. Iðntæknifræðing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Magndís Andrésdóttir, f. 7. júní 1973 í Keflavík. Hjúkrunarfræðingur og húsfreyja í Keflavík. For.: Andrés Kristján Sæby Erlendsson, f. 8. maí 1942 í Keflavík, d. 12. júlí 1998. Bifreiðarstjóri í Keflavík; og k.h. Hjördís Guðmundsdóttir, f. 2. febr. 1947 í Reykjavík. Húsfreyja í Kefl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drea, f. 25. maí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arki Freyr, f. 7. mars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lynur Þór, f. 9. nóv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ndrea Einarsdóttir, f. 25. maí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jarki Freyr Einarsson, f. 7. mars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lynur Þór Einarsson, f. 9. nóv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Ásgerður Þórunn Hannesdóttir, f. 5. júlí 1980 í Reykjavík. Lö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Heiðar Örn Stefánsson, f. 23. nóv. 1980 á Akureyri. Búsettur í Reykjavík. For.: Stefán Rafn Hafsteinsson, f. 11. ágúst 1959 á Akureyri. Sjómaður á Akureyri; og Sigurlaug Kolbrún Jökulsdóttir, f. 26. nóv. 1960 á Ísafirði. Húsfreyja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inar Arngeir, f. 30. jún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a Einar Arngeir Heiðarsson, f. 30. júní 2008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Sigurður Hannesson, f. 19. apríl 1984 á Blönduósi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Hildur Guðmundsdóttir, f. 4. apríl 1984 í Reykjavík. Húsfreyja í Reykjavík. For.: Guðmundur Atlason, f. 27. febr. 1965 í Reykjavík. Búsettur í Kópavogi; og k.h. Kristín Knútsdóttir, f. 20. okt. 1965 á Höfn.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mundur Hrafn, f. 24. júní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Guðmundur Hrafn Sigurðsson, f. 24. júní 2007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b Egill Þórir Einarsson, f. 25. febr. 1948 í Reykjavík. Efnaverkfræðingur í Reykjahlíð, síða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Hólmfríður Gunnlaugsdóttir, f. 28. jan. 1959 í Reykjavík. Leikskólakennari í Kópavogi. For.: Gunnlaugur Pálsson, f. 25. mars 1918 á Ísafirði, d. 14. júlí 1983 í Reykjavík. Arkitekt í Reykjavík; og k.h. Áslaug Zoëga, f. 19. jan. 1926 í Reykjavík. Kennari og fulltrú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Salvör, f. 27. febr. 198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8. nóv. 1987, Hlaðgerður Bjartmarsdóttir, f. 13. júlí 1951 á Sandi í Aðaldælahreppi, S-Þingeyjarsýslu. Kennari í Reykjavík, síðar í Reykjahlíð og aftur í Reykjavík. For.: Bjartmar Guðmundsson, f. 7. júní 1900 á Sandi, d. 17. jan. 1982. Bóndi og alþingismaður á Sandi í Aðaldal; og k.h. Hólmfríður Sigfúsdóttir, f. 25. júlí 1911 á Kraunastöðum í Aðaldal, d. 16. okt. 2010 í Reykjavík. Húsfreyja á Sandi í Aðaldal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inar Bjartur, f. 8. mars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ðrún Agla, f. 29. júní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alvör Egilsdóttir, f. 27. febr. 198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Dagbjartur Garðar Einarsson, f. 24. apríl 1985 í Reykjavík. Búsettur í Reykjavík. For.: Einar Dagbjartsson, f. 11. maí 1960 í Keflavík. Flugstjóri í Reykjavík; og k.h. (skildu) Þórdís Gunnarsdóttir, f. 3. des. 1956 í Reykjavík. Einkarit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ríet, f. 8. sept.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Bríet Dagbjartsdóttir, f. 8. sept. 201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inar Bjartur Egilsson, f. 8. mars 198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Guðrún Agla Egilsdóttir, f. 29. júní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Þórunn Sigríður Einarsdóttir, f. 24. febr. 1950 í Reykjavík. Meinatæknir og félagaráðgjafi á Höfn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31. des. 1973, Halldór Árnason, f. 21. okt. 1950 í Reykjavík. Viðskiptafræðingur, kennari og framkvæmdastjóri á Höfn, síðar í Reykjavík. For.: Árni Björgvin Halldórsson, f. 17. okt. 1922 í Bakkagerði í Borgarfirði eystra, d. 31. mars 2000. Hæstaréttalögmaður, í Kópavogi, síðar á Egilsstöðum; og k.h. Kristín Gissurína Gissurardóttir, f. 15. mars 1921 á Seyðisfirði. Hjúkrunarfræðingur í Vestmannaeyjum, síðar á Seyðisfirði, Vífilsstöðum, í Kópavogi og á Egilsstö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rni Björgvin, f. 5. okt. 197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Margrét Herdís, f. 3. okt.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inar Egill, f. 31. maí 197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teinn, f. 7. apríl 198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Kristín Halldóra, f. 3. okt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Árni Björgvin Halldórsson, f. 5. okt. 1972 í Reykjavík. Járnabindingamaður og verktaki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Sonja Pétursdóttir, f. 26. okt. 1972 í Stykkishólmi. Húsfreyja í Stykkishólmi, síðar á Akranesi. For.: Pétur Guðmundsson, f. 31. maí 1949 á Bíldudal. Vélstjóri í Stykkishólmi; og k.h. Esther Hansen, f. 6. mars 1948 í Stykkishólmi. Skrifstofumaður og húsfreyja í Stykkishólm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rin Hera, f. 31. ágúst 199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K.  24. okt. 1998, Kristín Bjarnadóttir, f. 20. maí 1972 í Reykjavík. Flugfreyja og húsfreyja í Kópavogi. For.: Bjarni Ágústsson, f. 29. júní 1945 í Reykjavík. Rafeindatæknifræðingur í Reykjavík; og k.h. Matthildur Guðfinna Kristinsdóttir, f. 2. febr. 1946 á Flateyri. Skrifstofumaður og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ryndís Inga, f. 26. maí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jarni Björgvin, f. 11. febr.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Snorri Steinn, f. 26. ágúst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Snædís Tinna, f. 11. mars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Karin Hera Árnadóttir, f. 31. ágúst 1990 í Stykkishólm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Davíð Harðarson, f. 6. okt. 1981 í Reykjavík. Búsettur í Reykjavík. For.: Hörður Bjartmar Níelsson, f. 30. júní 1954 í Reykjavík. Sjómaður í Reykjavík, síðar í Mosfellsbæ; og k.h. (skildu) Auður Eiðsdóttir, f. 15. sept. 195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Auður Líf, f. 25. sept. 2009.</w:t>
      </w:r>
    </w:p>
    <w:p>
      <w:pPr>
        <w:pStyle w:val="Normal"/>
        <w:spacing w:before="0" w:after="120"/>
        <w:ind w:left="0" w:hanging="0"/>
        <w:rPr/>
      </w:pPr>
      <w:r>
        <w:rPr>
          <w:rStyle w:val="StrongEmphasis"/>
        </w:rPr>
        <w:t>7a Auður Líf Davíðsdóttir, f. 25. sept. 2009 á Akra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ryndís Inga Árnadóttir, f. 26. maí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Bjarni Björgvin Árnason, f. 11. febr.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d Snorri Steinn Árnason, f. 26. ágúst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e Snædís Tinna Árnadóttir, f. 11. mars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Margrét Herdís Halldórsdóttir, f. 3. okt. 1974 í Reykjavík. Viðskiptafræðingur og söl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Sverrir Einar Eiríksson, f. 28. febr. 1971 í Reykjavík. Sölumaður í Reykjavík. For.: Eiríkur Rúnar Sigurbjörnsson, f. 8. apríl 1950 í Reykjavík. Framkvæmdastjóri og sjónvarpsstjóri í Reykjavík, síðar í Mosfellsbæ; og Valgerður Hermannsdóttir, f. 7. júní 1951 í Reykjavík. Hjúkrunarfræðingur og húsfreyja í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erla Sól, f. 16. apríl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 Máni, f. 10. jan. 2003,</w:t>
      </w:r>
    </w:p>
    <w:p>
      <w:pPr>
        <w:pStyle w:val="Meginmlsinndrttur2"/>
        <w:rPr/>
      </w:pPr>
      <w:r>
        <w:rPr>
          <w:rStyle w:val="StrongEmphasis"/>
        </w:rPr>
        <w:t>c) Valgerður Lilja, f. 22. júní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Perla Sól Sverrisdóttir, f. 16. apríl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Halldór Máni Sverrisson, f. 10. jan.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Valgerður Lilja Sverrisdóttir, f. 22. júní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Einar Egill Halldórsson, f. 31. maí 1979 í Lundi í Svíþjóð. Járnabindingamaður í Kópavogi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K. (óg.) Sjöfn Yngvadóttir, f. 15. apríl 1979 Reykjavík. Viðskiptafræðingur í Kópavogi, síðar í Hafnarfirði. For.: Yngvi Eiríksson, f. 29. des. 1948 Reykjavík. Múrarameistari og byggingatæknifræðingur í Hafnarfirði, síðar á Egilsstöðum; og k.h. Herdís Guðmundsdóttir, f. 7. sept. 1947 í Keflavík. Kennari í Hafnarfirði, síðar á Egilsstöðum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va Sóllilja, f. 30. júní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erdís Eik, f. 30. júl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Eva Sóllilja Einarsdóttir, f. 30. júní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6b Herdís Eik Einarsdóttir, f. 30. júlí 2008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Steinn Halldórsson, f. 7. apríl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e Kristín Halldóra Halldórsdóttir, f. 3. okt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Sigurður Einarsson, f. 10. ágúst 1953 í Agnascaliontes, Mexíkó. Tónlistarfræðingur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5. febr. 1982, Auður Vilhjálmsdóttir, f. 20. júní 1954 í Reykjavík, d. 28. nóv. 2002. Innanhúsarkitekt í Reykjavík. For.: Vilhjálmur Pálmason, f. 6. des. 1927 í Reykjavík, d. 4. mars 1986 í Reykjavík. Stýrimaður og vélstjóri í Reykjavík; og k.h. Margrét Sigurðardóttir, f. 20. ágúst 1932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grét Dögg, f. 20. okt. 197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Margrét Dögg Sigurðardóttir, f. 20. okt. 1976 í Danmörku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faðir Grímur Egilsson Thorarensen, f. 18. maí 1970 í Reykjavík. Búsettur í Danmörku, síðar í Noregi. For.: Egill Grímsson Thorarensen, f. 17. nóv. 1944 á Selfossi. Framkvæmdastjóri; og k.h. (skildu) Guðrún Tryggvadóttir, f. 12. nóv. 194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arrin Már, f. 26. nóv. 19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Darrin Már Thorarensen, f. 26. nóv.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Margrét Herdís Einarsdóttir, f. 11. júní 1961 í Reykjavík. Bókbindari, nuddari og húsfreyja á Höfn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. des. 1988,  (skilin), Bjarni Már Bjarnason, f. 29. nóv. 1955 í Reykjavík. Sjúkraliði í Reykjavík. For.: Bjarni Friðfinnur Valdimarsson, f. 8. des. 1919 í Reykjavík, d. 29. nóv. 1976 í Reykjavík. Verslunarmaður í Reykjavík; og k.h. Áslaug Helgadóttir, f. 19. jan. 1918 í Hafnarfirði. Hárgreiðslukona og húsfreyja í Reykjavík.</w:t>
      </w:r>
    </w:p>
    <w:p>
      <w:pPr>
        <w:pStyle w:val="Meginmlsinndrttur2"/>
        <w:rPr/>
      </w:pPr>
      <w:r>
        <w:rPr>
          <w:rStyle w:val="StrongEmphasis"/>
        </w:rPr>
        <w:t>Börn þeirra:</w:t>
      </w:r>
    </w:p>
    <w:p>
      <w:pPr>
        <w:pStyle w:val="Meginmlsinndrttur2"/>
        <w:rPr/>
      </w:pPr>
      <w:r>
        <w:rPr>
          <w:rStyle w:val="StrongEmphasis"/>
        </w:rPr>
        <w:t>a) Sandra, f. 2. júlí 19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ímon Rafn, f. 18. sept.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unneva, f. 26. nóv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Stefán Gunnar Steinarsson, f. 24. mars 1954 í Kaupmannahöfn, Danmörku. Kaupmaður á Höfn og búfræðingur í Hæðargarði í Nesjahreppi, A-Skaftafellssýslu. For.: Steinarr Björnsson, f. 17. sept. 1926 í Neskaupstað, d. 7. júlí 1967 í Neskaupstað. Lyfjafræðingur og lyfsali í Neskaupstað; og k.h. Vigdís Sigurðardóttir, f. 21. des. 1920 á Öxl í Sveinsstaðahreppi, A-Húnavatnssýslu, d. 3. maí 1981. Húsfreyja í Neskaupstað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Margrét Vigdís, f. 21. febr.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Rebekka Sól, f. 4. maí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andra Bjarnadóttir, f. 2. júlí 198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ímon Rafn Bjarnason, f. 18. sept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unneva Bjarnadóttir, f. 26. nóv. 199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Margrét Vigdís Stefánsdóttir, f. 21. febr. 1997 á Höfn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e Rebekka Sól Stefánsdóttir, f. 4. maí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d Gunnlaugur Claessen, f. 3. des. 1881 á Sauðárkróki, d. 23. júlí 1948 í Reykjavík. Yfirlæknir Röntgendeildar Landspítalan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6. okt. 1914, Þórdís Björnsdóttir Claessen, f. 22. febr. 1892 í Reykjavík, d. 2. maí 1952 í Reykjavík. Húsfreyja í Reykjavík. For.: Björn Jensson, f. 19. júní 1852 í Reykjavík, d. 19. febr. 1904 í Reykjavík. Yfirkennari í Reykjavík; og k.h. Henriette Louise Henriksdóttir Svendsen, f. 17. nóv. 1859, d. 4. júní 1919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na Claessen, f. 27. júlí 191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dís, f. 22. ágúst 191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Anna Claessen La Cour, f. 27. júlí 1915 í Reykjavík, d. 5. des. 1998. Löggiltur skjalaþýðandi í ensku og húsfreyja í Holte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0. okt. 1941, Peder David La Cour, f. 19. maí 1914 í Dråby við Ebeltoft á Jótlandi. Bankafulltrúi í Holte, Danmörku. For.: Carl Christian La Cour, f. 29. apríl 1879 í Skanderborg á Jótlandi, d. 21. des. 1953. Bóndi á Jótlandi; og k.h. Marie Mathilde Erhardi, f. 2. sept. 1884 á Kongsgård í Helgenes á Jótlandi, d. 8. maí 1972. Húsfreyja á Jótlandi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Disa, f. 15. apríl 194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Nanna, f. 1. nóv. 194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Disa La Cour, f. 15. apríl 1944 í Kaupmannahöfn. Læknaritari og húsfreyj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0. okt. 1973, Hendrik Bo Frandsen, f. 26. mars 1945 í Kolding á Jótlandi. Prestur í Danmörku. For.: Herluf Valdemar Bo Frandsen, f. 22. sept. 1909, d. 18. febr. 1985. Orgelleikari í Danmörku; og k.h. Sigrid Lauridsen, f. 19. des. 1912, d. 23. febr. 1988. Húkrunarkon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Peder David, f. 9. okt. 197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Peder David Frandsen, f. 9. okt. 1975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Nanna La Cour, f. 1. nóv. 1946 í Kaupmannahöfn. Dýrahjúkrunarkon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Þórdís Claessen Hofdahl, f. 22. ágúst 1919 í Reykjavík, d. 4. nóv. 2005 í Danmörku. Húsfreyja og meinatæknir í Lemvig á Jótlandi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2. júní 1948, Niels Folmer Hofdahl, f. 1. jan. 1921. Yfirverkfræðingur í Lemvig á Jótlandi, Danmörku. For.: Carl Gustav Hofdahl, f. 31. maí 1883, d. 9. nóv. 1977. Yfirkennari í Danmörku; og k.h. Mari Katrine Christoffersen Hofdahl, f. 8. júní 1885, d. 31. ágúst 1982. Húsfreyj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nna, f. 26. jan. 195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Niels, f. 22. ágúst 195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Gunna Hofdahl, f. 26. jan. 1951 í Vestervig á Jótlandi, Danmörku. Lögfræðingur, fulltrúi og síðar ritari í samgönguráðuneytinu í Kaupmannahöfn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8. ágúst 1972,  (skilin), Sveinn Peder Jakobsson, f. 20. júlí 1939 í Reykjavík, d. 4. des. 1978. Doktor í jarðfræði, forstöðumaður Náttúrufræðistofnunar Íslands í Reykjavík. For.: Jakob Sveinsson, f. 19. júlí 1905 á Hvítsstöðum í Álftaneshreppi, Mýrasýslu, d. 4. nóv. 1983. Yfirkennari í Reykjavík; og k.h. Ingeborg Våben Morthensen Sveinsson, f. 24. ágúst 1905 í Vester-Åby á Fjóni, Danmörku, d. 5. jan. 1994. Hjúkrunarkona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dís, f. 14. maí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lísabet, f. 29. sept. 197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5. júní 1985,  (skilin), Jörgen Falkengård, f. 8. jan. 1947. Menntaskólakennari í Danmörku. For.: Karl Falkengård, f. 27. maí 1901. Skrifstofumaður í Danmörku; og k.h. Hedevig Söndergaard Falkengaard, f. 12. maí 1908. Húsfreyj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Peter Wilhelm Maltesen, f. 10. júní 1957. Fulltrúi í samgönguráðuneytinu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on, f. 6. nóv. 199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Þórdís Sveinsdóttir Hofdahl, f. 14. maí 1974 í Reykjavík. Búsett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lísabet Sveinsdóttir Hofdahl, f. 29. sept. 1975 í Reykjavík. Búsett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Jon Hofdahl-Maltesen, f. 6. nóv. 1994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Niels Hofdahl, f. 22. ágúst 1953 í Vestervig á Jótlandi. Stýrimaður og stýrimannaskólakennari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2. des. 1984, Gitta Foldberg, f. 3. mars 1960. Kennari og húsfreyja í Danmörku. For.: Paul-Erik Götze Foldberg, f. 25. júlí 1931. Tónlistarkennari í Danmörku; og k.h. Lis Dejligberg Rasmussen Foldberg, f. 19. júlí 1935. Húsfreyja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mil, f. 1. júní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nna, f. 25. jan.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eppe, f. 14. sept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Emil Hofdahl, f. 1. júní 1985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Anna Hofdahl, f. 25. jan. 1988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Jeppe Hofdahl, f. 14. sept. 1991.</w:t>
      </w:r>
    </w:p>
    <w:p>
      <w:pPr>
        <w:pStyle w:val="Normal"/>
        <w:spacing w:before="0" w:after="120"/>
        <w:ind w:left="454" w:hanging="454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  <w:b w:val="false"/>
          <w:bCs w:val="false"/>
          <w:spacing w:val="20"/>
        </w:rPr>
        <w:t>Ólafur Briem</w:t>
      </w:r>
    </w:p>
    <w:p>
      <w:pPr>
        <w:pStyle w:val="Normal"/>
        <w:spacing w:before="0" w:after="120"/>
        <w:ind w:left="454" w:hanging="454"/>
        <w:jc w:val="center"/>
        <w:rPr/>
      </w:pPr>
      <w:r>
        <w:rPr>
          <w:rStyle w:val="StrongEmphasis"/>
        </w:rPr>
        <w:t>1e Ólafur Briem, f. 28. jan. 1851 á Espihóli í Hrafnagilsh</w:t>
      </w:r>
      <w:r>
        <w:rPr>
          <w:rStyle w:val="StrongEmphasis"/>
          <w:sz w:val="18"/>
        </w:rPr>
        <w:t>reppi, Eyjafjarðarsýslu</w:t>
      </w:r>
      <w:r>
        <w:rPr>
          <w:rStyle w:val="StrongEmphasis"/>
        </w:rPr>
        <w:t>, d. 19. maí 1925 í Reykjavík. Bóndi og alþingismaður á Frostastöðum og Álfgeirsvöllum í Lýtingsstaðahreppi, Skagafjarðarsýslu. Forvígismaður að stofnun Framsóknarflokksins og formaður hans meðan hann sat á þingi. Formaður Sambands ílsenskra samvinnufélaga, SÍS 1920-2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6. des. 1884, Halldóra Pétursdóttir, f. 26. des. 1853 í Valadal í Seyluhreppi, d. 5. júlí 1937. Húsfreyja á Haukagili í Vatnsdal, síðar á Álfgeirsvöllum í Lýtingsstaðahreppi, Skagafjarðarsýslu. For.: Pétur Pálmason, f. 30. ágúst 1819 í Syðra-Vallholti í Seyluhreppi, Skagafjarðarsýslu, d. 16. febr. 1894. Bóndi á Syðra-Vallholti 1848-49, Valadal 1849-76 og Álfgeirsvöllum í Lýtingstasðahreppi frá 1876¸ og k.h. Jórunn Hannesdóttir, f. 17. febr. 1829 á Syðri-Mælifellsá í Lýtingsstaðahreppi, Skagafjarðarsýslu, d. 16. des. 1897. Húsfreyja í Valadal og á Álfgeirsvöll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orsteinn, f. 3. júlí 18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Ingibjörg, f. 9. júlí 188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ristín, f. 11. okt. 18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Eggert, f. 14. jan. 18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Eggert, f. 30. des. 18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Jóhanna, f. 5. jan. 18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g) Sigríður, f. 28. apríl 18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Þorsteinn Briem, f. 3. júlí 1885 á Frostastöðum í Akrahreppi, Skagafjarðarsýslu, d. 16. ágúst 1949 í Reykjavík. Prestur og prófastur síðast í Görðum 1921-46 á Akranesi, alþingismaður og atvinnumálaráðherra. Formaður Bændaflokksins 1935-4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6. maí 1910, Valgerður Lárusdóttir, f. 12. okt. 1885 á Grund á Eskifirði, d. 26. apríl 1924 á Akranesi. Söngkennari og húsfreyja á Akranesi og víðar. For.: Lárus Halldór Halldórsson, f. 10. jan. 1851 á Hofi í Vopnafirði, d. 24. júní 1908 í Reykjavík. Prestur og prófastur á Valþjófsstað 1877-83 í Fljótsdal, síðar fríkirkjuprestur og alþingismaður á Grund í Eskifirði, Kollaleiru í Reyðarfirði og í Reykjavík, síðar kennari við Lærða skólann; og k.h. Kristine Katrín Pétursdóttir Guðjohnsen, f. 6. maí 1850 í Reykjavík, d. 28. sept. 1940. Húsfreyja á Valþjófsstað, Grund í Eskifirði, Kollaleiru og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Valgerður, f. 21. júní 191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a Valgerður, f. 23. febr. 191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Valgerður, f. 16. júní 191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Guðrún Lára, f. 22. apríl 191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Ólöf Ingibjörg, f. 2. mars 192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30. maí 1926, Emilía Oktavía Guðjohnsen Briem, f. 25. apríl 1886 á Vopnafirði, d. 21. maí 1967 í Reykjavík. Húsfreyja á Akranesi. For.: Jörgen Peter Havsteen Guðjohnsen, f. 2. júní 1843, d. 9. apríl 1901. Verslunarmaður á Vopnafirði; og k.h. Þórunn Elísabet Halldórsdóttir, f. 8. júlí 1845 í Glaumbæ, d. 17. júlí 1910. Húsmóðir á Vopn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Kristín Valgerður Briem, f. 21. júní 1911 í Reykjavík, d. 3. ágúst 1994 í Reykjavík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5. júlí 1936, (skilin), Helgi Jónas Þórarinsson, f. 23. des. 1908 á Rauðanesi í Borgarhreppi, Mýrasýslu, d. 23. apríl 2001. Framkvæmdastjóri í Reykjavík. For.: Þórarinn Kristján Bjarnason, f. 28. okt. 1884 á Eyri í Mjóafirði við Djúp, d. 20. maí 1938. Bóndi í Rauðanesi 1908-09 og 1914-22 í Borgarhreppi, tómthúsmaður í Borgarnesi 1908-09 og 1914-22 og verkstjóri í Reykjavík; og k.h. Kristín Ólafsdóttir "yngri", f. 4. okt. 1874 í Efri-Sumarliðabæ í Holtum, d. 20. jan. 1965. Kennari og húsfreyja í Rauðanesi, Borgarnesi og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orsteinn, f. 8. apríl 193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, f. 1. sept. 193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Þorsteinn Helgason, f. 8. apríl 1937 í Reykjavík, d. 5. apríl 2000. Byggingaverkfræðingur og prófesso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8. sept. 1976, Elísabet Una Einarsdóttir, f. 25. ágúst 1949 í Vestmannaeyjum. Meinatæknir og húsfreyja í Reykjavík. For.: Einar Sigurðsson, f. 7. febr. 1906 á Heiði í Vestmannaeyjum, d. 22. mars 1977 í Reykjavík. Útgerðarmaður í Vestmannaeyjum og Reykjavík; og k.h. Sólborg Svava Ágústsdóttir, f. 24. júlí 1921 í Saurbæ á Kjalarnesi, d. 30. nóv. 1978. Húsfreyja í Vestmannaeyjum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ava, f. 9. ágúst 19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elgi Þór, f. 6. ágúst 198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inar Baldur, f. 20. apríl 198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vava Þorsteinsdóttir, f. 9. ágúst 197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Alexander Þórsson, f. 6. nóv. 1973 í Reykjavík. Búsettur í Reykjavík. Móðir: María Alexandersdóttir, f. 8. sept. 1953 í Norðurgröf á Kjalarnes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jartþór Steinn, f. 3. apríl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rgsteinn Bjarmi, f. 5. ágúst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Bjartþór Steinn Alexandersson, f. 3. apríl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ergsteinn Bjarmi Alexandersson, f. 5. ágúst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b Helgi Þór Þorsteinsson, f. 6. ágúst 1981 í Reykjavík. Búsettu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Einar Baldur Þorsteinsson, f. 20. apríl 198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ín Helgadóttir, f. 1. sept. 1938 í Reykjavík. Húsfreyja í Great Falls í Virginíu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4. sept. 1965, David Nickerson, f. 1. jan. 1933. Utanríkisstafsmaður í Great Falls í Virginíu í Bandaríkjunum. For.: Thomas Nickerson, f. 30. júní 1902, d. 10. ágúst 1986. Ritstjóri í Honolúlu á Hawai, Bandaríkjunum; og k.h. Lydia Coonley Nickerson, f. 30. jan. 1897, d. 20. júlí 1973. Húsfreyja í Honolulu á Hawai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in Lydia, f. 11. maí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Louise Valgerður, f. 22. okt. 197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in Lydia Nickerson, f. 11. maí 1974 í Washinton DC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Louise Valgerður Nickerson, f. 22. okt. 1975 í Washinton DC,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Halldóra Valgerður Briem Ek, f. 23. febr. 1913 á Hrafnagili í Hrafnagilshreppi í Eyjafirði, d. 21. nóv. 1993. Arkitekt og deildarstjóri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6. mars 1941, Jan Ek, f. 15. des. 1917 í Gautaborg í Svíþjóð, d. 12. des. 1963. Læknir, síðast í Halmstad, Svíþjóð. For.: Sverker Ek, f. 23. febr. 1886 í Gautaborg, Prófessor í bókmenntasögu í Gautaborg, Svíþjóð; og k.h. Karin Ek, f. 17. júní 1885 í Stokhólmi, d. 1. okt. 1926. Skáldkona í Gautaborg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ders Gunnar, f. 18. apríl 194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aren Valgerður, f. 10. júlí 194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ristín Thorunn, f. 3. okt. 194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Torunn Anna, f. 25. okt. 194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Jan Thorstein, f. 11. des. 195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Anders Gunnar Ek, f. 18. apríl 1942 í Stokkhólmi. Myndlistarmað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7. apríl 1970,  (skilin), Viveka Gyllenbeck, f. 1. nóv. 1947. Sjúkraþjálfari í Svíþjóð. For.: Lennart Gyllenbeck, f. 1916. Búsettur í Svíþjóð; og k.h. Gota Gyllenbeck, f. 1914. Húsfreyja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rin Emelie, f. 4. sept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arin Emelie Ek, f. 4. sept. 1970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aren Valgerður Ek, f. 10. júlí 1944 í Stokkhólmi í Svíþjóð. Myndlistarmað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Kristín Thorunn Ek, f. 3. okt. 1946 í Stokkhólmi. Iðjuþjálfi í Trollhättan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M. Jan Åberg, f. 10. maí 1943 í Nörrköping. Raffræðingur í Trollhättan, Svíþjóð. For.: Bent Åberg. Garðyrkjumaður í Nörrköping, Svíþjóð; og k.h. Siri Åberg. Húsfreyja í Nörrköping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Nils Olof, f. 13. maí 19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runn Lina, f. 14. ágúst 197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Nils Olof Åberg, f. 13. maí 1977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Jórunn Lína Åberg,f. 14. ágúst 1979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Torunn Anna Birgitta Ek, f 25. okt. 1948 í Sandträsk. Arkitekt í Stokkhólmi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hennar:</w:t>
      </w:r>
    </w:p>
    <w:p>
      <w:pPr>
        <w:pStyle w:val="Meginmlsinndrttur2"/>
        <w:rPr/>
      </w:pPr>
      <w:r>
        <w:rPr>
          <w:rStyle w:val="StrongEmphasis"/>
        </w:rPr>
        <w:t>a) Karin Amina, f. 20. des.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arin Amína Ingibjörg Ek, f. 20. des. 1971 í Stokkhólmi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Jan Thorstein Egil Ek, f. 11. des. 1956 í Stokkhólmi í Svíþjóð. Bókmenntafræðingur í Stokkhólm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Valgerður Briem, f. 16. júní 1914 á Hrafnagili í Hrafnagilshreppi í Eyjafirði, d. 13. júní 2002 í Reykjavík. Húsfreyja, myndlistamaður og 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6. maí 1942, Bergur Guðmundur Pálsson, f. 6. des. 1914 í Stykkishólmi, d. 3. júní 1984 í Reykjavík. Deildarstjóri í ríkisbókhaldi, í fjármálaráðuneytinu og síðar í dóms- og kirkjumálaráðuneytinu. For.: Páll Friðrik Vídalín Bjarnason, f. 16. okt. 1876 á Geitaskarði í Langadal, d. 28. okt. 1930 í Reykjavík. Sýslumaður í Snæfellsnes- og Hnappadalssýslu; og k.h. Margrét Árnadóttir, f. 12. ágúst 1884 í Höfnum á Skaga, d. 29. okt. 1985 í Reykjavík. Húsfreyja í Stykkishólm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áll Ólafur, f. 14. okt. 194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Valgerður, f. 13. nóv. 1943,</w:t>
      </w:r>
    </w:p>
    <w:p>
      <w:pPr>
        <w:pStyle w:val="Meginmlsinndrttur2"/>
        <w:rPr/>
      </w:pPr>
      <w:r>
        <w:rPr>
          <w:rStyle w:val="StrongEmphasis"/>
        </w:rPr>
        <w:t>c) Þorsteinn Guðmundur, f. 19. okt. 195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Páll Ólafur Bergsson, f. 14. okt. 1942 í Reykjavík.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5. júlí 1967, Lilja Magnúsdóttir, f. 20. maí 1943 í Reykjavík. Húsfreyja í Reykjavík. For.: Magnús Þórðarson, f. 10. apríl 1915 í Reykjavík, d. 1. des. 1967. Verkamaður og kyndari í Reykjavík; og k.h. (skildu) Þóra Guðlaug Þorsteinsdóttir, f. 24. okt. 1912 á Sléttaleiti í Suðursveit, A-Skaftafellssýslu, d. 30. júní 200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ergur, f. 25. maí 196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a Margrét, f. 31. jan. 197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Páll Ragnar, f. 25. júlí 19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Bjarni Þór, f. 24. des. 19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ergur Pálsson, f. 25. maí 1966 í Reykjavík. Tölvunarfræðingur í Danmörku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Sigurlaug Sigurjónsdóttir, f. 6. júlí 1967 í Kaupmannahöfn,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rkitekt og húsfreyja í Danmörku, síðar í Reykjavík. For.: Sigurjón Jónsson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. 22. jan. 1942 í Vestmannaeyjum. Lyfjafræðingur og lyfsali í Vestmannaeyjum, síðar í Reykjavík; og k.h. Ingunn Stefánsdóttir, f. 16. júlí 1943 í Arabæ í Gaulverjabæjarhreppi, Árnessýslu. Húsfreyja í Vestmannaeyjum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ngunn Lilja, f. 26. jan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teinn, f. 7. júní 200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inna Björk, f. 27. apríl 20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Ingunn Lilja Bergsdóttir, f. 26. jan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teinn Bergsson, f. 7. júní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Tinna Björk Bergsdóttir, f. 27. apríl 200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Þóra Margrét Pálsdóttir, f. 31. jan. 1970 í Keflavík. Sál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Kristján Guðmundsson, f. 1. ágúst 1964 í Þýskalandi. Verkfræðingur í Reykjavík. For.: Guðmundur Ágústsson, f. 2. febr. 1939 í Bolungarvík, d. 5. júní 2004 í Reykjavík. Viðskiptafræðingur og útibústjóri Íslandsbanka í Reykjavík og k.h. Monica María Karl Ágústsson, f. 24. sept. 1941 í Zeulenroda í Thuringen í Þýskalandi. Ha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Lára Valgerður, f. 7. sept.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 Valgarð, f. 15. jún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Lara Valgerður Kristjánsdóttir, f. 7. sept. 1997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Þór Valgarð Kristjánsson, f. 15. júní 2001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Páll Ragnar Pálsson, f. 25. júlí 1977 í Reykjavík. Verslunarmaður í Reykjavík, síðar í Eist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Sóley Lilja Brynjarsdóttir, f. 15. sept. 1979 á Akureyri. Húsfreyja í Reykjavík, síðar í Eistlandi. For.: Brynjar Ríkharðarson, f. 27. mars 1957 á Akranesi. Skipatæknifræðingur á Akureyri, síðar á Sjálandi í Danmörku; og k.h. (skildu) Edda Björk Kristinsdóttir, f 8. jan. 1958 á Ólafsfirði. Sjúkraliði og framreiðslumaður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Bjarni Þór Pálsson, f. 24. des. 1981 í Reykjavík. Verslun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Sigrún Björk Friðriksdóttir, f. 12. okt. 1981 í Reykjavík. Húsfreyja í Reykjavík. For.: Friðrik Hansen Guðmundsson, f. 4. des. 1958 í Hafnarfirði. Verkfræðingur í Reykjavík; og k.h. Ingibjörg Ragna Óladóttir, f. 29. maí 1960 í Kópavogi. Hárgreiðslumeist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Ísafold Ingibjörg, f. 6. des.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Ísafold Ingibjörg Bjarnadóttir, f. 6. des.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Valgerður Bergsdóttir, f. 13. nóv. 1943 í Reykjavík. Húsfreyja, skólastjóri og myndlistarmaður í Reykjavík, síðar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 15. júlí 1967, Arnmundur Sævar Backman, f. 15. jan. 1943 á Akranesi, d. 11. sept. 1998 í Reykjavík. Hæstaréttarlögmaður og rithöfundur í Reykjavík. For.: Halldór Sigurður Ernstsson Backman, f. 30. jan. 1922 í Reykjavík, d. 21. jan. 1984 í Reykjavík. Húsasmíðameistari á Akranesi, síðar í Reykjavík; og k.h. Jóhanna Dagfríður Arnmundsdóttir, f. 7. jan. 1923 á Akranesi. Húsfreyja og skrifstofumaður á Akranesi, síða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gerður Margrét, f. 11. mars 196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 Helgi, f. 10. maí 197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Margrét, f. 23. des. 197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Valgerður Margrét Backman, f. 11. mars 1967 í Reykjavík. Líffræðingur, kennari og húsfreyja í Reykjavík, síða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Jóhann Halldórsson, f. 24. febr. 1968 í Vesterås í Svíþjóð. Héraðsdómslögmaður í Reykjavík, síðar í Garðabæ. For.: Halldór Jóhannsson, f. 16. júní 1932 í Neskaupstað. Læknir í Garðabæ; og k.h. Ingibjörg Ingvarsdóttir, f. 21. febr. 1931 í Hafnarfirði, d. 5. des. 2010. Húsfreyja og skrifstofumaðu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lldór, f. 27. maí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rgur, f. 17. mars 199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Halldór Jóhannsson, f. 27. maí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ergur Jóhannsson, f. 17. mars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lldór Helgi Backman, f. 10. maí 1972 í Reykjavík. Lögmaður í Reykjavík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4. júlí 1996,  (skilin), Bylgja Björk Jónsdóttir, f. 9. apríl 1971 á Patreksfirði. Húsfreyja og skrifstofumaður í Reykjavík, síðar í Noregi. For.: Jón Karl Ragnarsson, f. 12. nóv. 1953 á Hellu. Búsettur á Eyrarbakka; og k.h. (skildu) Rósa Gerða Svavarsdóttir, f. 22. júlí 1953 á Seyðisfirði. Húsfreyja og afgreiðslumaður í Reykjavík, síða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7. apríl 2003, Ragnheiður Kolviðsdóttir, f. 26. maí 1975 Reykjavík. Danskennari, markaðs og sölufulltrúi í Kópavogi, síðar í Hafnarfirði. For.: Kolviður Ragnar Helgason, f. 13. jan. 1953 Reykjavík. Blikksmiður í Kópavogi; og k.h. Margrét Jóna Hreinsdóttir, f. 11. mars 1954 í Kópavogi. Húsfreyja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grét Eva, f. 24. maí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olviður Sævar, f. 30. jan.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grét Eva Backman, f. 24. maí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Kolviður Sævar Backman, f. 30. jan.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Margrét Backman, f. 23. des. 1974 í Reykjavík. Landslagsarkitekt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Birgir Hilmarsson, f. 17. apríl 1972 í Reykjavík. Hjúkrunarfræðingur í Reykjavík. For.: Hilmar Helgason, f. 5. ágúst 1943 í Reykjavík. Múrarameistari í Reykjavík; og k.h. Ingibjörg Jónsdóttir, f. 9. mars 1946 í Reykjavík. Húsfreyja og banka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nmundur, f. 23. febr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Orri, f. 30. maí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ári, f. 8. jún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Arnmundur Backman Birgisson, f. 23. febr. 1999 í Kaupmannahöfn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Orri Backman Birgisson, f. 30. maí 2003 í Kaupmannahöfn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Kári Backman Birgisson, f. 8. júní 200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c Þorsteinn Guðmundur Bergsson, f. 19. okt. 1956 í Reykjavík. Framkvæmdastjóri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Guðrún Fríður Garðarsdóttir, f. 23. okt. 1950 í Reykjavík. Sjúkraliði og húsfreyja í Reykjavík. For.: Garðar Baldvinsson, f. 3. júlí 1915 á Litla-Árskógssandi í Árskógshreppi, Eyjafjarðarsýslu, d. 3. apríl 1960 í Reykjavík. Silfursmiður og bifreiðastjóri í Reykjavík; og Guðrún Einarsdóttir, f. 4. sept. 1921 á Stóra-Fjalli í Borgarhreppi, d. 12. febr. 2002. Kennari og húsfreyja í Túni í Borgarhreppi, Mýra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, f. 13. sept.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9. des. 1984, Ingibjörg Ásta Pétursdóttir, f. 10. júní 1948 í Reykjavík. Veitingakona, framkvæmdastjóri og húsfreyja í Reykjavík. For.: Pétur Oddbergur Nikulásson, f. 6. júlí 1921 í Reykjavík, d. 23. sept. 1998. Sjómaður, síðar stórkaupmaður í Reykjavík; og k.h. Sigríður Guðmundsdóttir, f. 21. maí 192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ergur, f. 21. nóv. 198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Ólafur Þorsteinsson, f. 13. sept. 1977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Ásdís Berglind Eckardt, f. 9. ágúst 1980 í Reykjavík. Húsfreyja í Reykjavík. For.: Lúðvík Eckardt Gústafsson, f. 14. maí 1951 í Potsdam í Þýskalandi. Doktor í jarðfræði og deildarstjóri í Reykjavík; og k.h. (skildu) Regína Eiríksdóttir, f. 14. maí 1955 í Reykjavík. Bókasafns- og upplýsing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yrmir Bergur, f. 20. júní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Styrmir Bergur Ólafsson, f. 20. júní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Bergur Þorsteinsson, f. 21. nóv. 1984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d Guðrún Lára Briem Hilt, f. 22. apríl 1918 á Hrafnagili í Hrafnagilshreppi í Eyjafirði, d. 15. júní 1996. Uppeldisfræðingur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1. ágúst 1945, Odd Hilt, f. 8. mars 1915 í Drammen í Noregi, d. 9. des. 1986. Myndhöggvari í Osló í Noregi. For.: Christian Gottlieb Hilt, f. 29. jan. 1888; og k.h. Ragnhild Hansen Hilt, f. 24. maí 18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Ragnhild, f. 20. sept.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, f. 3. júní 194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horstein, f. 18. júní 195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Ragnhild Hilt, f. 20. sept. 1945 í Þrándheimi í Noregi. Leikkona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Erling Thurmann Andersen, f. 12. júní 1945. Kvikmyndaljósmyndari. For.: Erling Thurmann Andersen, f. 18. jan. 1910; og k.h. Jo Thurmann Andersen, f. 29. júní 191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nna Thurmann, f. 24. apríl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Eiliv Lund, f. 21. nóv. 1947. Læknir í Noregi. For.: Erling Lund, f. 16. júlí 1906; og k.h. Anne Louise Bjertnæs Lund, f. 25. maí 191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anna Thurmann Hilt, f. 24. apríl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Björn Hilt, f. 3. júní 1949 í Osló í Noregi. Læknir í Þrándheim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5. júlí 1974, Lisa Anneli Harjapää, f. 25. maí 1947 í Finnlandi. Læknir í Þrándheimi, Noregi. For.: Kaarlo Matias Harjapää, f. 25. sept. 1899; og k.h. Aino Lydia Mätt Harjapää, f. 12. jan. 191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arl, f. 16. mars 19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Odd, f. 10. mars 197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a Karl Hilt, f. 16. mars 1975 í Borgå í Finnland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Odd Hilt, f. 10. mars 1978 í Porgrunn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Thorstein Hilt, f. 18. júní 1955 í Osló í Noregi. Rithöfundur og bókaútgefandi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e Ólöf Ingibjörg Þorsteinsdóttir Briem, f. 2. mars 1923 á Akranesi, d. 14. júlí 192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b Ingibjörg Briem, f. 9. júlí 1886 á Frostastöðum í Akrahreppi, Skagafjarðarsýslu, d. 1. maí 195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20. ágúst 1914, Björn Þórðarson, f. 6. febr. 1879 á Móum á Kjalarnesi, d. 25. okt. 1963 í Reykjavík. Doktor í lögfræði, forsætisráðherra, hæstaréttadómari og sáttasemjari. For.: Þórður Runólfsson, f. 26. júlí 1839 í Saurbæ á Kjalarnesi, d. 22. sept. 1906. Bóndi og hreppstjóri á Móum á Kjalarnesi; og k.h. Ástríður Jochumsdóttir, f. 25. ágúst 1851 í Skógum í Þorskafirði, d. 3. maí 1887. Húsfreyja á Móum á Kjalarnes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ður, f. 14. júní 191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óra, f. 4. nóv. 191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a Þórður Björnsson, f. 14. júní 1916 í Reykjavík, d. 21. mars 1993 í Reykjavík. Lögfræðingur, ríkissaksóknari og borgarfulltrúi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5. apríl 1960, Guðfinna Guðmundsdóttir, f. 27. nóv. 1931 í Reykjavík. Skrifstofumaður og húsfreyja í Reykjavík. For.: Guðmundur Helgason, f. 27. okt. 1888 í Hvítanesi í Kjós, d. 15. júlí 1965. Trésmiður í Reykjavík; og k.h. Guðrún Sigríður Benediktsdóttir, f. 6. jan. 1896 á Eskifirði, d. 14. ágúst 198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b Dóra Björnsdóttir, f. 4. nóv. 1917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jó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c Kristín Briem, f. 11. okt. 1887 á Álfgeirsvöllum í Lýtingsstaðahreppi, Skagafjarðarsýslu, d. 4. mars 1949 í Reykjavík. Rak saumastofu í Reykjavík, ógift og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d Eggert Briem, f. 14. jan. 1890 í Mælifellssókn, d. 23. okt. 1890 í Mælifellssókn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e Eggert Briem, f. 30. des. 1891 á Álfgeirsvöllum í Lýtingsstaðahreppi, Skagafjarðarsýslu, d. 13. júní 1963 í Reykjavík. Bóndi og barnakennari á Ysta-Mói í Fljótum, síðar kennari víða og verslun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Guðbjörg Júlíetta Gunnarsdóttir Briem, f. 5. okt. 1898 á Eiríksstöðum í Fossárdal í Geithellnahreppi, S-Múlasýslu, d. 2. jan. 1984 í Reykjavík. Húsfreyja á Ysta-Mói, síðar kennari í Reykjavík. For.: Gunnar Jónsson, f. 23. júní 1870, d. 4. febr. 1901. Bóndi á Nefbjarnarstöðum í Hróarstunguhreppi, N-Múlasýslu; og k.h. Steinunn Friðriksdóttir Grönvold, f. 13. nóv. 1869 á Djúpavogi, d. 4. júní 1905. Húsfreyja á Nefbjarnarstöðum í Hróarstung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Eggert, f. 30. júlí 193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 Þorsteinn, f. 25. jan. 193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Ólafur Eggert Briem, f. 30. júlí 1933 á Nefbjarnarvöllum í Hróarstunguhreppi, N-Múlasýslu, d. 19. okt. 2001. Bifvélavirki í Reykjavík, síða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Katrín (Ekaterina) Jónsdóttir Briem, f. 7. jan. 1933 í Sovétríkjunum. Húsfreyja í Reykjavík, síðar í Svíþjóð. Ekaterin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Ivan, f. 11. apríl 196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g, f. 9. okt. 197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Ivan Briem, f. 11. apríl 1960 í Reykjavík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Björg Briem, f. 9. okt. 1970 í Reykjavík. Húsfreyja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Halldór Þorsteinn Briem, f. 25. jan. 1935 á Hauksstöðum í Vopnafirði, d. 9. jan. 1996 í Reykjavík. Verkamaður og málari í Reykjavík. Kjörsonur séra Þorsteins Brie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3. ágúst 1954,  (skilin), Kristín Jóhannesdóttir, f. 26. mars 1929 í Bonthain í Celebes, Indónesíu, d. 28. júní 2001 á Hellu. Húsfreyja á Stokkalæk á Rangárvöllum, síðar á Hellu. For.: Johannes Oberman, f. 23. ágúst 1887 í Hollandi, d. 21. sept. 1958 í Hollandi; landstjóri Hollendinga á Súmatra, Borneó og Celebes í Indónesíu; og k.h. Laufey Friðriksdóttir Oberman, f. 31. des. 1884 á Syðra-Lóni á Langanesi, d. 29. okt. 1969 í Hollandi. Húsfreyja og kennari á Súmatra, Borneó og Bonthain í Celebes í Indónesíu, síðar í Hol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Laufey, f. 29. okt. 195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nnar Jóhannes, f. 2. ágúst 195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skilin), Hugrún Kristinsdóttir, f. 13. mars 1934 á Akureyri, d. 2. sept. 2005 í Reykjavík. Húsfreyja í Reykjavík. For.: Jón Kristinn Árnason, f. 22. des. 1899 í Garðskoti í Svarfaðardal, d. 1. apríl 2000. Verkamaður og beykir á Akureyri og síðan í Reykjavík; og k.h. Unnur Guðmundsdóttir, f. 8. apríl 1896 í Vík í Flateyjardal, d. 3. jan. 1967 í Reykjavík. Húsfreyja á Akureyr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orsteinn, f. 6. júlí 195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Emil Kristinn, f. 6. febr. 196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Sturla, f. 26. júlí 196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Haukur Geir, f. 7. des. 196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Laufey Halldórsdóttir, f. 29. okt. 1954 í Reykjavík. Fiskverkakona og húsfreyja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7. júní 1987, Flosi Jónsson, f. 27. febr. 1945 á Ísafirði. Bifreiðarstjóri og bifvélavirki á Ísafirði. For.: Jón Valdimar Guðmundur Valdimarsson, f. 10. júlí 1900 í Fremri-Arnardal í Eyrarhr., N-Ísafjarðarsýslu, d. 31. maí 1988. Vélsmiður á Ísafirði; og k.h. Petrína Sigríður Ásgeirsdóttir f. 7. sept. 1903 á Hvítanesi í Ögurhreppi, d. 14. maí 1981. Gullsmiður og húsfreyja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urður Kristinn, f. 14. nóv. 197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ðjón Smári, f. 4. nóv. 198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ydís, f. 22. mars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igurður Kristinn Flosason, f. 14. nóv. 1977 á Ísafirði. Búsettur á Ísafirði, síðar á Hel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Guðjón Smári Flosason, f. 4. nóv. 1981 á Ísafirði. Búsettur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Eydís Flosadóttir, f. 22. mars 1987 á Ísafirði. Húsfreyja í Bolungar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Þórarinn L Sigurgeirsson, f. 1. júlí 1985 í Bolungarvík. Búsettur í Bolungarvík. For.: Sigurgeir Steinar Þórarinsson, f. 21. nóv. 1963 í Bolungarvík. Búsettur í Bolungarvík; og k.h. (skildu) Guðrún Bjarný Benediktsdóttir, Húsfreyja í Bolungarvík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Laufey Dís, f. 8. maí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Laufey Dís Þórarinsdóttir, f. 8. maí 2007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Gunnar Jóhannes Briem, f. 2. ágúst 1956 í Reykjavík. Verkamaður í Þorlákshöfn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Þorsteinn Briem, f. 6. júlí 1959 í Reykjavík. Blaða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Sigríður Pétursdóttir, f. 18. mars 1961 á Húsavík. Kennari og dagskrárgerðarmaður í Reykjavík. For.: Pétur Jónasson, f. 23. ágúst 1941 á Suðureyri. Ljósmyndari á Húsavík: og k.h. Guðný Sigurveig Helgadóttir, f. 12. ágúst 1935 í Skógargerði á Húsavík. Húsfreyja á Hús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lexander, f. 6. febr. 199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lexander Briem, f. 6. febr. 1990 í Reykjavík. Leik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Emil Kristinn Briem, f. 6. febr. 1961 í Reykjavík. Búsettur í Reykjavík, síðar á Dal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Manuel Turago Araojo, f. 6. ágúst 1972 á Filippseyjum. Húsfreyja á Dal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Sturla Briem, f. 26. júlí 1964 í Reykjavík, d. 27. júlí 1980 í Reykjavík. Búsettur þa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f Haukur Geir Eggert Halldórsson, f. 7. des. 1966 í Reykjavík. Búsettur í Kópavogi, síðar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f Jóhanna Briem, f. 5. jan. 1894 á Álfgeirsvöllum í Lýtingsstaðahreppi, Skagafjarðarsýslu, d. 27. mars 1932 í Reykjavík. Verslunarmaður og kaupkona í Reykjavík, ógift og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g Sigríður Briem, f. 28. apríl 1897 á Álfgeirsvöllum í Lýtingsstaðahreppi, Skagafjarðarsýslu, d. 10. mars 1934. Ritari á pósthúsinu í Reykjavik, ógift og barnlaus.</w:t>
      </w:r>
    </w:p>
    <w:p>
      <w:pPr>
        <w:pStyle w:val="Normal"/>
        <w:spacing w:before="0" w:after="120"/>
        <w:ind w:left="454" w:hanging="454"/>
        <w:rPr>
          <w:rStyle w:val="StrongEmphasis"/>
        </w:rPr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  <w:b w:val="false"/>
          <w:bCs w:val="false"/>
          <w:spacing w:val="20"/>
        </w:rPr>
        <w:t>Halldór Briem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f Halldór Briem, f. 5. sept. 1852 á Espihóli í Hrafnagilshreppi, Eyjafjarðarsýslu, d. 29. júní 1929 í Reykjavík. Kennari á Íslandi, síðar ritstjóri í Lundar í Manitoba, prestur í Nýja-Íslandi í Manitoba og Minnesota, Kanada, síðar kennari á Möðruvöllum og Akureyri 1882-1908 og bókavörður við Landsbókasafnið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30. sept. 1880, Susanna Taylor Briem, f. 28. mars 1861 frá Kanada, d. 29. des. 1937. Húsfreyja í Kanada, síðar á Akureyri og í Reykjavík. For.: William Stuart Taylor, d. 1. mars 1903. Húsasmiður og bóndi í Argylebyggð í Manitoba, Kanada; og k.h. Isabella Slimmon Taylor, d. 1865 í Ontario í Kanada. Húsfreyja í Argyle-byggð í Manitoba, Kanad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araldur Eggert, f. 8. mars 189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Valdimar Sigurður, f. 16. maí 189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Haraldur Eggert Briem, f. 8. mars 1893 í Reykjavík, d. 4. ágúst 189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b Valdimar Sigurður Briem, f. 16. maí 1895 í Reykjavík, d. 19. jan. 1968. Tónlistarkenn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g Jóhanna Kristjana Briem, f. 4. febr. 1854 á Espihóli í Hrafnagilshreppi, Eyjafjarðarsýslu, d. 25. febr. 186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1h Vilborg Briem, f. 28. febr. 1855 á Espihóli í Hrafnagilshreppi, Eyjafjarðarsýslu, d. 10. febr. 1861.</w:t>
      </w:r>
    </w:p>
    <w:p>
      <w:pPr>
        <w:pStyle w:val="Heading3"/>
        <w:rPr>
          <w:rStyle w:val="StrongEmphasis"/>
        </w:rPr>
      </w:pPr>
      <w:r>
        <w:rPr/>
      </w:r>
      <w:r>
        <w:br w:type="page"/>
      </w:r>
    </w:p>
    <w:p>
      <w:pPr>
        <w:pStyle w:val="Heading3"/>
        <w:rPr/>
      </w:pPr>
      <w:r>
        <w:rPr>
          <w:rStyle w:val="StrongEmphasis"/>
          <w:b w:val="false"/>
        </w:rPr>
        <w:t>Páll Jakob Briem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1i Páll Jakob Briem, f. 19. okt. 1856 á Espihóli í Hrafnagilshreppi, Eyjafjarðarsýslu, d. 17. des. 1904 í Reykjavík. Sýslumaður Dalasýslu, sat á Staðarfelli á Fellsströnd, málflutningsmaður við landsyfirrétinn í Reykjavík, sýslumaður í Rangárvallasýslu, amtmaður á Akureyri, alþingismaður og ritstjóri. Síðast bankastjóri. 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0. mars 1886, Kristín Guðmundsdóttir, f. 13. mars 1865 á Miðengi á Vatnsleysuströnd, d. 24. okt. 1887 í Reykjavík. Húsfeyja á Staðarfelli, síðar í Reykjavík. For.: Guðmundur Guðmundsson, f. 30. nóv. 1839 í Götu í Hafnarfirði, d. 20. apríl 1913. Bóndi í Miðengi í Garðahverfi 1864-69 og síðan að Auðnum á Vatnsleysuströnd; og k.h. Anna Pálsdóttir, f. 6. júlí 1843 á Hvassahrauni í Kálfatjarnarsókn, d. 6. mars 1917. Húsmóðir í Miðengi í Garðahverfi, síðan að Auðnum á Vatnsleysuströnd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inn, f. 8. okt. 18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1. júní 1895, Álfheiður Helga Helgadóttir Briem, f. 11. nóv. 1868 í Reykjavík., d. 28. sept. 1962 í Reykjavík. Húsfreyja á Akureyri, síðar í Reykjavík. For.: Helgi Hálfdánarson, f. 19. ágúst 1826 á Rúgsstöðum í Öngulsstaðahreppi, Eyjafjarðarsýslu, d. 2. jan. 1894 í Reykjavík. Prestur og sálmaskáld á Hofi á Kjalarnesi og Görðum á Álftanesi, síðar lektor og forstöðumaður við prestaskólann í Reykjavík; og k.h. Þórhildur Tómasdóttir, f. 28. sept. 1835 á Breiðabólsstað í Fljótshlíðarhreppi, Rangárvallasýslu, d. 29. jan. 192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hildur, f. 7. des. 18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Eggert Ólafur, f. 6. júní 18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Friede Ingibjörg, f. 7. okt. 190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Helgi Pálsson, f. 18. júní 19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) Kristín Þórdís, f. 1. apríl 190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a Kristinn Briem, f. 8. okt. 1887 í Reykjavík, d. 18. júní 1970 í Reykjavík. Kaupmaður á Sauðárkrók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1. ágúst 1911, Kristín Björnsdóttir, f. 17. des. 1889 á Hofstöðum í Viðvíkursveit í Skagafirði, d. 8. apríl 1961 á Sauðárkróki. Húsfreyja á Sauðárkróki. For.: Björn Pétursson, f. 22. júní 1834 á Syðri-Brekkum í Blönduhlíð, d. 9. maí 1922. Óðalsbóndi og hreppstjóri á 1/2 Hofstöðum 1861-1912; og k.h. Una Jóhannesdóttir, f. 5. maí 1853, d. 14. des. 1928. Húsfreyja á Hofstöð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áll Jakob, f. 6. apríl 191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 Guðmundur, f. 15. apríl 191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laugur Eggert, f. 8. nóv. 192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Una Kristín, f. 13. febr. 192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Elín Rannveig, f. 29. júlí 192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Páll Jakob Briem, f. 6. apríl 1912 á Hofstöðum í Viðvíkurhreppi, Skagafjarðarsýslu, d. 15. maí 2000. Útibússtjóri Búnaðarbankans í Mosfellsbæ,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: Gróa Sveinbjörg Guðmundsdóttir, f. 1. ágúst 1911 á Seyðisfirði, d. 14. okt. 2004 í Reykjavík. Húsfreyja í Reykjavík. For.: Guðmundur Jónsson, f. 3. ágúst 1871 í Suðurkoti á Vatnsleysuströnd, d. 15. des. 1937 á Seyðisfirði. Sjómaður á Seyðisfirði; og Auðbjörg Valgerður Árnadóttir, f. 23. okt. 1874 á Krókvelli í Garði, d. 8. apríl 1958 í Neskaupstað. Húsfreyja á Seyðis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errir, f. 22. jan. 193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1. febr. 1942, Jónína Guðmunda Briem, f. 27. nóv. 1917 á Auðkúlu í Auðkúluhreppi, d. 20. sept. 1993. Húsfreyja í Reykjavík. For.: Jóhann Jónsson, f. 14. júlí 1877 á Rauðsstöðum í Arnarfirði, d. 8. júlí 1921. Skipstjóri og bóndi á Lónseyri og Auðkúlu í Arnarfirði; og k.h. Bjarney Jónína Friðriksdóttir, f. 29. mars 1876 í Hrafnseyrarhúsum í Auðkúluhreppi í Arnarfirði, d. 16. febr. 1952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Bjarney, f. 9. des. 194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igrún Guðný, f. 8. apríl 194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Jóhann, f. 23. júlí 194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Jóhanna Björk, f. 12. sept. 195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Sverrir Briem, f. 22. jan. 1930 á Seyðisfirði, d. 4. des. 1977 í Reykjavík. Húsasmíðameistari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Margrét Björg Þórarinsdóttir, f. 6. sept. 1930 í Laufási. Ráðskona í Laufási í Kelduhverfi, N-Þingeyjarsýslu. For.: Þórarin Haraldsson, f. 29. jan. 1902 í Austurgörðum í Kelduhverfi, d. 30. júní 1981. Bóndi í Laufási í Kelduneshreppi, N-Þingeyjarsýslu; og k.h. Kristjana Marta Stefánsdóttir, f. 2. jan. 1896 á Grásíðu í Kelduhverfi, d. 1. des. 1938. Húsfreyja í Laufási í Kelduneshreppi, N-Þingeyjar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arinn Valur, f. 18. okt. 195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: Sigrún Hrefna Guðmundsdóttir, f. 29. apríl 1947 í Reykjavík, d. 25. maí 2011 í Reykjavík. Hárgreiðslukona og húsfreyja í Reykjavík. For.: Guðmundur Ingvar Ágústsson, f. 13. mars 1917 í Reykjavík, d. 26. mars 1978 í Reykjavík. Skósmiður og kaupmaður í Reykjavík; og k.h. Guðfinna Sigrún Ólafsdóttir, f. 2. júlí 1918 í Stóra-Knarrarnesi á Vatnsleysuströnd, d. 17. mars 2009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b) Hrefna Sigríður, f. 12. okt. 196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Þórarinn Valur Sverrisson, f. 18. okt. 1955 á Húsavík. Vélvirkjameistari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Kristín Margrét Karlsdóttir, f. 11. júlí 1960 á Eskifirði. Húsfreyja í Kópavogi. For.: Karl Símonarson, f. 20. febr. 1910 á Eskifirði, d. 6. ágúst 1995. Vélvirki og skipasmiður á Eskifirði; og Ann Britt Símonarson, f. 27. sept. 1925 í Östersund, Svíþjóð, d. 2. des. 1999. Húsfreyja á Eski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Margrét Ann, f. 12. jan.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uður, f. 20. nóv. 199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Margrét Ann Þórarinsdóttir, f. 12. jan. 1990 í Reykjavík. Búsett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Auður Þórarinsdóttir, f. 20. nóv. 1994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refna Sigríður Sverrisdóttir Briem, f. 12. okt. 1969 í Reykjavík. Húsfreyja og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 (skilin), Friðbjörn Hólm Ólafsson, f. 9. maí 1966 í Reykjavík. Rafeindavirki í Reykjavík. For.: Ólafur Friðbjörnsson Hólm, f. 5. jan. 1931 í Reykjavík, d. 7. maí 2001. Kennari í Reykjavík; og Ásdís Valdimarsdóttir, f. 11. ágúst 1927 í Reykjavík. Fóstra og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sdís Karen, f. 1. sept.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 Daníel, f. 25. nóv.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Bjarni Þór Þórólfsson, f. 1. ágúst 1968 í Reykjavík. Viðskiptafræðingur frá California State University í Chicago í Bandaríkjunum, búsettur í Danmörku. For.: Þórólfur Meyvantsson, f. 23. ágúst 1923 í Reykjavík. Sjómaður og bifreiðarstjóri í Reykjavík; og k.h. Guðrún Eyjólfsdóttir, f. 16. nóv. 1925 í Reykjavík. Verslunarmaður og kaup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Ásdís Karen Friðbjarnardóttir, f. 1. sept.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Þór Daníel Hólm Friðbjörnsson, f. 25. nóv.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ín Bjarney Briem, f. 9. des. 1942 í Reykjavík. Lö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3. sept. 1967, Sigurjón Hannes Ólafsson, f. 6. des. 1943 á Ísafirði. Tannlæknir og lektor við HÍ í Reykjavík. For.: Ólafur Sigurjón Hannesson, f. 2. okt. 1917 í Hnífsdal, d. 2. ágúst 1971 í Borgarfirði. Símritari á Ísafirði, síðar í Reykjavík; og k.h. Anna Jónsdóttir, f. 21. apríl 1920 á Siglufirði, d. 20. sept. 2002. Talsímakona og húsfreyja á Ísa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röstur Olaf, f. 29. júlí 196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n Ólafur, f. 2. apríl 197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annes, f. 30. mars 198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Þröstur Olaf Sigurjónsson, f. 29. júlí 1969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Ingunn Kristín Ólafsdóttir, f. 29. sept. 1969 í Reykjavík. Flugfreyja, fjölmiðlafræðingur og húsfreyja í Reykjavík. For.: Ólafur Sigvaldi Kristjánsson, f. 29. júlí 1935 í Reykjavík. Kaupmaður í Reykjavík; og k.h. Elísabet Auður Eyjólfsdóttir, f. 3. okt. 1934 í Reykjavík. Flugfreyja og póstafgreiðsl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9. des. 2001, Auður Arna Arnardóttir, f. 29. mars 1970 í Reykjavík. Húsfreyja í Reykjavík. For.: Örn Arnþórsson, f. 5. febr. 1945 á Siglufirði. Verslunarmaður, gjaldkeri og skrifstofustjóri í Reykjavík; og k.h. Svanborg Dagmar Dahlmann, f. 19. nóv. 1943 á Ísafirði, d. 18. maí 2001. Flugfreyja, hótelstarfs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afur Örn, f. 29. jan.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 Svanborg, f. 20. febr. 200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Ólafur Örn Olafsson, f. 29. jan.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Kristín Svanborg Olafsdóttir, f. 20. febr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Jón Ólafur Sigurjónsson, f. 2. apríl 1975 í Alabama, Bandaríkjunum. Tann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Svanhvít Friðriksdóttir, f. 19. okt. 1978 í Reykjavík. Sagnfræðingur og húsfreyja í Reykjavík. For.: Friðrik Stefánsson, f. 11. júní 1949 á Laugalandi í Glæsibæjarhreppi, Eyjafjarðarsýslu. Viðskiptafræðingur í Reykjavík; og k.h. (skildu) Sigríður Hjálmarsdóttir, f. 5. jan. 1950 í Reykjavík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Hannes Sigurjónsson, f. 30. mars 1980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Inga Kristín Campos, f. 1. ágúst 1979 á Spáni. Húsfreyja í Reykjavík. Móðir: Magný Kristín Jónsdóttir, f. 2. des. 1954 á Ísafirði. Húsfreyja á Ísafirði, síðar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rongEmphasis"/>
        </w:rPr>
        <w:t>Hekla Rán, f. 30. des. 2005.</w:t>
      </w:r>
    </w:p>
    <w:p>
      <w:pPr>
        <w:pStyle w:val="Normal"/>
        <w:spacing w:before="0" w:after="120"/>
        <w:ind w:left="426" w:hanging="426"/>
        <w:rPr/>
      </w:pPr>
      <w:r>
        <w:rPr>
          <w:rStyle w:val="StrongEmphasis"/>
        </w:rPr>
        <w:t>6a Hekla Rán Hannesdóttir, f. 30. des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Sigrún Guðný Maren Briem, f. 8. apríl 1945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27. jan. 1968, Jón Viðar Arnórsson, f. 2. maí 1945 í Reykjavík. Tannlæknir og lektor í Reykjavík. For.: Arnór Valgarður Jónsson, f. 6. ágúst 1911 á Mýrarlóni í Glæsibæjarhreppi, Eyjafjarðarsýslu, d. 18. febr. 1999. Vitavörður í Látravík 1950-52, bóndi á Seljalandi í Skutulsfirði, síðar leigubifreiðarstjóri á Akureyri, Ísafirði og í Reykjavík; og Ólafía Sæmunda Gísladóttir, f. 23. nóv. 1921 í Neskaupstað, d. 8. jan. 1975 á Ísafirði.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áll Viðar, f. 2. júní 196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Ólafur Arnar, f. 1. ágúst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rnór, f. 25. ágúst 198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Páll Viðar Jónsson, f. 2. júní 1968 í Reykjavík. Tölvunar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4. júní 2000, Þorbjörg Róbertsdóttir, f. 19. júní 1972 í Reykjavík. Félagsráðgjafi og húsfreyja í Reykjavík. For.: Róbert Magni Jóhannsson, f. 27. okt. 1936 á Eskifirði. Verkamaður og vélstjóri í Reykjavík, síðar í Kópavogi; og k.h. Guðbjörg Elsa Egilsdóttir, f. 7. des. 1934 í Reykjavík.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björn Viðar, f. 17. jan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rún Berglind, f. 7. maí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Róbert Helgi, f. 6. apríl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Guðbjörn Viðar Pálsson, f. 17. jan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igrún Berglind Pálsdóttir, f. 7. maí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Róbert Helgi Pálsson, f. 6. apríl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Ólafur Arnar Jónsson, f. 1. ágúst 1974 í London, Englandi. Búsettur í Mosfellsbæ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Hildur Ingvarsdóttir, f. 22. júlí 1975 í Reykjavík. Vélaverkfræðingur og húsfreyja í Mosfellsbæ, síðar í Reykjavík. For.: Ingvar Birgir Friðleifsson, f. 1. ágúst 1946 í Reykjavík. Jarðfræðingur og forstöðumaður í Reykjavík; og k.h. Þórdís Árnadóttir, f. 27. ágúst 1942 í Reykjavík. Blaðamaður og skrifstofu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dís, f. 30. maí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rún, f. 18. maí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f. 30. maí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Sigrún Ólafsdóttir, f. 18. maí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Arnór Jónsson, f. 25. ágúst 1982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Jóhann Briem, f. 23. júlí 1946 í Reykjavík, d. 5. júlí 2009 í Reykjavík. Framkvæmdastjóri í Garðabæ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: Valgerður Björnsdóttir, f. 20. nóv. 1947 í Reykjavík. Gjaldkeri og húsfreyja í Reykjavík. For.: Björn Jón Lárusson, f. 13. sept. 1917 í Gröf í Eyrarsveit, d. 7. sept. 1996. Verkstjóri í Grundarfirði, síðar í Reykjavík, f. 20. nóv. 1928 á Kirkjufelli í Eyrarsveit, d. 20. okt. 1983. Húsfreyja í Grundar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irna Jóna, f. 1. júní 196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5. okt. 1969,  (skilin), Ingibjörg Haraldsdóttir, f. 28. maí 1947 í Reykjavík. Húsfreyja í Garðabæ, síðar í Reykjavík. For.: Haraldur Gunnlaugsson, f. 30. maí 1923 í Reykjavík, d. 27. ágúst 1979. Skrifstofumaður í Reykjavík; og k.h. Sesselja Valdimarsdóttir, f. 12. júní 1926 í Reykjavík, d. 16. maí 198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raldur Páll, f. 24. febr. 197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Páll Jóhann, f. 28. apríl 197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Ásta Kristín, f. 24. okt. 197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irna Jóhannsdóttir, f. 1. júní 1969 í Reykjavík.f. 1. júní 196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4. júní 1994, Þór Kristjánsson, f. 13. júlí 1964 í Keflavík. Viðskiptafræðingur í Reykjavík. For.: Lárus Kristján Pétursson, f. 17. maí 1930 á Steini á Reykjaströnd, d. 4. jan. 2011 í Reykjavík. Lögreglumaður og yfirtollvörður í Garðabæ; og k.h. (skildu) Sigríður Kristinsdóttir, skrifstofumaðu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gerður, f. 7. júlí 199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jörn Jón, f. 12. júní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alldóra, f. 13. nóv.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Valgerður Þórsdóttir, f. 7. júlí 199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Björn Jón Þórsson, f. 12. júní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Halldóra Þórsdóttir, f. 13. nóv. 200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raldur Páll Briem, f. 24. febr. 1970 í Reykjavík. Búsettur í Garðabæ, síðar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Vera Nilly, f. 2. ágúst 1977. Húsfreyja í Þýskalandi.</w:t>
      </w:r>
    </w:p>
    <w:p>
      <w:pPr>
        <w:pStyle w:val="Meginmlsinndrttur2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Nils, f. 29. okt.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Nils Briem, f. 29. okt.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Páll Jóhann Briem, f. 28. apríl 1972 í Reykjavík. Búsettur í Garðabæ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Steinunn Valdís Jónsdóttir, f. 15. júní 1973 á Sauðárkróki. Húsfreyja á Sauðárkóki. For.: Jón Björgvin Sigvaldason, f. 25. mars 1942 á Stafni í Svartárdal í Bólstaðarhlíðarhreppi, A-Húnavatn. Búsettur á Sauðárkróki; og k.h. Guðríður María Stefánsdóttir, f. 24. júlí 1945 í Glæsibæ í Staðarhreppi, Skagafjarðarsýslu. Húsfreyja á Sauðárkrók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inn Freyr, f. 26. mars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Kristinn Freyr Briem Pálsson, f. 26. mars 1999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Ásta Kristín Jóhannsdóttir Briem, f. 24. okt. 1977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4e Jóhanna Björk Briem, f. 12. sept. 1958 í Reykjavík.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2. sept. 1981, Guðmundur Þorbjörnsson, f. 19. apríl 1957 í Reykjavík. Verkfræðingur í Reykjavík. For.: Þorbjörn Guðmundsson, f. 30. des. 1922 í Vallanesi í Vallahreppi, S-Múlasýslu. Ritstjórnarfulltrúi Morgunblaðsins í Reykjavík; og k.h. Sigurrós Sigurðardóttir, f. 20. des. 1926 í Reykjavík. Félagsráðgjaf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Kristín Hrund, f. 9. ágúst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Birgir Fannar, f. 10. okt.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Tómas Arnar, f. 12. des.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Kristín Hrund Guðmundsdóttir, f. 9. ágúst 1985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Birgir Fannar Guðmundsson, f. 10. okt.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Tómas Arnar Guðmundsson, f. 12. des.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Björn Guðmundur Briem, f. 15. apríl 1913 á Sauðárkróki, d. 28. sept. 2009 í Reykjavík. Verslunarmaður á Sauðárkróki, síðar sjálfstæður atvinnurekandi í Reykjavík. Ókvæntur og barnlau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Gunnlaugur Eggert Briem, f. 8. nóv. 1922 á Sauðárkróki. Lögfræðingur; yfirsakadóma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6. nóv. 1954, Hjördís Ágústsdóttir Briem, f. 2. nóv. 1929 á Akureyri. Hjúkrunarfræðingur og húsfreyja í Reykjavík. For.: Ágúst Jósepsson Kvaran, f. 16. ágúst 1894 á Breiðabólstað á Skógarströnd, d. 30. jan. 1983 á Akureyri. Leikstjóri og stórkaupmaður á Akureyri; og Þórlaug Björnsdóttir, f. 31. mars 1907 í Eyjafjarðarsýslu, d. 23. júlí 1999. Húsfreyja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algerður Margrét, f. 9. júlí 195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inn, f. 7. jan. 196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Gunnlaugur, f. 8. sept.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Áslaug, f. 3. júlí 196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Valgerður Margrét Briem, f. 9. júlí 1956 í Reykjavík. Skrifstofumaður og húsfreyja í Reykjavík, síðar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7. maí 1983, Guðmundur Einarsson, f. 18. sept. 1954 í Reykjavík. Rafvirkjameistari og dagskrárgerðarmaður í Reykjavík, síðar í Danmörku. For.: Einar Reynir Finnbogason, f. 9. ágúst 1934 í Neðri-Presthúsum í Mýrdalshreppi, V-Skaftafellssýslu. Bifvélavirki í Reykjavík; og k.h. (skildu) Kristrún Dagbjört Guðmundsdóttir, f. 14. nóv. 1935 á Höfða í Eyjahreppi, Hnappadalssýslu, d. 7. maí 2001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rnar Geir, f. 5. jan. 198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sdís Rúna, f. 26. júlí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rnar Geir Guðmundsson, f. 5. jan. 1983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Brynja Dögg Guðmundsdóttir Briem, f. 18. ágúst 1986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Ásdís Rúna Guðmundsdóttir, f. 26. júlí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inn Briem, f. 7. jan. 1961 í Reykjavík. Viðskiptafræðingur og blaðamaðu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Hjálmfríður Guðjónsdóttir, f. 15. mars 1962 á Ísafirði. Kennari og húsfreyja á Skagaströnd, síðar í Reykjavík. For.: Guðjón Ebbi Sigtryggsson, f. 22. sept. 1935 á Ísafirði. Skipstjóri á Ísafirði, síðar í Reykjavík og Kópavogi; og k.h. Halldóra Kristín Þorláksdóttir, f. 12. sept. 1936 á Ísafirði. Húsfreyja á Ísafirði, síðar í Reykjavík og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nnlaugur Már, f. 5. jan.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Kolbrún Sigurðardóttir, f. 26. júní 1961 í Kópavogi. Skrifstofumaður og húsfreyja í Keflavík, síðar í Kópavogi. For.: Sigurður Grétar Guðmundsson, f. 14. okt. 1934 á Sandhólaferju í Djúpárhreppi, Rangárvallasýslu. Pípulagningameistari og bæjarfulltrúi í Kópavogi, síðar í Þorlákshöfn; og k.h. Helga Harðardóttir, f. 7. maí 1942 í Reykjavík. Húsfreyja, blómaskreytir og verslunarmaður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fsteinn, f. 28. febr. 199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rynjar Orri, f. 25. apríl 199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Gunnlaugur Már Briem, f. 5. jan. 1983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Unnusta, Erla Ólafsdóttir, f. 29. des. 1984 í Reykjavík. Búsett í Kópavogi. For.: Ólafur Sveinbjörnsson, f. 6. maí 1959 í Neskaupstað. Læknir á Seyðisfirði; og k.h. Ingibjörg Stefánsdóttir, f. 30. okt. 1962 í Neskaupstað. Leikskólakennari og húsfreyja á Seyðis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Ísabella Ósk, f. 17. jún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Ísabella Ósk Gunnlaugsdóttir, f. 17. jún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b Hafsteinn Briem, f. 28. febr. 1991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Brynjar Orri Briem, f. 25. apríl 199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Gunnlaugur Briem, f. 8. sept. 1962 í Reykjavík. Hljómlist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21. ágúst 1982,  (skilin), Erna Þórarinsdóttir, f. 30. júlí 1959 á Akureyri. Kennari, söngvari og húsfreyja í Reykjavík, síðar í Austurhlíð í Mývatnssveit. For.: Þórarinn Snæland Halldórsson, f. 4. júní 1928 í Ytra-Krossanesi. Stýrimaður og slátur- og frystihússtjóri á Akureyri; og k.h. Halldóra Elín Jónsdóttir, f. 10. okt. 1928 á Akureyri. Kennari á Akureyr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nita, f. 29. maí 198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atrín, f. 30. okt.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Anita Briem, f. 29. maí 1982. Leikkona í Bandaríkju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5b Katrín Briem, f. 30. okt. 1996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Áslaug Briem, f. 3. júlí 1965 í Reykjavík. Flugfreyja og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12. júní 1993, Tómas Jónsson. For.: Jón Gunnar Tómasson, f. 7. des. 1931 í Reykjavík. Hæstaréttarlögmaður, borgarlögmaður, borgarritari, ríkislögmaður; og k.h. Sigurlaug Erla Jóhannesdóttir, f. 4. mars 1933 á Gauksstöðum í Garði. Húsfreyja og hjúkrunarfræðingur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jördís Maríanna, f. 31. maí 199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ara Hildur, f. 8. maí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na Rakel, f. 7. ma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jördís Maríanna Tómasdóttir, f. 31. maí 1992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ara Hildur Tómasdóttir, f. 8. maí 1996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Anna Rakel Tómasdóttir, f. 7. maí 200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d Una Kristín Briem, f. 13. febr. 1924 á Sauðárkróki, d. 3. sept. 192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e Elín Rannveig Briem, f. 29. júlí 1929 á Sauðárkrók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3. apríl 1954, Sigurður Sveinsson, f. 27. jan. 1923 í Reykjavík, d. 4. maí 2010 í Reykjavík. Lögfræðingur og borgarfógeti í Reykjavík. For.: Sveinn Sigurjón Sigurðsson, f. 8. des. 1890 á Þórarinsstöðum í Seyðisfirði, d. 26. mars 1972 í Reykjavík. Guðfræðingur, ritstjóri og útgefandi í Reykjavík; og k.h. Steinunn Arndís Jóhannsdóttir, f. 19. ágúst 1895 í Sandvík á Eyrarbakka, d. 7. júní 197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veinn Sigurður, f. 25. apríl 195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ristín, f. 5. des. 196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Sveinn Sigurður Briem, f. 25. apríl 1955 í Reykjavík. Lyfjafræðingur í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7. okt. 1981, Eva Karin Maria Samuelsson, f. 25. des. 1953 í Norrköping, Svíþjóð. Húsfreyja í Svíþjóð. For.: Albert Samuelsson, f. 24. mars 1903, d. 11. ágúst 1983;  og k.h. Anne Lise Samuelsson, f. 8. maí 191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ún Tinna, f. 20. júní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teinunn Dísa, f. 21. júlí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igrún Tinna Sveinsdóttir, f. 20. júní 1985 í Södertälje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teinunn Dísa Sveinsdóttir, f. 21. júlí 1987 í Södertälje, Svíþjóð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ristín Sigurðardóttir, f. 5. des. 1960 í Reykjavík. Skrifstof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b Þórhildur Pálsdóttir Líndal, f. 7. des. 1896 á Akureyri, d. 12. mars 199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19. okt. 1923, Theódór Björnsson Líndal, f. 5. des. 1898 í Reykjavík, d. 2. febr. 1975 í Reykjavík. Hæstaréttarlögmaður, prófessor í lagadeild Háskóla Íslands í Reykjavík. For.: Björn Jóhannesson Líndal, f. 5. júní 1876 í Sporði í Línakradal, d. 14. des. 1931 í Reykjavík. Bóndi og útgerðarmaður á Svalbarði frá 1916. Lögfræðingur og alþingismaður á Akureyri og Sigríður Björg Metúsalemsdóttir, f. 29. apríl 1863 á Arnarvatni í Mývatnssveit, d. 15. ágúst 1939. Prestsfrú á Staðarbakka í Mið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áll Jakob, f. 9. des. 192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igurður Helgi, f. 2. júlí 193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Álfheiður Birna, f. 15. ágúst 193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Bergljót, f. 18. sept. 193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Páll Jakob Líndal, f. 9. des. 1924 í Reykjavík, d. 25. júlí 1992 í Reykjavík. Lögfræðingur, borgarlögmaður, rithöfundur og ráðuneytis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5. maí 1950,  (skilin), Guðrún Eva Úlfarsdóttir, f. 27. des. 1925 á Akureyri. Fulltrúi í Árnastofnun og húsfreyja í Reykjavík. For.: Úlfar Karlsson, f. 29. jan. 1896 á Vopnafirði, d. 7. okt. 1996. Kaupmaður og skósmiður á Seyðisfirði, síðar verslunarmaður í Reykjavík; og k.h. Helga Jónína Steindórsdóttir, f. 11. sept. 1905 í Reykjavík, d. 28. júlí 1974. Húsfreyja á Seyðisfirð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Þórhildur, f. 28. jan. 195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Jón Úlfar, f. 12. júlí 195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jörn Theódór, f. 1. nóv. 195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3. apríl 1974, Guðrún Ólafía Jónsdóttir, f. 20. mars 1935 á Blönduósi. Arkitekt og formaður Borgarskipulags í Reykjavík. For.: Jón Sigurður Pálmason, f. 29. júlí 1886 á Felli í Sléttuhlíð, d. 19. nóv. 1976 á Blönduósi. Bóndi og sýslunefndarmaður á Þingeyrum í Sveinsstaðahreppi, A-Húnavatnssýslu; og k.h. Hulda Árdís Stefánsdóttir, f. 1. jan. 1897 á Möðruvöllum í Hörgárdal, d. 25. mars 1989 í Reykjavík. Húsfreyja og skólastjóri á Blönduós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d) Páll Jakob, f. 14. des. 197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Þórhildur Líndal, f. 28. jan. 1951 í Reykjavík. Lögfræðingur, umboðsmaður barna og deildar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25. ágúst 1973, Eiríkur Tómasson, f. 8. júní 1950 á Akureyri. Hæstaréttarlögmaður, prófessor og hæstaréttardómari í Reykjavík. For.: Tómas Árnason, f. 21. júlí 1923 á Hánefsstöðum í Seyðisfirði. Lögfræðingur, alþingismaður Austfirðinga, síðar seðlabankastjóri; og k.h. Þóra Kristin Eiríksdóttir, f. 13. mars 1926 í Neskaupstað, d. 14. jan. 2007 í Kópavogi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Páll, f. 6. maí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Tómas, f. 19. júní 197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Jóhannes, f. 15. júlí 198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Páll Eiríksson, f. 6. maí 1974 í Reykjavík. Héraðsdómslög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7. apríl 2001, Díana Júlíusdóttir, f. 16. nóv. 1973 á Ísafirði. Flugfreyja, ferðamálafræðingur og húsfreyja í Reykjavík. For.: Júlíus Roy Arinbjarnarson, f. 20. ágúst 1948 í Reykjavík. Verslunarmaður í Reykjavík; og k.h. Helga Stefánsdóttir, f. 19. febr. 1952 í Reykjavík. Sjúkraliði, fótaaðgerð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heodór, f. 26. maí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hildur Helga, f. 14. okt. 200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rnar Daði, f. 30. okt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Theodór Pálsson, f. 26. maí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Þórhildur Helga Pálsdóttir, f. 14. okt. 200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c Arnar Daði Pálsson, f. 30. okt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Tómas Eiríksson, f. 19. júní 1978 í Reykjavík. Lögfræðingur, héraðsdómslög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  <w:rFonts w:eastAsia="Calibri" w:cs="Calibri"/>
        </w:rPr>
        <w:t xml:space="preserve"> </w:t>
      </w:r>
      <w:r>
        <w:rPr>
          <w:rStyle w:val="StrongEmphasis"/>
        </w:rPr>
        <w:t>K. 5. júlí 2003, Gréta Bentsdóttir, f. 15. okt. 1978 í Reykjavík. Viðskiptafræðingur og húsfreyja í Reykjavík. For.: Bent Snæfeld, f. 22. febr. 1952 í Flatey á Breiðafirði. Viðskiptafræðingur og forstjóri í Reykjavík; og k.h. Ólöf Arnfríður Skúladóttir, f. 7. des. 1954 á Siglufirði. Bankastarfs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Ólöf Hildur, f. 14. okt. 200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va María, f. 20. júlí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a Ólöf Hildur Tómasdóttir, f. 14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6b Eva María Tómasdóttir, f. 20. júlí 200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Jóhannes Eiríksson, f. 15. júlí 1983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Jón Úlfar Líndal, f. 12. júlí 1952 í Reykjavík. Verslunar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Björn Theódór Líndal, f. 1. nóv. 1956 í Reykjavík. Lögfræðingur, framkvæmdastjóri  og lög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8. júlí 1983, Sólveig Guðmundsdóttir, f. 18. nóv. 1948 á Akureyri, d. 12. des. 2010 í Reykjavík. Lögfræðingur, deildarstjóri og húsfreyja í Reykjavík. For.: Guðmundur Gunnarsson, f. 25. júní 1928 á Akureyri, d. 7. nóv. 2011 í Reykjavík. Byggingarverkfræðingur og borgarfulltrúi í Reykjavík; og k.h. Anna Betúela Júlíusdóttir, f. 12. des. 1923 á Atlastöðum í Sléttuhreppi, N-Ísafjarðarsýslu, d. 5. febr. 200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Vigdís Eva, f. 2. nóv. 198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ðmundur Páll, f. 27. sept. 198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Vigdís Eva Líndal, f. 2. nóv. 1983 í Reykjavík. Lö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(óg.) Þórhallur Axelsson, f. 12. maí 1980 í Vestmannaeyjum. Búsettur á Höfn, síðar í Reykjavík. For.: Axel Jónsson, f. 30. okt. 1959 á Höfn. Skipstjóri og útgerðarmaður á Höfn; og k.h. (óg.) Fanney Þórhallsdóttir, f. 30. maí 1957 í Vestmannaeyjum. Húsfreyja og skrifstofumaður á Höfn í Hornafirði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Guðmundur Páll Líndal, f. 27. sept. 1986 í Washington DC, Bandaríkjunum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Kristín Lára Helgadóttir, f. 10. des. 1986 í Reykjavík. Húsfreyja í Reykjavík. For.: Helgi Lárusson, f. 16. apríl 1960 í Svíþjóð. Viðskiptafræðingur og fjármálastjóri í Reykjavík; og k.h. Hólmfríður Haraldsdóttir, f. 28. febr. 1962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Páll Jakob Líndal, f. 14. des. 1973 í Reykjavík. Líf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Sigurlaug Guðrún Gunnarsdóttir, f. 6. mars 1974 í Reykjavík. Hjúkrunarfræðingur og húsfreyja í Reykjavík. For.: Gunnar Randver Ágústsson, f. 7. júní 1943 á Sauðárkróki. Vélamaður og atvinnurekandi á Sauðárkróki; og k.h. Steinunn Helga Hallsdóttir, f. 20. sept. 1945 á Akureyri. Skrifstofumaður á Sauðárkrók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Guðrún Helga, f. 7. júní 200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Guðrún Helga Pálsdóttir, f. 7. júní 2008 í Ástralí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Sigurður Helgi Líndal, f. 2. júlí 1931 í Reykjavík. Prófessor í lögum við Háskóla Íslands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9. sept. 1979, Jóhanna María Jóhannsdóttir, f. 18. júlí 1943 í Reykjavík. Félags- og hagfræðingur og skrifstofustjóri í heimspekideild Háksóla Íslands í Reykjavík. For.: Jóhann Ingvar Pétursson, f. 4. ágúst 1918 í Hafnarfirði, d. 26. sept. 1990. Vélstjóri og kennari í Reykjavík; og k.h. Ísafold Kristjánsdóttir, f. 22. maí 1907 í Álfsnesi á Kjalarnesi, d. 27. júlí 1996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Þórhildur, f. 10. mars 198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Þórhildur Líndal, f. 10. mars 1980 í Reykjavík. Lög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Álfheiður Birna Líndal, f. 15. ágúst 1932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9. júní 1956, Hans Otto Jetzek, f. 11. okt. 1927 í Þýskalandi, d. 16. mars 1994. Deildarstjóri hjá Álverksmiðjunni í Straumsvík, búsettur í Reykjavík. For.: Otto Heinrich Jetzek, f. 5. des. 1903, d. 19. ágúst 1974. Tónlistarmaður og sellóleikari í Herford í Westfalen í Þýskalandi; og k.h. Johanne Agnes Fischer Jetzek, f. 7. des. 1904 í Þýskalandi, d. 13. júní 1983. Húsfreyja í Herford í Westfalen í Þýskaland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heódór, f. 10. nóv. 195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Agnes, f. 12. des. 195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Helga, f. 15. ágúst 195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Tómas Ottó, f. 27. mars 196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e) Þórhildur, f. 14. mars 197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Theódór Jetzek, f. 10. nóv. 1956 í Reykjavík, d. 23. maí 1969 af slysför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Agnes Hansdóttir, f. 12. des. 1957 í Reykjavík. Myndlistar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faðir Pétur Magnússon, Myndlistarmaður í Hollandi, síðar í Reykjavík. For.: Magnús Pálsson, f. 25. des. 1929 á Eskifirði. Myndlistarmaður í Reykjavík, síðar í London í Englandi; og k.h. (skildu) Anna Sigríður Gunnarsdóttir, f. 31. okt. 1929 á Seyðisfirði. Húsfreyja og kennari á Hvarfi í Mosfellssveit síðar í Reykjavík, læknaritari á Landspítalanum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lfheiður Anna, f. 11. mars 198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M. (óg.) Jaques Maurice Denis Melot, f. 24. febr. 1948. Stærðfræðingur og sveppafræðingur í Reykjavík. For.: André Georges Melot f. 8. maí 1915, d. 9. febr. 2004; og Lucienne Denise Blanchet f. 2. des. 1918. </w:t>
      </w:r>
    </w:p>
    <w:p>
      <w:pPr>
        <w:pStyle w:val="Meginmlsinndrttur2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agnhildur, f. 23. sept. 199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Brynhildur, f. 16. sept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Álfheiður Anna Pétursdóttir, f. 11. mars 1981 í Reykjavík. Húsfreyja í Reykjavík.</w:t>
      </w:r>
    </w:p>
    <w:p>
      <w:pPr>
        <w:pStyle w:val="Meginmlsinndrttur2"/>
        <w:rPr/>
      </w:pPr>
      <w:r>
        <w:rPr>
          <w:rStyle w:val="StrongEmphasis"/>
        </w:rPr>
        <w:t>- M. Andrew Marc, f. 197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Ragnhildur Melot, f. 23. sept. 199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Brynhildur Melot, f. 16. sept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Helga Hansdóttir, f. 15. ágúst 1959 í Reykjavík. Öldrunarlækni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1. okt. 1989, Kristinn Guðbrandur Harðarson, f. 9. ágúst 1955 í Reykjavík. Myndlistarmaður í Reykjavík. For.: Hörður Magnússon, f. 25. júlí 1930 í Bolungarvík. Verkstjóri á Selfossi, síðar í Hveragerði; og k.h. Hjördís Elinórsdóttir, f. 10. mars 1929 í Eyjafjarðarsýslu. Húsfreyja á Selfossi, síðar í Hverage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heodór Magnús, f. 7. júlí 198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agur Elinór, f. 14. febr. 200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Theodór Magnús Kristinsson, 7. júlí 198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Dagur Elinór Kristinsson, f. 14. febr. 2002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Tómas Ottó Hansson, f. 27. mars 1965 í Reykjavík. Hagfræðingu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(slitu samvistir), Bryndís Hólm, f. 24. júlí 1965 í Reykjavík. Stjórnmálafræðingur og húsfreyja í Reykjavík, síðar í Noregi. For.: Karl Friðbjörnsson Hólm, f. 16. mars 1932 á Eskifirði. Skrifstofumaður í Hafnarfirði; og k.h. (skildu) Þórunn Geirsdóttir, f. 24. júlí 1926 í Rangárvallasýslu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Vigdís Sjöfn Ólafsdóttir, f. 12. sept. 1968 í Reykjavík. Viðskiptafræðingur og húsfreyja í Reykjavík. For.: Ólafur Þórður Sæmundsson, f. 22. mars 1940 í Reykjavík. Rafvirkjameistari í Reykjavík; og Þuríður Guðnadóttir, f. 19. apríl 1936 í Kirkjulækjarkoti í Fljótshlíðarhreppi, Rangárvallasýslu, d. 13. júlí 1999 í Reykjavík. Húsfreyja í Hrísholti í Biskupstungnahreppi, Árnessýslu, síðar handavinnuleiðbeinand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Tinna Þuríður, f. 3. apríl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ns Ottó, f. 4. des. 200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nædís Hekla, f. 8. febr. 200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Tinna Þuríður Tómasdóttir, f. 3. apríl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ns Ottó Tómasson, f. 4. des. 200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nædís Hekla Tómasdóttir, f. 8. febr. 200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e Þórhildur Hansdóttir Jetzek, f. 14. mars 1971 í Reykjavík. Hag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Ívar Sigurjón Helgason, f. 29. júlí 1971 á Siglufirði. Læknir í Kópavogi. For.: Eiður Helgi Sigurjónsson, f. 13. febr. 1948 á Akureyri. Efnaverkfræðingur í Reykjavík, síðar í Kópavogi; og k.h. María Ingimarsdóttir, f. 1. nóv. 1951 á Siglufirði. Félagsráðgjafi og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lfheiður María, f. 12. maí 199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sta Björk, f. 19. jan. 199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Magnús Böðvar Eyþórsson, f. 29. júní 1959 í Reykjavík. Tæknifræðingur í Kópavogi. For.: Eyþór Magnússon, f. 9. des. 1925 á Geirastöðum í Tungu, N-Múlasýslu. Lögregluvarðstjóri í Reykjavík; og k.h. Hjördís Böðvarsdóttir, f. 1. apríl 1930 í Reykjavík, d. 2. sept. 1994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órey Margrét, f. 27. júlí 200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Álfheiður María Ívarsdóttir, f. 12. maí 1995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Ásta Björk Ívarsdóttir, f. 19. jan. 1998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Þórey Margrét Magnúsdóttir, f. 27. júlí 200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3d Bergljót Líndal, f. 18. sept. 1934 í Reykjavík. Hjúkrunarfræðingur og hjúkrunarforstjóri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Guðmundur Jónasson, f. 12. sept. 1929 á Akureyri, d. 16. júní 1962 í Reykjavík. Kennari á Akureyri, síðar framkvæmdastjóri í Reykjavík. For.: Jónas Jónasson, f. 13. nóv. 1893 Krosshúsum í Flatey á Skjálfanda, d. 15. nóv. 1968. Ritstjóri á Akureyri, kennari og hreppstjóri í Flatey á Skjálfanda, síðast í Reykjavík; og k.h. Guðríður Kristjánsdóttir, f. 10. ágúst 1897 á Skeiði í Svarfaðardal, d. 2. des. 1977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ónas, f. 28. maí 195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Guðmundur Þór, f. 13. mars 196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3. des. 1977, Einar Þórður Sveinbjörnsson Guðjohnsen, f. 14. apríl 1922 á Höfn á Strönd, d. 11. maí 1995 í Reykjavík. Ferðafrömuður og framkvæmdastjóri í Reykjavík. For.: Sveinbjörn Þórðarson Guðjohnsen, f. 14. mars 1873 á Húsavík, d. 14. júlí 1939 á Húsavík. Sparisjóðsstjóri á Húsavík; og k.h. Guðrún Hallgerður Eyjólfsdóttir, f. 18. sept. 1897 á Kirkjubæ í Tungu, d. 30. maí 1974. Húsmóðir á Hús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Jónas Guðmundsson, f. 28. maí 1958 í Reykjavík. Lögfræðingur og bæjarfógeti í Bolungar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. Hildur Hansína Jónsdóttir, f. 29. sept. 1955 á Hjaltabakka í Torfalækjarhreppi, A-Húnavatnssýslu. Íslenskufræðingur í Reykjavík. For.: Jón Þórarinsson, f. 6. ágúst 1911 á Hjaltabakka, d. 3. mars 1999. Bóndi á Hjaltabakka í Torfalækjarhreppi, A-Húnavatnssýslu, síðar í Reykjavík; og k.h. Helga Halldóra Stefánsdóttir, f. 10. des. 1912 í Kambakoti á Skagaströnd, d. 22. ágúst 1989 á Blönduósi. Húsfreyja á Hjaltabakka í Torfalækjarhreppi, A-Húnavatnssýslu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elga Theodóra, f. 14. maí 198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4. ágúst 1993, Sólrún Geirsdóttir, f. 27. jan. 1965 á Ísafirði. Kennari, leiðsögumaður og húsfreyja í Bolungarvík. For.: Geir Guðmundsson, f. 9. maí 1931 í Bolungarvík. Verkstjóri og safnvörður í Bolungarvík; og k.h. Una Halldóra Halldórsdóttir, f. 26. júlí 1933 í Bolungarvík. Skrifstofumaður og skólaritari í Bolungar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Halldóra, f. 12. júní 199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Þórhildur Bergljót, f. 1. júlí 199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Einar Geir, f. 15. des. 2002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elga Theodóra Jónasdóttir, f. 14. maí 1989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Halldóra Jónasdóttir, f. 12. júní 1994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Þórhildur Bergljót Jónasdóttir, f. 1. júlí 1997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Einar Geir Jónasson, f. 15. des. 2002 á Ísa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Guðmundur Þór Guðmundsson, f. 13. mars 1962 í Reykjavík. Lögfræðingur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5. sept. 1987,  (skilin), Elín Davíðsdóttir, f. 31. jan. 1962 í Reykjavík. Tónlistarkennari og húsfreyja í Reykjavík. For.: David Harlan Greason, f. 28. nóv. 1934. Hjúkrunarfræðingur og liðþjálfi í bandaríska hernum; og k.h. (skildu) Guðmundína Kristjánsdóttir, f. 1. des. 1934 í Reykjavík, d. 19. sept. 1971. Kennari og skrifstofumaðu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Bergljót Gyða, f. 17. jan.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Drengur, f. 17. jan. 198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Kolbrún María, f. 4. júní 1990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Kristján Páll, f. 24. des. 199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14. febr. 2005, (skilin) María Guðnadóttir, f. 21. febr. 1959 á Ísafirði. Tölvunarfræðingur og húsfreyja í Reykjavík. For.: Karvel Guðni Jónsson, f. 1. mars 1931 á Sléttu í Sléttuhreppi, N-Ísafjarðarsýslu, d. 8. okt. 2001 í Reykjavík. Kennari á Ísafirði, síðar framkvæmdastjóri í Kópavogi; og k.h. Edda Magnúsdóttir, f. 5. júlí 1937 á Brekku í Langadal í Nauteyrarhreppi, N-Ísafjarðarsýslu. Húsfreyja á Ísafirði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Bergljót Gyða Guðmundsdóttir, f. 17. jan. 1985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Drengur Guðmundsson, f. 17. jan. 1985 andvan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 Kolbrún María Guðmundsdóttir, f. 4. júní 199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Kristján Páll Guðmundsson, f. 24. des. 1991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2c Eggert Ólafur Pálsson Briem, f. 6. júní 1898 á Akureyri, d. 8. maí 1985 í Reykjavík. Bóksali, bókaútgefandi og fulltrúi í Reykjavík. 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5. mars 1932, Sigríður Elín Skúladóttir Briem, f. 30. apríl 1911 í Skálholti í Biskupstungnahreppi, Árnessýslu, d. 7. jan. 1999. Húsfreyja í Reykjavík, síðar í Garðabæ. For.: Skúli Árnason, f. 16. ágúst 1865 á Kirkjubæjarklaustri, d. 17. sept. 1954 í Reykjavík. Læknir í Skálholti í Biskupstungnahreppi, Árnessýslu, síðar í Reykjavík; og k.h. Sigríður Sigurðardóttir, f. 29. okt. 1872 á Kópsvatni í Hrunasókn, d. 21. maí 1911. Húsfreyja í Skálholti í Biskupstungnahreppi, Árnes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einunn Sigríður, f. 13. des. 193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Ragnheiður Helga, f. 3. febr. 1938,</w:t>
      </w:r>
    </w:p>
    <w:p>
      <w:pPr>
        <w:pStyle w:val="Meginmlsinndrttur2"/>
        <w:rPr/>
      </w:pPr>
      <w:r>
        <w:rPr>
          <w:rStyle w:val="StrongEmphasis"/>
        </w:rPr>
        <w:t>c) Gunnlaugur Skúli, f. 21. mars 194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Steinunn Sigríður Briem, f. 13. des. 1932 í Reykjavík, d. 26. febr. 1974 í Kaupmannahöfn í Danmörku. Blaðamaður, píanóleikari, þýðandi og húsfreyja í Reykjavík, síðar í Danmörk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19. júlí 1960,  (skilin), Kristmann Borgfjörð Guðmundsson, f. 23. okt. 1901 á Þverfelli í Lundareyjadalshreppi, Borgarfjarðarsýslu, d. 20. nóv. 1983 í Reykjavík. Rithöfundur í Hveragerði, Reykjavík og víðar. For.: Guðmundur Jónsson, f. 14. júlí 1877 í Hækingsdal í Kjós, d. 8. ágúst 1953. Formaður og skytta á Helgustöðum í Reykjavík; og Guðlaug Sigríður Björnsdóttir, f. 8. okt. 1875 á Þverfelli í Lundareykjardalshreppi, Borgarfjarðarsýslu, d. 12. apríl 1950. Húsfreyja í Neðri-Miðbæ í Nor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Ragnheiður Helga Briem, f. 3. febr. 1938 í Reykjavík, d. 19. mars 2000 í Reykjavík. Flugfreyja, kennslufræðingur og kennari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7. okt. 1967, Guðmundur Ingi Sævar Elíasson, f. 27. júlí 1939 í Reykjavík. Læknir í Reykjavík, Garðabæ og á Seltjarnarnesi. For.: Elías Loftsson, f. 29. ágúst 1907 í Neðra-Seli í Landsveit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. 30. okt. 1940 fórst með bv. Braga. Sjómaður í Reykjavík; og k.h. Ástrún Guðmundsdóttir, f. 10. des. 1906 í Reykjavík, d. 20. júní 198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Synir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Atli Steinn, f. 30. mars 1974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ári Snær, f. 3. sept. 197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Atli Steinn Guðmundsson, f. 30. mars 1974 í Reykjavík. Íslenskufræðingur og blaðamaður í Reykjavík, síða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Kári Snær Guðmundsson, f. 3. sept. 1979 í Reykjavík. Matreiðslumaður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Þórhildur Reinharðsdóttir, f. 23. ágúst 1981 í Reykjavík. Húsfreyja í Garðabæ. For.: Reinharð Wilhelm Reinharðsson, f. 19. mars 1960 í Reykjavík. Deildarstjóri í Reykjavík; og Þóra Björg Álfþórsdóttir, f. 19. sept. 1962 í Reykjavík. Verslunarmaður og húsfreyja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túlka, f. 27. ágúst 2010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túlka Káradóttir, f. 27. ágúst 2010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c Gunnlaugur Skúli Eggertsson Briem, f. 21. mars 1948 í Reykjavík. Leturfræðingur í Bretlandi, Oakland, Bandaríkjunum, síðar á Spáni.</w:t>
      </w:r>
    </w:p>
    <w:p>
      <w:pPr>
        <w:pStyle w:val="Normal"/>
        <w:spacing w:before="0" w:after="120"/>
        <w:ind w:left="480" w:hanging="480"/>
        <w:rPr/>
      </w:pPr>
      <w:r>
        <w:rPr>
          <w:rStyle w:val="StrongEmphasis"/>
        </w:rPr>
        <w:t>K. Maria Lourdes Zulaika, f. 6. jan. 1944 í Deva í Gipuzkoa í Baskalandi, Spáni. Fjárfestir og húsfreyja í Bandaríkjunum. For.: Miguel Zulaika Iriando, f. 5. júlí 1912 í Anzorri í Deva, d. 17. nóv. 1990 í Itziar í Deva. Stjórnandi Lasturmarmaranámanna; og k.h. Josefa Irureta, f. 28. des. 1914 í Usarruene í Deva, d. 2. jan. 1986 í Itziar. Húsfreyja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2d Friede Ingibjörg Pálsdóttir Briem, f. 7. okt. 1900 á Akureyri, d. 12. sept. 1997 í Reykjavík. Húsfreyja, rak fjölriturnarstofu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20. ágúst 1927, Ásgeir Guðmundsson, f. 31. ágúst 1899 í Nesi á Seltjarnarnesi, d. 8. nóv. 1935 í Reykjavík. Lögfræðingur í Reykjavík. For.: Guðmundur Einarsson, f. 20. júní 1858 í Bollagörðum á Seltjarnarnesi, d. 26. apríl 1906 drukknaði. Útvegsbóndi í Nesi við Seltjörn á Seltjarnarnesi; og k.h. Kristín Ólafsdóttir, f. 5. okt. 1860 í Nesi, d. 15. júlí 1945 í Nesi. Óðalsbóndi, húsfreyja í Nesi við Seltjörn á Seltjarnarnes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Eggert Ólafur, f. 6. ágúst 192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Páll Þórir, f. 22. apríl 1931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a Eggert Ólafur Ásgeirsson, f. 6. ágúst 1929 í Reykjavík. Skrifstofu- og framkvæmda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Barnsmóðir Ingibjörg Andrésdóttir, f. 17. apríl 1923 í Síðumúla í Hvítársíðuhreppi, Mýrasýslu, d. 30. maí 2005. Talsímakona í Mosfellsbæ. For.: Andrés Eyjólfsson, f. 27. maí 1886 á Kirkjubóli í Hvítársíðuhreppi, d. 9. maí 1986. Bóndi, oddviti og alþingismaður á Síðmúla í Hvítársíðuhreppi, Mýrasýslu; og k.h. Ingibjörg Guðmundsdóttir, f. 15. maí 1887 á Æsustöðum í Langadal, d. 18. júní 1974. Húsfreyja í Síðumúla í Hvítársíðuhreppi, Mýrasýslu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arn þeirra:</w:t>
      </w:r>
    </w:p>
    <w:p>
      <w:pPr>
        <w:pStyle w:val="Meginmlsinndrttur2"/>
        <w:rPr/>
      </w:pPr>
      <w:r>
        <w:rPr>
          <w:rStyle w:val="StrongEmphasis"/>
        </w:rPr>
        <w:t>a) Ingibjörg, f. 15. maí 1955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27. febr. 1960, Sigríður Dagbjartsdóttir, f. 8. júní 1937 í Reykjavík. Framkvæmdastjóri og húsfreyja í Reykjavík. For.: Dagbjartur Lýðsson, f. 10. febr. 1906 í Hjallanesi í Landsveit, Rangárvallasýslu, d. 9. júlí 1957. Kaupmaður og framkvæmdastjóri í Reykjavík; og k.h. Jórunn Ingimundardóttir, f. 29. jan. 1911 í Kaldárholti í Holtahreppi, Rangárvallasýslu, d. 24. júlí 2008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Ásgeir, f. 6. nóv. 196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Dagur, f. 21. jan. 1965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Auður, f. 10. ágúst 1968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a Ingibjörg Eggertsdóttir, f. 15. maí 1955 á Blönduósi. Verkefnastjóri og húsfreyja í Mosfellsbæ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(óg.) (slitu samvistir), Kristján Júlíus Kristjánsson, f. 27. okt. 1955 á Patreksfirði. Stöðvarstjóri í Mosafellsbæ. For.: Kristján Kristjánsson, f. 20. ágúst 1925 í Breiðavík í Rauðasandshreppi, d. 4. maí 1999. Sjómaður á Patreksfirði, síðar í Hveragerði og Mosfellsbæ; og k.h. Anna Einarsdóttir, f. 2. sept. 1927 á Sellátranesi í Rauðasandhreppi, d. 25. apríl 2003 í Reykjavík. Húsfreyja á Patreksfirði, síðar í Hveragerði og Mosfells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jalti Stefán, f. 27. des. 1981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mma, f. 23. okt. 1987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Andrea, f. 4. júní 198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jalti Stefán Kristjánsson, f. 27. des. 1981 í Reykjavík. Bifreiðar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,) Eva Björk Hickey, f. 22. ágúst 1980, sölumaður. Móðir: Guðrún Margrét Þrastardóttir, f. 14. júlí 195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mma Kristjánsdóttir, f. 23. okt. 1987 í Reykjavík, d. 22. des. 1987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Andrea Kristjánsdóttir, f. 4. júní 1989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b Ásgeir Eggertsson, f. 6. nóv. 1962 í Reykjavík. Fjölmiðlafræðingur og vefritstjóri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(óg.) Brynja Jónsdóttir, f. 10. okt. 1966 í Reykjavík. Landfræðingur, kynningarfulltrúi og húsfreyja í Reykjavík. For.: Jón Ólafsson, f. 1. sept. 1935 í Árbæjarhjáleigu í Holtum. Rafvirkjameistari í Garðabæ; og k.h. Lind Ebbadóttir, f. 7. sept. 1938 í Glerárskógum í Hvammsveit. Fulltrúi og húsfreyja í Garðabæ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Hrefna, f. 18. des. 1996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Þórdís Helga, f. 20. júlí 1999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Hrefna Ásgeirsdóttir, f. 18. des. 1996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Þórdís Helga Ásgeirsdóttir, f. 20. júlí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c Dagur Eggertsson, f. 21. jan. 1965 í Reykjavík. Arkitekt í Osló,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6. des. 2003, Vibeke Morstöl Jenssen, f. 1. nóv. 1964 í Osló í Noregi. Arkitekt og húsfreyja í Osló í Noregi. For.: Sigurd E Jenssen, f. 18. júní 1929 í Skien í Noregi. Hagfræðingur og löggiltur skjalaþýðandi í Asker í Noregi; og k.h. Arna E. Morstöl Jenssen, f. 4. ágúst 1934 í Hen í Noregi. Húkrunarkona og húsfreyja í Asker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Jóhannes Örn, f. 13. júlí 199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Sólveig Ylva, f. 15. mars 199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Friede Bera, f. 1. mars 2003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Jóhannes Örn Dagsson, f. 13. júlí 1993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Sólveig Ylva Dagsdóttir, f. 15. mars 1996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Friede Bera Dagsdóttir, f. 1. mars 2003 í Osló í Noreg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4d Auður Eggertsdóttir, f. 10. ágúst 1968 í Reykjavík. Forvörður í Barselóna á Spáni og sölufulltrúi á Ólafs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M.  7. sept. 1996, Axel Pétur Ásgeirsson, f. 18. maí 1965 á Akureyri. Kvikmyndagerðarmaður, fiskkaupmaður í Barselóna á Spáni, síðar framkvæmdastjóri á Ólafsfirði. For.: Ásgeir Sigurður Ásgeirsson, f. 5. jan. 1937 á Ólafsfirði; bæjarritari; og k.h. Sæunn Halldóra Axelsdóttir, f. 25. febr. 1942. Ólafsfirði. Húsfreyja, fiskverkandi og hóteleigandi á Ólafsfirð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Sigríður Alma, f. 19. júlí 1998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Eggert Geir, f. 18. nóv. 1999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c) Sæunn, f. 9. apríl 2002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d) Ketill, f. 29. sept. 2006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a Sigríður Alma Axelsdóttir, f. 19. júlí 1998 í Barselóna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b Eggert Geir Axelsson, f. 18. nóv. 1999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c Sæunn Axelsdóttir, f. 9. apríl 2002 á í Barselóna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5d Ketill Axelsson, f. 29. sept. 2006 í Barselóna á Spáni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3b Páll Þórir Ásgeirsson, f. 22. apríl 1931 í Reykjavík. Barnageðlæknir og yfirlæknir á Seltjarnarnesi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- K.  17. maí 1961,  (skilin), Hólmfríður Rósenkranz Árnadóttir, f. 15. febr. 1939 í Reykjavík. Húsfreyja, loftskeytamaður og framkvæmdastjóri í Reykjavík. For.: Árni Magnús Pétursson, f. 2. júní 1899 í Ólafsvík, d. 31. júlí 1953 í Reykjavík. Læknir í Reykjavík; og k.h. Katrín Ólafsdóttir, f. 21. nóv. 1904 í Viðey, d. 18. apríl 1988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a) Árni Geir, f. 3. mars 1963,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>b) Kári, f. 25. des. 1964.</w:t>
      </w:r>
    </w:p>
    <w:p>
      <w:pPr>
        <w:pStyle w:val="Normal"/>
        <w:spacing w:before="0" w:after="120"/>
        <w:ind w:left="454" w:hanging="454"/>
        <w:rPr/>
      </w:pPr>
      <w:r>
        <w:rPr>
          <w:rStyle w:val="StrongEmphasis"/>
        </w:rPr>
        <w:t xml:space="preserve">- K.  18. des. 1971, Lára Kristín Ingólfsdóttir, f. 25. maí 1939 á Akureyri. Sölumaður, fulltrúi og húsfreyja á Seltjarnarnesi, síðar í Reykjavík. For.: Ingólfur Árnason, f. 1. mars 1904 í Auðbrekku í Hörgárdal, d. 21. des. 1995 á Akureyri. Verkamaður á Akureyri; og k.h. Guðný Margrét Magnúsdóttir, f. 14. sept. 1899 í Hafnarnesi í Fáskrúðsfirði, d. 27. sept. </w:t>
      </w:r>
      <w:r>
        <w:rPr>
          <w:b/>
          <w:bCs/>
        </w:rPr>
        <w:t>Waag Árnadóttir</w:t>
      </w:r>
      <w:r>
        <w:rPr/>
        <w:t xml:space="preserve">, f. 22. jan. 1965 í Kópavogi. Stjórnsýslufræðingur og rekstrastjóri í Reykjavík. For.: Árni Waag Hjálmarsson, f. 12. júní 1925 í Vestmannahavn í Færeyjum, d. 3. apríl 2001 í Reykjavík. Mjólkurfræðingur, fuglafræðingur, kennari, heilbrigðisfulltrúi  og forstöðumaður; og k.h. Ragnheiður Ása Helgadóttir, f. 5. júlí 1926 á Húsavík. Skrifstofumaður og húsfreyja í Kópavog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Börn þeirra: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/>
        <w:t>Fríða Ingibjörg, f. 30. Júní 1972.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rPr/>
      </w:pPr>
      <w:r>
        <w:rPr/>
        <w:t>Ingólfur. F. 27. Sept. 1973.</w:t>
      </w:r>
    </w:p>
    <w:p>
      <w:pPr>
        <w:pStyle w:val="Normal"/>
        <w:spacing w:before="0" w:after="120"/>
        <w:ind w:left="0" w:hanging="0"/>
        <w:rPr/>
      </w:pPr>
      <w:r>
        <w:rPr>
          <w:b/>
        </w:rPr>
        <w:t>4a Árni Geir Pálsson</w:t>
      </w:r>
      <w:r>
        <w:rPr/>
        <w:t>, f. 3. mars 1963  í Danmörku. Viðskiptafræðingur og framkvæmdastjóri í Reykjavík</w:t>
      </w:r>
    </w:p>
    <w:p>
      <w:pPr>
        <w:pStyle w:val="Normal"/>
        <w:spacing w:before="0" w:after="120"/>
        <w:ind w:left="426" w:hanging="426"/>
        <w:rPr/>
      </w:pPr>
      <w:r>
        <w:rPr/>
        <w:t xml:space="preserve">- K. </w:t>
      </w:r>
      <w:r>
        <w:rPr>
          <w:b/>
        </w:rPr>
        <w:t>Soffía Waag Árnadóóttir, f. 22. Jan. 1965 í Kópavogi. Stjórnsýslufræðingur og rekstrarstjóri í Reykjavík. For. Árni Waag Hjálmarsson. f. 12 júní 1925 í Vestmannahavn í F</w:t>
      </w:r>
      <w:r>
        <w:rPr/>
        <w:t>æreyjum, d. 3. apríl 2001. Mjólkurfæðingur, fuglafræðingur, kennari, heilbrigðisfræðingur og</w:t>
      </w:r>
      <w:r>
        <w:rPr>
          <w:b/>
        </w:rPr>
        <w:t xml:space="preserve"> </w:t>
      </w:r>
      <w:r>
        <w:rPr/>
        <w:t>forstöðumaður, og k.h. Ragnheiður Ása Helgadóttir, f. 5. Júlí 1926 á Húsavík. Skrifstofumaður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ólmfríður Kristín, f. 8. des. 1990,</w:t>
      </w:r>
    </w:p>
    <w:p>
      <w:pPr>
        <w:pStyle w:val="Normal"/>
        <w:spacing w:before="0" w:after="120"/>
        <w:ind w:left="454" w:hanging="454"/>
        <w:rPr/>
      </w:pPr>
      <w:r>
        <w:rPr/>
        <w:t>b) Árni Páll, f. 24. júlí 1999.</w:t>
      </w:r>
    </w:p>
    <w:p>
      <w:pPr>
        <w:pStyle w:val="Normal"/>
        <w:spacing w:before="0" w:after="120"/>
        <w:ind w:left="454" w:hanging="454"/>
        <w:rPr/>
      </w:pPr>
      <w:r>
        <w:rPr/>
        <w:t>5a Hólmfríður Kristín Árnadóttir, f. 8. des.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Árni Páll Árnason</w:t>
      </w:r>
      <w:r>
        <w:rPr/>
        <w:t>, f. 24. júlí 1999 í Kaupmannahöfn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Kári Pálsson</w:t>
      </w:r>
      <w:r>
        <w:rPr/>
        <w:t>, f. 25. des. 1964 í Danmörku. Stálsmíðameistari, skipasmiður og framkvæmdastjóri á Þórshöfn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. sept. 1990, </w:t>
      </w:r>
      <w:r>
        <w:rPr>
          <w:b/>
          <w:bCs/>
        </w:rPr>
        <w:t>Guðrún María Ólafsdóttir</w:t>
      </w:r>
      <w:r>
        <w:rPr/>
        <w:t>, f. 21. okt. 1968 í Reykjavík. Kennari og húsfreyja á Þórshöfn, síðar í Reykjavík. For.: Ólafur Edvard Morthens, f. 24. júní 1950 í Reykjavík. Húsgagnasmiður og framkvæmdastjóri í Reykjavík; og k.h. Unnur Hauksdóttir, f. 6. febr. 1949 Reykjavík.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Ólafur Axel, f. 11. okt. 1991,</w:t>
      </w:r>
    </w:p>
    <w:p>
      <w:pPr>
        <w:pStyle w:val="Normal"/>
        <w:spacing w:before="0" w:after="120"/>
        <w:ind w:left="454" w:hanging="454"/>
        <w:rPr/>
      </w:pPr>
      <w:r>
        <w:rPr/>
        <w:t>b) Katrín Unnur, f. 11. júní 1997,</w:t>
      </w:r>
    </w:p>
    <w:p>
      <w:pPr>
        <w:pStyle w:val="Normal"/>
        <w:spacing w:before="0" w:after="120"/>
        <w:ind w:left="454" w:hanging="454"/>
        <w:rPr/>
      </w:pPr>
      <w:r>
        <w:rPr/>
        <w:t>c) Anna María, f. 7. jan. 200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Ólafur Axel Kárason</w:t>
      </w:r>
      <w:r>
        <w:rPr/>
        <w:t>, f. 11. okt. 199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atrín Unnur Káradóttir</w:t>
      </w:r>
      <w:r>
        <w:rPr/>
        <w:t>,</w:t>
      </w:r>
      <w:r>
        <w:rPr>
          <w:b/>
          <w:bCs/>
        </w:rPr>
        <w:t xml:space="preserve"> </w:t>
      </w:r>
      <w:r>
        <w:rPr/>
        <w:t>f. 11. júní 199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nna María Káradóttir</w:t>
      </w:r>
      <w:r>
        <w:rPr/>
        <w:t>, f. 7. jan. 200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Fríða Ingibjörg Pálsdóttir</w:t>
      </w:r>
      <w:r>
        <w:rPr/>
        <w:t>, f. 30. júní 1972 í Reykjavík. Hjúkrunarfræðingur og húsfreyja í Reykjavík, síðar í Atlanta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. jan. 1998, </w:t>
      </w:r>
      <w:r>
        <w:rPr>
          <w:b/>
          <w:bCs/>
        </w:rPr>
        <w:t>Helgi Gunnar Helgason</w:t>
      </w:r>
      <w:r>
        <w:rPr/>
        <w:t>, f. 19. nóv. 1971 í Reykjavík. Lífeðlisfræðingur í Reykjavík, síðar í Atlanta í Bandaríkjunum. For.: Helgi Ágústsson, f. 16. okt. 1941 í Reykjavík. Sendiherra í Washington DC í Bandaríkjunum og víðar, síðar búsettur í Reykjavík; og k.h. Hervör Jónasdóttir, f. 18. sept. 1943 á Akureyri. Húsfreyja, í Reykjavík og víðar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Viktor Páll, f. 4. sept. 1999,</w:t>
      </w:r>
    </w:p>
    <w:p>
      <w:pPr>
        <w:pStyle w:val="Normal"/>
        <w:spacing w:before="0" w:after="120"/>
        <w:ind w:left="454" w:hanging="454"/>
        <w:rPr/>
      </w:pPr>
      <w:r>
        <w:rPr/>
        <w:t>b) Tómas Ari, f. 28. nóv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Viktor Páll Helgason</w:t>
      </w:r>
      <w:r>
        <w:rPr/>
        <w:t>, f. 4. sept.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Tómas Ari Helgason</w:t>
      </w:r>
      <w:r>
        <w:rPr/>
        <w:t>, f. 28. nóv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Ingólfur Pálsson</w:t>
      </w:r>
      <w:r>
        <w:rPr/>
        <w:t>, f. 27. sept. 1973 í Reykjavík. Verkfræðingur á Seltjarnarnesi, síðar í Kaupmannahöfn í Danmörku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8. sept. 2007, </w:t>
      </w:r>
      <w:r>
        <w:rPr>
          <w:b/>
          <w:bCs/>
        </w:rPr>
        <w:t>Alda Ægisdóttir</w:t>
      </w:r>
      <w:r>
        <w:rPr/>
        <w:t>, f. 24. sept. 1980 í Reykjavík. Viðskiptafræðingur og húsfreyja í Danmörku. For.: Ægir Einarsson, f. 23. nóv. 1938 á Vatneyri í Patreksfirði. Rafvirki í Garðabæ; og k.h. Edda Steingrímsdóttir, f. 21. apríl 1943 í Ytri-Miðhlíð í Barðastarandarhreppi, Barðastrandarsýslu. Hjúkrunarfræðingur og húsfreyja í Garðabæ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rynja Lára, f. 21. sept. 2005,</w:t>
      </w:r>
    </w:p>
    <w:p>
      <w:pPr>
        <w:pStyle w:val="Normal"/>
        <w:spacing w:before="0" w:after="120"/>
        <w:ind w:left="454" w:hanging="454"/>
        <w:rPr/>
      </w:pPr>
      <w:r>
        <w:rPr/>
        <w:t>b) Arney Edda, f. 13. des.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rynja Lára Ingólfsdóttir</w:t>
      </w:r>
      <w:r>
        <w:rPr/>
        <w:t>, f. 21. sept. 2005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rney Edda Ingólfsdóttir</w:t>
      </w:r>
      <w:r>
        <w:rPr/>
        <w:t>, f. 13. des. 2009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e Helgi Pálsson Briem</w:t>
      </w:r>
      <w:r>
        <w:rPr/>
        <w:t>, f. 18. júní 1902 á Akureyri, d. 2. ágúst 1981 í Reykjavík. Hagfræðingur, bankastjóri, verslunarfulltrúi og sendiherra, síðast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0. júní 1929, </w:t>
      </w:r>
      <w:r>
        <w:rPr>
          <w:b/>
          <w:bCs/>
        </w:rPr>
        <w:t xml:space="preserve">Doris </w:t>
      </w:r>
      <w:r>
        <w:rPr/>
        <w:t>Mildred Parker</w:t>
      </w:r>
      <w:r>
        <w:rPr>
          <w:b/>
          <w:bCs/>
        </w:rPr>
        <w:t xml:space="preserve"> Briem</w:t>
      </w:r>
      <w:r>
        <w:rPr/>
        <w:t>, f. 18. sept. 1902 í Birmingham í Englandi, d. 28. okt. 1999 í Reykjavík. Húsfreyja í Reykjavík. For.: John Davis Parker, f. 8. febr. 1860 í Ayre í Skotlandi, d. 11. nóv. 1942 í Birmingham. Eftirlitsmaður í Birmingham í Englandi; og k.h. Emily Reynolds Parker, f. 24. jan. 1866 í Birmingham, d. 19. sept. 1939 Birmingham. Húsfreyja í Birmingham í England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Álfheiður Sylvia, f. 17. jan. 194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3a Álfheiður Sylvia </w:t>
      </w:r>
      <w:r>
        <w:rPr/>
        <w:t xml:space="preserve">Bridget </w:t>
      </w:r>
      <w:r>
        <w:rPr>
          <w:b/>
          <w:bCs/>
        </w:rPr>
        <w:t>Briem</w:t>
      </w:r>
      <w:r>
        <w:rPr/>
        <w:t>, f. 17. jan. 1942 í Lissabon í Portúgal. Deildar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6. maí 1962, </w:t>
      </w:r>
      <w:r>
        <w:rPr>
          <w:b/>
          <w:bCs/>
        </w:rPr>
        <w:t>Magnús Pálsson</w:t>
      </w:r>
      <w:r>
        <w:rPr/>
        <w:t xml:space="preserve">, f. 31. júlí 1936 í Reykjavík. Rafiðnfræðingur í Reykjavík. For.: Páll Magnússon, f. 30. sept. 1911 í Reykjavík, d. 22. jan. 1978 í Reykjavík. Verkstjóri og bifreiðarstjóri í Reykjavík; og k.h. Kristjansína </w:t>
      </w:r>
      <w:r>
        <w:rPr>
          <w:b/>
          <w:bCs/>
        </w:rPr>
        <w:t>Sigríður</w:t>
      </w:r>
      <w:r>
        <w:rPr/>
        <w:t xml:space="preserve"> Sæmundsdóttir, f. 18. nóv. 1911 í Árnabotni í Helgafellssveit, Snæfellsnessýslu, d. 6. febr. 199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gi Briem, f. 5. sept. 1962,</w:t>
      </w:r>
    </w:p>
    <w:p>
      <w:pPr>
        <w:pStyle w:val="Normal"/>
        <w:spacing w:before="0" w:after="120"/>
        <w:ind w:left="454" w:hanging="454"/>
        <w:rPr/>
      </w:pPr>
      <w:r>
        <w:rPr/>
        <w:t>b) Páll Briem, f. 2. jan. 1964,</w:t>
      </w:r>
    </w:p>
    <w:p>
      <w:pPr>
        <w:pStyle w:val="Normal"/>
        <w:spacing w:before="0" w:after="120"/>
        <w:ind w:left="454" w:hanging="454"/>
        <w:rPr/>
      </w:pPr>
      <w:r>
        <w:rPr/>
        <w:t>c) Iðunn Doris, f. 22. ágúst 1966,</w:t>
      </w:r>
    </w:p>
    <w:p>
      <w:pPr>
        <w:pStyle w:val="Normal"/>
        <w:spacing w:before="0" w:after="120"/>
        <w:ind w:left="454" w:hanging="454"/>
        <w:rPr/>
      </w:pPr>
      <w:r>
        <w:rPr/>
        <w:t>d) Sæunn Sylvía, f. 14. okt.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Helgi Briem Magnússon</w:t>
      </w:r>
      <w:r>
        <w:rPr/>
        <w:t>, f. 5. sept. 1962 í Reykjavík. Líf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7. júlí 1984, </w:t>
      </w:r>
      <w:r>
        <w:rPr>
          <w:b/>
          <w:bCs/>
        </w:rPr>
        <w:t>Þóra Emilsdóttir</w:t>
      </w:r>
      <w:r>
        <w:rPr/>
        <w:t>, f. 28. júlí 1963 í Reykjavík. Prentsmiður og húsfreyja í Reykjavík. For.: Emil Gíslason, f. 9. ágúst 1940 í Reykjavík, d. 22. ágúst 1996. Húsasmíðameistari og sveitarstjóri á Hellu, síðar í Reykjavík; og k.h. Pálína Ásdís Gunnarsdóttir, f. 25. apríl 1937 á Siglufirði. Leikskólakennari í Reykjavík, síðar á Hellu og aftu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ári Emil, f. 5. sept. 1988,</w:t>
      </w:r>
    </w:p>
    <w:p>
      <w:pPr>
        <w:pStyle w:val="Normal"/>
        <w:spacing w:before="0" w:after="120"/>
        <w:ind w:left="454" w:hanging="454"/>
        <w:rPr/>
      </w:pPr>
      <w:r>
        <w:rPr/>
        <w:t>b) Ægir Máni, f. 21. mars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ári Emil Helgason</w:t>
      </w:r>
      <w:r>
        <w:rPr/>
        <w:t>, f. 5. sept. 198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Ægir Máni Helgason</w:t>
      </w:r>
      <w:r>
        <w:rPr/>
        <w:t>, f. 21. mars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Páll Briem Magnússon</w:t>
      </w:r>
      <w:r>
        <w:rPr/>
        <w:t>, f. 2. jan. 1964 í Reykjavík. Lögreglumaður og húsasmíðameista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6. febr. 1985, </w:t>
      </w:r>
      <w:r>
        <w:rPr>
          <w:b/>
          <w:bCs/>
        </w:rPr>
        <w:t>Bryndís Pétursdóttir</w:t>
      </w:r>
      <w:r>
        <w:rPr/>
        <w:t>, f. 1. ágúst 1963 í Reykjavík. Lyfjatæknir og húsfreyja í Reykjavík. For.: Pétur Kjartansson, f. 28. jan. 1934 í Reykjavík. Húsgagnabólstrari í Reykjavík; og k.h. Erna Sigrún Sigurðardóttir, f. 1. febr. 1932 á Skrúði við Skerjafjörð í Reykjavík, d. 22. apríl 200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gnús, f. 8. júní 1985,</w:t>
      </w:r>
    </w:p>
    <w:p>
      <w:pPr>
        <w:pStyle w:val="Normal"/>
        <w:spacing w:before="0" w:after="120"/>
        <w:ind w:left="454" w:hanging="454"/>
        <w:rPr/>
      </w:pPr>
      <w:r>
        <w:rPr/>
        <w:t>b) Tryggvi, f. 7. nóv. 1986,</w:t>
      </w:r>
    </w:p>
    <w:p>
      <w:pPr>
        <w:pStyle w:val="Normal"/>
        <w:spacing w:before="0" w:after="120"/>
        <w:ind w:left="454" w:hanging="454"/>
        <w:rPr/>
      </w:pPr>
      <w:r>
        <w:rPr/>
        <w:t>c) Haukur Helgi, f. 18. maí 199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gnús Pálsson</w:t>
      </w:r>
      <w:r>
        <w:rPr/>
        <w:t>, f. 8. júní 1985 í Reykjavík.  Búsett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Jana Katrín Knútsdóttir</w:t>
      </w:r>
      <w:r>
        <w:rPr/>
        <w:t>, f. 3. okt. 1986 í Reykjavík. Húsfreyja í Reykjavík. For.: Knútur Óskarsson, f. 23. febr. 1952 á Laugum í Reykjadal, S-Þingeyjarsýslu. Hagfræðingur í Mosfellsbæ; og k.h. Guðný Jónsdóttir, f. 11. febr. 1953 á Akureyri. Sjúkraþjálfari og húsfreyja í Mosfellsbæ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Aníta Líf, f. 12. mars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Aníta Líf Magnúsdóttir</w:t>
      </w:r>
      <w:r>
        <w:rPr/>
        <w:t>, f. 12. mars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Tryggvi Pálsson</w:t>
      </w:r>
      <w:r>
        <w:rPr/>
        <w:t>, f. 7. nóv. 1986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Haukur Helgi Pálsson</w:t>
      </w:r>
      <w:r>
        <w:rPr/>
        <w:t>, f. 18. maí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Iðunn Doris Sigríður Magnúsdóttir</w:t>
      </w:r>
      <w:r>
        <w:rPr/>
        <w:t>, f. 22. ágúst 1966 í Reykjavík. Sál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6. maí 1983, </w:t>
      </w:r>
      <w:r>
        <w:rPr>
          <w:b/>
          <w:bCs/>
        </w:rPr>
        <w:t>Valgarður Þór Guðjónsson</w:t>
      </w:r>
      <w:r>
        <w:rPr/>
        <w:t>, f. 8. febr. 1959 í Reykjavík. Framkvæmdastjóri í Reykjavík. For.: Guðjón Maríus Kristinsson, f. 28. júlí 1920 á Dalvík, d. 17. apríl 1998 í Kópavogi. Málarameistari og bílasprautari í Kópavogi; og k.h. Pollý Sæmundsdóttir, f. 5. nóv. 1917 á Siglufirði.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a) Andrés Helgi, f. 18. ágúst 1983,</w:t>
      </w:r>
    </w:p>
    <w:p>
      <w:pPr>
        <w:pStyle w:val="Normal"/>
        <w:spacing w:before="0" w:after="120"/>
        <w:ind w:left="454" w:hanging="454"/>
        <w:rPr/>
      </w:pPr>
      <w:r>
        <w:rPr/>
        <w:t>b) Guðjón Heiðar, f. 28. apríl 1985,</w:t>
      </w:r>
    </w:p>
    <w:p>
      <w:pPr>
        <w:pStyle w:val="Meginmlsinndrttur2"/>
        <w:rPr/>
      </w:pPr>
      <w:r>
        <w:rPr/>
        <w:t>c) Viktor Orri, f. 22. okt. 198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rés Helgi Valgarðsson</w:t>
      </w:r>
      <w:r>
        <w:rPr/>
        <w:t>, f. 18. ágúst 1983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Guðjón Heiðar Valgarðsson</w:t>
      </w:r>
      <w:r>
        <w:rPr/>
        <w:t>, f. 28. apríl 1985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Viktor Orri Valgarðsson</w:t>
      </w:r>
      <w:r>
        <w:rPr/>
        <w:t>, f. 22. okt. 1989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Sæunn Sylvía Magnúsdóttir</w:t>
      </w:r>
      <w:r>
        <w:rPr/>
        <w:t xml:space="preserve">, f. 14. okt. 1970 í Reykjavík. Snyrtifræðingur, skrifstofustjóri og húsfreyja í Kópavogi. </w:t>
      </w:r>
    </w:p>
    <w:p>
      <w:pPr>
        <w:pStyle w:val="Normal"/>
        <w:spacing w:before="0" w:after="120"/>
        <w:ind w:left="454" w:hanging="454"/>
        <w:rPr/>
      </w:pPr>
      <w:r>
        <w:rPr/>
        <w:t>- M.</w:t>
      </w:r>
      <w:r>
        <w:rPr>
          <w:b/>
          <w:bCs/>
        </w:rPr>
        <w:t>Friðjón Örn Hólmbertsson</w:t>
      </w:r>
      <w:r>
        <w:rPr/>
        <w:t>, f. 11. des. 1969 í Reykjavík. Framkvæmdastjóri í Kópavogi. For.: Hólmbert Valdemar Friðjónsson, f. 11. mars 1941 í Litlu-Breiðuvík í Helgustaðahreppi, S-Múlasýslu. Rafvirki í Keflavík, síðar í Garðabæ og Kópavogi; og k.h. Dagmar Sæunn Maríusdóttir, f. 24. maí 1945 í Snæfellsnessýslu. Húsfreyja í Keflavík, síðar í Garðabæ og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ylvía Dagmar, f. 29. júní 1989,</w:t>
      </w:r>
    </w:p>
    <w:p>
      <w:pPr>
        <w:pStyle w:val="Normal"/>
        <w:spacing w:before="0" w:after="120"/>
        <w:ind w:left="454" w:hanging="454"/>
        <w:rPr/>
      </w:pPr>
      <w:r>
        <w:rPr/>
        <w:t>b) Hólmbert Aron, f. 19. apríl 1993,</w:t>
      </w:r>
    </w:p>
    <w:p>
      <w:pPr>
        <w:pStyle w:val="Normal"/>
        <w:spacing w:before="0" w:after="120"/>
        <w:ind w:left="454" w:hanging="454"/>
        <w:rPr/>
      </w:pPr>
      <w:r>
        <w:rPr/>
        <w:t>c) Marel Andri, f. 14. mars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ylvía Dagmar Friðjónsdóttir</w:t>
      </w:r>
      <w:r>
        <w:rPr/>
        <w:t>, f. 29. júní 1989 í Reykjavík. Búsett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ólmbert Aron Friðjónsson</w:t>
      </w:r>
      <w:r>
        <w:rPr/>
        <w:t>, f. 19. apríl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Marel Andri Friðjónsson</w:t>
      </w:r>
      <w:r>
        <w:rPr/>
        <w:t>, f. 14. mars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f Kristín Þórdís Pálsdóttir Briem</w:t>
      </w:r>
      <w:r>
        <w:rPr/>
        <w:t>, f. 1. apríl 1904 á Akureyri, d. 22. okt. 1998 í Reykjavík. Fulltrúi, bókavörður og læknaritari í Reykjavík. Ógift og barnlaus.</w:t>
      </w:r>
    </w:p>
    <w:p>
      <w:pPr>
        <w:pStyle w:val="Heading3"/>
        <w:rPr>
          <w:caps/>
        </w:rPr>
      </w:pPr>
      <w:r>
        <w:rPr>
          <w:caps/>
        </w:rPr>
      </w:r>
      <w:r>
        <w:br w:type="page"/>
      </w:r>
    </w:p>
    <w:p>
      <w:pPr>
        <w:pStyle w:val="Heading3"/>
        <w:rPr/>
      </w:pPr>
      <w:r>
        <w:rPr/>
        <w:t>Elín Rannveig Briem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j Elín Rannveig Briem</w:t>
      </w:r>
      <w:r>
        <w:rPr/>
        <w:t>, f. 19. okt. 1856 á Espihóli í Hrafnagilshreppi, Eyjafjarðarsýslu, d. 4. des. 1937 í Reykjavík. Húsfreyja, kennari og skólastjóri Kvennaskólans í Ytri-Ey og á Blönduósi, síðar búsett á Sauðárkróki, loks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. júní 1895, </w:t>
      </w:r>
      <w:r>
        <w:rPr>
          <w:b/>
          <w:bCs/>
        </w:rPr>
        <w:t>Sæmundur Eyjólfsson</w:t>
      </w:r>
      <w:r>
        <w:rPr/>
        <w:t>, f. 10. jan. 1861 í Sveinatungu í Norðurárdal, d. 18. maí 1896. Cand. theol. kennari, ráðunautur og rithöfundur í Reykjavík. For.: Eyjólfur Jóhannesson, f. 14. ágúst 1824, d. 14. des. 1911. Bóndi og skáld í Sveinatungu í Noðurárdalshreppi, síðar í Hvammi í Hvítársíðuhreppi, Mýrasýslu; og k.h. Helga Guðmundsdóttir, f. 21. jan. 1827, d. 12. febr. 1910. Húsfreyja í Sveinatungu í Norðurárdalshreppi, síðar í Hvamm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1. maí 1903, </w:t>
      </w:r>
      <w:r>
        <w:rPr>
          <w:b/>
          <w:bCs/>
        </w:rPr>
        <w:t>Stefán Jónsson</w:t>
      </w:r>
      <w:r>
        <w:rPr/>
        <w:t>, f. 27. okt. 1856, d. 5. maí 1910. Verslunarstjóri á Sauðárkróki. For.: Jón Hallsson, f. 13. júlí 1807 í Geldingarholt í Seyluhreppi, Skagafjarðarsýslu., d. 31. maí 1894 á Sauðárkróki. Bóndi á Geldingarholti 1835-38, prestur á Felli í Sléttuhlíð 1842-47, Goðadölum 1847-58, Miklabæ 1858-74 og Glaumbæ 1874-90; og k.h. Jóhanna Hallsdóttir, f. 29. ágúst 1818, d. 1. jan. 1903. Húsfreyja á Geldinarholti, Felli, Goðdölum, Miklabæ og Glaumbæ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k Kristján Gunnlaugur Briem</w:t>
      </w:r>
      <w:r>
        <w:rPr/>
        <w:t>, f. 2. mars 1858 á Espihóli í Hrafnagilshreppi, Eyjafjarðarsýslu, d. 24. febr. 1861.</w:t>
      </w:r>
    </w:p>
    <w:p>
      <w:pPr>
        <w:pStyle w:val="Normal"/>
        <w:spacing w:before="0" w:after="120"/>
        <w:ind w:left="454" w:hanging="454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igurður Briem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l Sigurður Briem</w:t>
      </w:r>
      <w:r>
        <w:rPr/>
        <w:t xml:space="preserve">, f. 12. sept. 1860 á Espihóli í Hrafnagilshreppi, Eyjafjarðarsýslu, d. 19. maí 1952 í Reykjavík. Hagfræðingur; póstmeistari í Reykjavik og póstmálastjóri. </w:t>
      </w:r>
    </w:p>
    <w:p>
      <w:pPr>
        <w:pStyle w:val="Normal"/>
        <w:spacing w:before="0" w:after="120"/>
        <w:ind w:left="480" w:hanging="480"/>
        <w:rPr/>
      </w:pPr>
      <w:r>
        <w:rPr/>
        <w:t xml:space="preserve">- K. 22. júní 1899, </w:t>
      </w:r>
      <w:r>
        <w:rPr>
          <w:b/>
          <w:bCs/>
        </w:rPr>
        <w:t>Guðrún Ísleifsdóttir Briem</w:t>
      </w:r>
      <w:r>
        <w:rPr/>
        <w:t>, f. 25. maí 1876 á Vestara-Kirkjubæ á Rangárvöllum, d. 7. nóv. 1951 í Reykjavík. Húsfreyja í Reykjavík. For.: Ísleifur Gíslason, f. 12. maí 1841 á Selalæk á Rangárvöllum, d. 21. okt. 1892 í Arnarbæli. Prestur á Stokkalæk, Vestri-Kirkjubæ á Rangárvöllum, síðar í Arnarbæli í Ölfusi; og k.h. Karítas Markúsdóttir, f. 19. des. 1839 í Holti undir Eyjafjöllum, d. 28. apríl 1910. Prestsfrú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ara, f. 1. apríl 1900,</w:t>
      </w:r>
    </w:p>
    <w:p>
      <w:pPr>
        <w:pStyle w:val="Normal"/>
        <w:spacing w:before="0" w:after="120"/>
        <w:ind w:left="454" w:hanging="454"/>
        <w:rPr/>
      </w:pPr>
      <w:r>
        <w:rPr/>
        <w:t>b) Gunnlaugur, f. 30. mars 1901,</w:t>
      </w:r>
    </w:p>
    <w:p>
      <w:pPr>
        <w:pStyle w:val="Normal"/>
        <w:spacing w:before="0" w:after="120"/>
        <w:ind w:left="454" w:hanging="454"/>
        <w:rPr/>
      </w:pPr>
      <w:r>
        <w:rPr/>
        <w:t>c) Ása, f. 14. júní 1902,</w:t>
      </w:r>
    </w:p>
    <w:p>
      <w:pPr>
        <w:pStyle w:val="Normal"/>
        <w:spacing w:before="0" w:after="120"/>
        <w:ind w:left="454" w:hanging="454"/>
        <w:rPr/>
      </w:pPr>
      <w:r>
        <w:rPr/>
        <w:t>d) Páll, f. 24. des. 1904,</w:t>
      </w:r>
    </w:p>
    <w:p>
      <w:pPr>
        <w:pStyle w:val="Normal"/>
        <w:spacing w:before="0" w:after="120"/>
        <w:ind w:left="454" w:hanging="454"/>
        <w:rPr/>
      </w:pPr>
      <w:r>
        <w:rPr/>
        <w:t>e) Ísleifur, f. 24. des. 1904,</w:t>
      </w:r>
    </w:p>
    <w:p>
      <w:pPr>
        <w:pStyle w:val="Normal"/>
        <w:spacing w:before="0" w:after="120"/>
        <w:ind w:left="454" w:hanging="454"/>
        <w:rPr/>
      </w:pPr>
      <w:r>
        <w:rPr/>
        <w:t>f) Sigrún, f. 22. febr. 1911,</w:t>
      </w:r>
    </w:p>
    <w:p>
      <w:pPr>
        <w:pStyle w:val="Normal"/>
        <w:spacing w:before="0" w:after="120"/>
        <w:ind w:left="454" w:hanging="454"/>
        <w:rPr/>
      </w:pPr>
      <w:r>
        <w:rPr/>
        <w:t>g) Tryggvi, f. 29. des. 191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a Kara Briem</w:t>
      </w:r>
      <w:r>
        <w:rPr/>
        <w:t>, f. 1. apríl 1900 í Reykjavík, d. 18. okt. 1982 í Reykjavík. Húsfreyja á Akureyr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31. okt. 1925, </w:t>
      </w:r>
      <w:r>
        <w:rPr>
          <w:b/>
          <w:bCs/>
        </w:rPr>
        <w:t>Helgi Skúlason</w:t>
      </w:r>
      <w:r>
        <w:rPr/>
        <w:t>, f. 22. júní 1892 í Odda á Rangárvöllum, d. 7. nóv. 1983 í Reykjavík. Augnlæknir á Akureyri, síðar í Reykjavík. For.: Skúli Skúlason, f. 26. apríl 1861 á Breiðabólsstað í Fljóthlíð, d. 22. febr. 1933 í Reykjavík. Prestur og prófastur í Odda á Rangárvöllum, síðar í Reykjavík; og k.h. Sigríður Helgadóttir, f. 9. febr. 1862 í Görðum á Álftanesi, d. 4. mars 1947 í Reykjavík. Pestkona,  kennari í Odda á Rangárvöllum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kúli, f. 18. júní 1926,</w:t>
      </w:r>
    </w:p>
    <w:p>
      <w:pPr>
        <w:pStyle w:val="Normal"/>
        <w:spacing w:before="0" w:after="120"/>
        <w:ind w:left="454" w:hanging="454"/>
        <w:rPr/>
      </w:pPr>
      <w:r>
        <w:rPr/>
        <w:t>b) Sigurður, f. 30. sept. 1927,</w:t>
      </w:r>
    </w:p>
    <w:p>
      <w:pPr>
        <w:pStyle w:val="Meginmlsinndrttur2"/>
        <w:rPr/>
      </w:pPr>
      <w:r>
        <w:rPr/>
        <w:t>c) Sigríður, f. 15. febr. 193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Skúli Helgason</w:t>
      </w:r>
      <w:r>
        <w:rPr/>
        <w:t>, f. 18. júní 1926 í Reykjavík, d. 2. jan. 1973 í Umeå. Læknir í Reykjavík, síðarst í Umeå í Svíþjó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Sigurður Helgason</w:t>
      </w:r>
      <w:r>
        <w:rPr/>
        <w:t>, f. 30. sept. 1927 á Akureyri. Prófessor í Belmont í Massachusets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9. júní 1957, </w:t>
      </w:r>
      <w:r>
        <w:rPr>
          <w:b/>
          <w:bCs/>
        </w:rPr>
        <w:t>Artie Gianopulos Helgason</w:t>
      </w:r>
      <w:r>
        <w:rPr/>
        <w:t>, f. 23. nóv. 1930 í Pittsburgh. Félagsráðgafi og húsfreyja í Boston í Massachusetts, Bandaríkjunum. For.: Constantin Gianopulos, f. 20. nóv. 1892 í Macrisi í Grikklandi, d. 1. júní 1968 í Pittsburgh. Járnvörukaupmaður í Pittsburgh í Bandaríkjunum; og k.h. Anna Pavlisin, f. 19. maí 1904 í Hazelton í Pennsulvania í Bandaríkjunum, d. 28. jan. 1969 í Pittsburgh. Húsfreyja í Pittsburgh í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Thor Helgi, f. 15. ágúst 1961,</w:t>
      </w:r>
    </w:p>
    <w:p>
      <w:pPr>
        <w:pStyle w:val="Meginmlsinndrttur2"/>
        <w:rPr/>
      </w:pPr>
      <w:r>
        <w:rPr/>
        <w:t>b) Anna Lóa, f. 10. okt. 196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Thor Helgi Sigurðsson</w:t>
      </w:r>
      <w:r>
        <w:rPr/>
        <w:t>, f. 15. ágúst 1961 Cambridge í Massachusetts. Umhverfisverkfræðingur í Boston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0. apríl 1994, </w:t>
      </w:r>
      <w:r>
        <w:rPr>
          <w:b/>
          <w:bCs/>
        </w:rPr>
        <w:t>Lisa Ann Johnson</w:t>
      </w:r>
      <w:r>
        <w:rPr/>
        <w:t>, f. 29. júlí 1960 í Kane í Pennsylvaniu í Bandaríkjunum. Talmeinafræðingur í Boston í Bandaríkjunum. For.: Alfred Johnson, f. 12. júní 1933 í Kane í Bandaríkjunum. Starfsmaður Pennsylvania Gas Company; og k.h. Theresia Zohlen Johnson, f. 27. nóv. 1934 í Salzburg í Austurríki. Húsfreyja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ders Colton, f. 25. apríl 1995,</w:t>
      </w:r>
    </w:p>
    <w:p>
      <w:pPr>
        <w:pStyle w:val="Normal"/>
        <w:spacing w:before="0" w:after="120"/>
        <w:ind w:left="454" w:hanging="454"/>
        <w:rPr/>
      </w:pPr>
      <w:r>
        <w:rPr/>
        <w:t>b) Brandon Nels, f. 2. maí 199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ers Colton Helgason</w:t>
      </w:r>
      <w:r>
        <w:rPr/>
        <w:t>, f. 25. apríl 1995 í Newton í Mass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randon Nels Helgason</w:t>
      </w:r>
      <w:r>
        <w:rPr/>
        <w:t>, f. 2. maí 1997 í Newton, Mass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Anna Lóa Sigurðardóttir</w:t>
      </w:r>
      <w:r>
        <w:rPr/>
        <w:t>, f. 10. okt. 1967 í Belmont í Massachusetts. Efnafræðingur og læknir í Boston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1. júlí 2004, </w:t>
      </w:r>
      <w:r>
        <w:rPr>
          <w:b/>
          <w:bCs/>
        </w:rPr>
        <w:t>Mike Jeffrey Jones</w:t>
      </w:r>
      <w:r>
        <w:rPr/>
        <w:t>, f. 14. sept. 1967 í Dallas í Texas í Bandaríkjunum. Tölvunarfræðingur í Boston í Bandaríkjunum. For.: Jeffrey Cooper Jones, f. 21. jan. 1941. Búsettur í Dallas í Texas í Bandaríkjunum; og k.h. Dorothy June Jones, f. 10. okt. 1941. Húsfreyja í Dallas í Texas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Sigríður Helgadóttir</w:t>
      </w:r>
      <w:r>
        <w:rPr/>
        <w:t>, f. 15. febr. 1933 á Akureyri, d. 17. apríl 2003 í Kópavogi.</w:t>
      </w:r>
    </w:p>
    <w:p>
      <w:pPr>
        <w:pStyle w:val="Normal"/>
        <w:spacing w:before="0" w:after="120"/>
        <w:ind w:left="454" w:hanging="454"/>
        <w:rPr/>
      </w:pPr>
      <w:r>
        <w:rPr/>
        <w:t>Meinatækni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8. nóv. 1959, </w:t>
      </w:r>
      <w:r>
        <w:rPr>
          <w:b/>
          <w:bCs/>
        </w:rPr>
        <w:t>Páll Einar Sigurðsson</w:t>
      </w:r>
      <w:r>
        <w:rPr/>
        <w:t>, f. 19. des. 1925 í Reykjavík, d. 13. ágúst 1997 í Reykjavík. Deildarmeinatæknir við Tilraunastöð Háskólans í meinafræði að Keldum í Reykjavík. For.: Sigurður Kristmann Pálsson, f. 13. febr. 1886 í Máskeldu í Saurbæjarhreppi, Dalasýslu, d. 6. jan. 1950. Verkstjóri í Reykjavík; og k.h. Jóhanna Jórunn Einarsdóttir, f. 14. ágúst 1894 í Norðurgröf á Kjalarnesi, d. 8. júlí 1966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gurður, f. 10. júní 1960,</w:t>
      </w:r>
    </w:p>
    <w:p>
      <w:pPr>
        <w:pStyle w:val="Normal"/>
        <w:spacing w:before="0" w:after="120"/>
        <w:ind w:left="454" w:hanging="454"/>
        <w:rPr/>
      </w:pPr>
      <w:r>
        <w:rPr/>
        <w:t>b) Kara, f. 28. maí 1963,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c) Sigrún, f. 9. apríl 196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Sigurður Pálsson</w:t>
      </w:r>
      <w:r>
        <w:rPr/>
        <w:t>, f. 10. júní 1960 í Reykjavík. Viðskiptafræðingur og rekstar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Kolfinna Knútsdóttir</w:t>
      </w:r>
      <w:r>
        <w:rPr/>
        <w:t>, f. 16. júlí 1962 í Reykjavík. Förðunarfræðingur og húsfreyja í Reykjavík. For.: Knútur Reynir Magnússon, f. 11. apríl 1928 í Reykjavík. Múrari og dagskrárfulltrúi í Reykjavík; og k.h. Guðrún Leósdóttir, f. 5. mars 1931 á Akureyri. Rannsóknar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(skilin), </w:t>
      </w:r>
      <w:r>
        <w:rPr>
          <w:b/>
          <w:bCs/>
        </w:rPr>
        <w:t>Sigrún Lína Sigurjónsdóttir</w:t>
      </w:r>
      <w:r>
        <w:rPr/>
        <w:t>, f. 16. sept. 1974 í Reykjavík. Fjármálastjóri og húsfreyja í Reykjavík, síðar í Kópavogi. For.: Sigurjón Magnús Halldórsson, f. 4. des. 1948 í Reykjavík, d. 3. júní 1994. Bólstrari og gæslumaður í Reykjavík; og k.h. (skildu) Erna Katrín Óladóttir, f. 28. ágúst 1944 í Reykjavík, d. 23. júní 2003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Kara Pálsdóttir</w:t>
      </w:r>
      <w:r>
        <w:rPr/>
        <w:t>, f. 28. maí 1963 í Reykjavík. Flugfreyja og húsfreyja í Reykjavík. Valur Árnason, f. 23. júní 1966 í Reykjavík. Lögfræðingur í Reykjavík. For.: Árni Jónsson, f. 12. maí 1926 í Hólmi í A-Landeyjum, d. 29. júlí 2008 í Reykjavík. Skrifstofustjóri og söngvari í Garðabæ; og k.h. Bjarney Valgerður Tryggvadóttir, f. 28. febr. 1936 í Reykjavík. Hjúkrunarfræðingur og húsfreyja í Garðabæ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Ragnhildur Ásta, f. 5. okt. 1993,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b) Þórdís Kara, f. 28. nóv. 199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Ragnhildur Ásta Valsdóttir</w:t>
      </w:r>
      <w:r>
        <w:rPr/>
        <w:t>, f. 5. okt.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Þórdís Kara Valsdóttir</w:t>
      </w:r>
      <w:r>
        <w:rPr/>
        <w:t>, f. 28. nóv. 199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Sigrún Pálsdóttir</w:t>
      </w:r>
      <w:r>
        <w:rPr/>
        <w:t>, f. 9. apríl 1967 í Reykjavík. Sagnfræðingur, rit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Björn Ágúst Björnsson</w:t>
      </w:r>
      <w:r>
        <w:rPr/>
        <w:t>, f. 9. júlí 1967 í Reykjavík. Vélaverkfræðingur í Reykjavík. For.: Björn Árnason, f. 12. ágúst 1928 í Reykjavík, d. 30. apríl 2007. Bæjarverkfræðingur í Hafnarfirði; og k.h. Ingunn Sigríður Ágústsdóttir, f. 2. okt. 1930 í Reykjavík, d. 8. júní 1985 í Reykjavík. Skólaritari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Bragi Ólafsson</w:t>
      </w:r>
      <w:r>
        <w:rPr/>
        <w:t>, f. 11. ágúst 1962 í Reykjavík. Rithöfundur í Reykjavík. For.: Ólafur Stefánsson, f. 6. mars 1940 í Reykjavík, d. 30. des. 2004 í Kópavogi. Lögfræðingur í Kópavogi; og k.h. Soffía Mary Sigurjónsdóttir, f. 26. sept. 1940 í Reykjavík. Bankastarfsmaður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igríður Líba, f. 20. okt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igríður Líba Bragadóttir</w:t>
      </w:r>
      <w:r>
        <w:rPr/>
        <w:t>, f. 20. ok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b Gunnlaugur Briem</w:t>
      </w:r>
      <w:r>
        <w:rPr/>
        <w:t>, f. 30. mars 1901 í Reykjavík., d. 7. des. 1971 í Reykjavík. Verkfræðingur og póst og símamála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2. okt. 1935, </w:t>
      </w:r>
      <w:r>
        <w:rPr>
          <w:b/>
          <w:bCs/>
        </w:rPr>
        <w:t>Halldóra Margrét Briem</w:t>
      </w:r>
      <w:r>
        <w:rPr/>
        <w:t>, f. 9. ágúst 1911 á Húsavík, d. 25. nóv. 1977 í Reykjavík. Húsfreyja í Reykjavík. For.: Stefán Þórðarson Guðjohnsen, f. 6. mars 1868 í Reykjavík, d. 24. maí 1934 á Húsavík. Kaupmaður á Húsavík; og k.h. Kristín Jakobsdóttir, f. 28. mars 1868 í Steinnesi í Sveinstaðahreppi, A-Húnavatnssýslu, d. 29. jan. 1932 á Húsavík. Húsfreyja á Hús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gurður, f. 25. ágúst 1936,</w:t>
      </w:r>
    </w:p>
    <w:p>
      <w:pPr>
        <w:pStyle w:val="Normal"/>
        <w:spacing w:before="0" w:after="120"/>
        <w:ind w:left="454" w:hanging="454"/>
        <w:rPr/>
      </w:pPr>
      <w:r>
        <w:rPr/>
        <w:t>b) Stefán, f. 23. júní 1938,</w:t>
      </w:r>
    </w:p>
    <w:p>
      <w:pPr>
        <w:pStyle w:val="Normal"/>
        <w:spacing w:before="0" w:after="120"/>
        <w:ind w:left="454" w:hanging="454"/>
        <w:rPr/>
      </w:pPr>
      <w:r>
        <w:rPr/>
        <w:t>c) Sigrún, f. 16. sept. 1949,</w:t>
      </w:r>
    </w:p>
    <w:p>
      <w:pPr>
        <w:pStyle w:val="Meginmlsinndrttur2"/>
        <w:rPr/>
      </w:pPr>
      <w:r>
        <w:rPr/>
        <w:t>d) Gunnar, f. 25. apríl 195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Sigurður Briem</w:t>
      </w:r>
      <w:r>
        <w:rPr/>
        <w:t>, f. 25. ágúst 1936 í Reykjavík. Rafmagnsverkfræðingur hjá Álfélaginu í Straumsvík, búsettur í Garðabæ. - K. 30. ágúst 1969, Þóra Guðrún Möller, f. 29. nóv. 1942 Í Reykjavík. Læknaritari og húsfreyja í Garðabæ. For.: Gunnar Jens Möller, f. 30. nóv. 1911 í Reykjavík, d. 6. júní 1988 í Reykjavík. Lögfræðingur, hæstaréttarlögmaður og forstjóri Sjúkrasamlags Reykjavíkur í Reykjavík;og k.h. Ágústa Sigríður Möller, f. 26. júní 1913 í Vestmannaeyjum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Dóra Kristín, f. 30. jan. 1971,</w:t>
      </w:r>
    </w:p>
    <w:p>
      <w:pPr>
        <w:pStyle w:val="Normal"/>
        <w:spacing w:before="0" w:after="120"/>
        <w:ind w:left="454" w:hanging="454"/>
        <w:rPr/>
      </w:pPr>
      <w:r>
        <w:rPr/>
        <w:t>b) Gunnar Jakob, f. 27. maí 1972,</w:t>
      </w:r>
    </w:p>
    <w:p>
      <w:pPr>
        <w:pStyle w:val="Normal"/>
        <w:spacing w:before="0" w:after="120"/>
        <w:ind w:left="454" w:hanging="454"/>
        <w:rPr/>
      </w:pPr>
      <w:r>
        <w:rPr/>
        <w:t>c) Gunnlaugur Þór, f. 12. des. 197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Dóra Kristín Briem</w:t>
      </w:r>
      <w:r>
        <w:rPr/>
        <w:t>, f. 30. jan. 1971 í Reykjavík. Húsfreyja í Garðabæ, síðar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Jón Ívar Einarsson</w:t>
      </w:r>
      <w:r>
        <w:rPr/>
        <w:t>, f. 15. nóv. 1969 í Reykjavík. Læknir í Bandaríkjunum. For.: Einar Vilberg Hjartarson, f. 26. apríl 1950 í Reykjavík. Tónlistarmaður í Reykjavík; og Kristín Alda Kjartansdóttir, f. 23. nóv. 1954 í Reykjavík. Húsfreyja á Þórshöfn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Ívar Karl, f. 11. des. 2005,</w:t>
      </w:r>
    </w:p>
    <w:p>
      <w:pPr>
        <w:pStyle w:val="Normal"/>
        <w:spacing w:before="0" w:after="120"/>
        <w:ind w:left="454" w:hanging="454"/>
        <w:rPr/>
      </w:pPr>
      <w:r>
        <w:rPr/>
        <w:t>b) Róbert Kári, f. 30. maí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Ívar Karl Jónsson</w:t>
      </w:r>
      <w:r>
        <w:rPr/>
        <w:t xml:space="preserve">, f. 11. des. 2005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Róbert Kári Jónsson</w:t>
      </w:r>
      <w:r>
        <w:rPr/>
        <w:t>, f. 30. maí 2008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Gunnar Jakob Briem</w:t>
      </w:r>
      <w:r>
        <w:rPr/>
        <w:t>, f. 27. maí 1972 í Reykjavík. Búsettur í Garða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Karen Erla Jóhannsdóttir</w:t>
      </w:r>
      <w:r>
        <w:rPr/>
        <w:t>, f. 24. maí 1977 á Akureyri. Húsfreyja í Garðabæ. For.: Jóhann Edvin Gíslason, f. 24. jan. 1946 á Akureyri. Þungavinnuvélstjóri á Akureyri; og k.h. (skildu) Karólína Árnadóttir, f. 9. apríl 1956 á Böðmóðsstöðum í Laugardalshreppi, Árnessýslu. Póstmaður í Mosfellsbæ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aldur Fróði, f. 28. des. 2001,</w:t>
      </w:r>
    </w:p>
    <w:p>
      <w:pPr>
        <w:pStyle w:val="Normal"/>
        <w:spacing w:before="0" w:after="120"/>
        <w:ind w:left="454" w:hanging="454"/>
        <w:rPr/>
      </w:pPr>
      <w:r>
        <w:rPr/>
        <w:t>b) Ari Sigurður, f. 2. mars 2005,</w:t>
      </w:r>
    </w:p>
    <w:p>
      <w:pPr>
        <w:pStyle w:val="Normal"/>
        <w:spacing w:before="0" w:after="120"/>
        <w:ind w:left="454" w:hanging="454"/>
        <w:rPr/>
      </w:pPr>
      <w:r>
        <w:rPr/>
        <w:t>c) Jakob Orri, f. 2. mars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aldur Fróði Briem</w:t>
      </w:r>
      <w:r>
        <w:rPr/>
        <w:t>, f. 28. des.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ri Sigurður Briem</w:t>
      </w:r>
      <w:r>
        <w:rPr/>
        <w:t>, f. 2. mars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Jakob Orri Briem</w:t>
      </w:r>
      <w:r>
        <w:rPr/>
        <w:t>, f. 2. mars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Gunnlaugur Þór Briem</w:t>
      </w:r>
      <w:r>
        <w:rPr/>
        <w:t>, f. 12. des. 1975 í Reykjavík. Búsettur í Garðabæ, síða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Stefán Briem</w:t>
      </w:r>
      <w:r>
        <w:rPr/>
        <w:t xml:space="preserve">, f. 23. júní 1938 í Reykjavík. Eðlisfræðingur í Reykjavík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6. nóv. 1965, </w:t>
      </w:r>
      <w:r>
        <w:rPr>
          <w:b/>
          <w:bCs/>
        </w:rPr>
        <w:t>Guðrún Friðgeirsdóttir</w:t>
      </w:r>
      <w:r>
        <w:rPr/>
        <w:t>, f. 1. júní 1930 í Reykjavík. Uppeldisfræðingur, skólastjóri Bréfaskólans og húsfreyja í Reykjavík. For.: Friðgeir Laxdal Friðriksson, f. 1. jan. 1899 í Lágholti í Reykjavík, d. 30. sept. 1934. Sjómaður á Siglufirði; og k.h. Iðunn Jónsdóttir, f. 28. jan. 1903 í Reykjavík, d. 7. maí 1957. Verkakona og húsfreyja á Siglufirði, síðar á Hús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norri, f. 28. jan. 1968,</w:t>
      </w:r>
    </w:p>
    <w:p>
      <w:pPr>
        <w:pStyle w:val="Normal"/>
        <w:spacing w:before="0" w:after="120"/>
        <w:ind w:left="454" w:hanging="454"/>
        <w:rPr/>
      </w:pPr>
      <w:r>
        <w:rPr/>
        <w:t>b) Kjartan, f. 19. nóv.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Snorri Briem</w:t>
      </w:r>
      <w:r>
        <w:rPr/>
        <w:t>, f. 28. jan. 1968 í Danmörku. Búsettur í Danmörku.</w:t>
      </w:r>
    </w:p>
    <w:p>
      <w:pPr>
        <w:pStyle w:val="Normal"/>
        <w:spacing w:before="0" w:after="120"/>
        <w:ind w:left="454" w:hanging="454"/>
        <w:rPr/>
      </w:pPr>
      <w:r>
        <w:rPr/>
        <w:t>a) Megan Sara, f. 22. sept.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egan Sara Briem</w:t>
      </w:r>
      <w:r>
        <w:rPr/>
        <w:t>, f. 22. sept. 2009 í Svíþjó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Kjartan Briem</w:t>
      </w:r>
      <w:r>
        <w:rPr/>
        <w:t>, f. 19. nóv. 1970 í Reykjavík. Verkfræðingu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0. júní 2001, </w:t>
      </w:r>
      <w:r>
        <w:rPr>
          <w:b/>
          <w:bCs/>
        </w:rPr>
        <w:t>Guðlaug Erla Jóhannsdóttir</w:t>
      </w:r>
      <w:r>
        <w:rPr/>
        <w:t>, f. 20. ágúst 1971 í Keflavík. Húsfreyja í Kópavogi. For.: Jóhann Kristján Harðarson, f. 5. ágúst 1953 á Siglufirði. Sjómaður í Sandgerði, síðar í Danmörku og aftur í Sandgerði; og Guðrún Fanney Guðmundsdóttir, f. 6. okt. 1952 í Keflavík. Matráðskona og húsfreyja í Kefl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ephan, f. 10. okt. 2003,</w:t>
      </w:r>
    </w:p>
    <w:p>
      <w:pPr>
        <w:pStyle w:val="Normal"/>
        <w:spacing w:before="0" w:after="120"/>
        <w:ind w:left="454" w:hanging="454"/>
        <w:rPr/>
      </w:pPr>
      <w:r>
        <w:rPr/>
        <w:t>b) Benedikt, f. 6. okt. 2006,</w:t>
      </w:r>
    </w:p>
    <w:p>
      <w:pPr>
        <w:pStyle w:val="Normal"/>
        <w:spacing w:before="0" w:after="120"/>
        <w:ind w:left="454" w:hanging="454"/>
        <w:rPr/>
      </w:pPr>
      <w:r>
        <w:rPr/>
        <w:t>c) Guðrún Fanney, f. 23. mars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tephan Briem</w:t>
      </w:r>
      <w:r>
        <w:rPr/>
        <w:t>, f. 10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enedikt Briem</w:t>
      </w:r>
      <w:r>
        <w:rPr/>
        <w:t>, f. 6. ok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Guðrún Fanney Briem</w:t>
      </w:r>
      <w:r>
        <w:rPr/>
        <w:t>, f. 23. mars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Sigrún Briem</w:t>
      </w:r>
      <w:r>
        <w:rPr/>
        <w:t>, f. 16. sept. 1949 í Reykjavík. Handavinnukenn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. jan. 1971,  (skilin), </w:t>
      </w:r>
      <w:r>
        <w:rPr>
          <w:b/>
          <w:bCs/>
        </w:rPr>
        <w:t>Sigurður Jóhannesson</w:t>
      </w:r>
      <w:r>
        <w:rPr/>
        <w:t>, f. 13. nóv. 1945 í Reykjavík. Prentari og bankaritari í Reykjavík. For.: Jóhannes Sigurðsson, f. 8. apríl 1892 á Reykjanesvita, d. 1. nóv. 1979 í Reykjavík. Prentari í Reykjavík; og k.h. Steinunn Þorvarðardóttir, f. 23. okt. 1917 í Reykjavík, d. 26. júlí 2002 í Víðnesi. Bókagerðar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ga, f. 6. maí 1973,</w:t>
      </w:r>
    </w:p>
    <w:p>
      <w:pPr>
        <w:pStyle w:val="Normal"/>
        <w:spacing w:before="0" w:after="120"/>
        <w:ind w:left="454" w:hanging="454"/>
        <w:rPr/>
      </w:pPr>
      <w:r>
        <w:rPr/>
        <w:t>b) Dóra Margrét, f. 23. maí 1978,</w:t>
      </w:r>
    </w:p>
    <w:p>
      <w:pPr>
        <w:pStyle w:val="Normal"/>
        <w:spacing w:before="0" w:after="120"/>
        <w:ind w:left="454" w:hanging="454"/>
        <w:rPr/>
      </w:pPr>
      <w:r>
        <w:rPr/>
        <w:t>c) Jóhannes, f. 14. júlí 198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Sigurður Ingi Kristinsson</w:t>
      </w:r>
      <w:r>
        <w:rPr/>
        <w:t>, f. 13. febr. 1941 í Reykjavík. Viðskiptafræðingur í Reykjavík. For.: Kristinn Guðjónsson, f. 22. sept. 1898, d. 17. nóv. 1971. Sjómaður, síðar hænsnabóndi í Hafnarfirði; og k.h. Ingibjörg Sigurðardóttir, f. 11. júní 1907 í Ertu í Selvogi, d. 24. júní 1982. Húsfreyja í Hafnarfirð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Helga Sigurðardóttir</w:t>
      </w:r>
      <w:r>
        <w:rPr/>
        <w:t>, f. 6. maí 1973 í Reykjavík.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Stefán Hafsteinn Gunnarsson</w:t>
      </w:r>
      <w:r>
        <w:rPr/>
        <w:t xml:space="preserve">, f. 9. mars 1973 í Reykjavík. Búsettur í Reykjavík. Móðir: Bjarnheiður Ragnarsdóttir, f. 24. júní 1956 í Reykjavík. Húsfreyja í Neðri-Rauðadal, síðar á Akureyri. 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Heiðar Smári, f. 23. ágúst 1993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. júlí 2005, </w:t>
      </w:r>
      <w:r>
        <w:rPr>
          <w:b/>
          <w:bCs/>
        </w:rPr>
        <w:t>Jóhannes Arnar Ragnarsson</w:t>
      </w:r>
      <w:r>
        <w:rPr/>
        <w:t>, f. 5. febr. 1975 á Selfossi. Búsettur í Reykjavík. For.: Ragnar Bragi Jóhannesson, f. 30. sept. 1926 í Reykjavík. Bóndi í Ásakoti II í Biskupstungnahreppi, Árnessýslu; og k.h. Vigdís Ása Kristjánsdóttir, f. 18. nóv. 1932 í Árnessýslu. Húsfreyja í Áskoti II í Biskupstungnahreppi, Árnessýs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Margrét Lilja, f. 21. maí 2001,</w:t>
      </w:r>
    </w:p>
    <w:p>
      <w:pPr>
        <w:pStyle w:val="Normal"/>
        <w:spacing w:before="0" w:after="120"/>
        <w:ind w:left="454" w:hanging="454"/>
        <w:rPr/>
      </w:pPr>
      <w:r>
        <w:rPr/>
        <w:t>c) Arnar Bragi, f. 16. maí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eiðar Smári Stefánsson</w:t>
      </w:r>
      <w:r>
        <w:rPr/>
        <w:t>, f. 23. ágúst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Margrét Lilja Jóhannesdóttir</w:t>
      </w:r>
      <w:r>
        <w:rPr/>
        <w:t>, f. 21. maí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rnar Bragi Jóhannesson</w:t>
      </w:r>
      <w:r>
        <w:rPr/>
        <w:t>, f. 16. maí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Dóra Margrét Sigurðardóttir</w:t>
      </w:r>
      <w:r>
        <w:rPr/>
        <w:t>, f. 23. maí 197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Jóhannes Sigurðsson</w:t>
      </w:r>
      <w:r>
        <w:rPr/>
        <w:t>, f. 14. júlí 1984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Gunnar Briem</w:t>
      </w:r>
      <w:r>
        <w:rPr/>
        <w:t>, f. 25. apríl 1951 í Reykjavík. Kerfisfræðingur og tækni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. des. 1973,  (skilin), </w:t>
      </w:r>
      <w:r>
        <w:rPr>
          <w:b/>
          <w:bCs/>
        </w:rPr>
        <w:t>Sigríður Ragnheiður Jónsdóttir</w:t>
      </w:r>
      <w:r>
        <w:rPr/>
        <w:t>, f. 26. ágúst 1951 í Reykjavík. Sölumaður og húsfreyja í Reykjavík. For.: Jón Árni Árnason, f. 10. mars 1916 í Vestmannaeyjum, d. 2. ágúst 1970 í Reykjavík. Fulltrúi í Reykjavík; og k.h. Þyri Björnsdóttir, f. 29. sept. 1915 í Kirkjubæ í Vestmannaeyjum, d. 2. febr. 1954 af slysförum. Sölumaðu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ildur, f. 14. júlí 1973,</w:t>
      </w:r>
    </w:p>
    <w:p>
      <w:pPr>
        <w:pStyle w:val="Normal"/>
        <w:spacing w:before="0" w:after="120"/>
        <w:ind w:left="454" w:hanging="454"/>
        <w:rPr/>
      </w:pPr>
      <w:r>
        <w:rPr/>
        <w:t>b) Árni, f. 11. nóv. 1976,</w:t>
      </w:r>
    </w:p>
    <w:p>
      <w:pPr>
        <w:pStyle w:val="Normal"/>
        <w:spacing w:before="0" w:after="120"/>
        <w:ind w:left="454" w:hanging="454"/>
        <w:rPr/>
      </w:pPr>
      <w:r>
        <w:rPr/>
        <w:t>c) Sigrún Inga, f. 23. okt. 1981,</w:t>
      </w:r>
    </w:p>
    <w:p>
      <w:pPr>
        <w:pStyle w:val="Normal"/>
        <w:spacing w:before="0" w:after="120"/>
        <w:ind w:left="454" w:hanging="454"/>
        <w:rPr/>
      </w:pPr>
      <w:r>
        <w:rPr/>
        <w:t>d) Gunnar Ingi, f. 23. okt. 1983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Elín Ágústa Sigurgeirsdóttir</w:t>
      </w:r>
      <w:r>
        <w:rPr/>
        <w:t>, f. 20. maí 1948 í Laugardælum í Flóa. Kaupmaður í Reykjavík. For.: Sigurgeir Kristjánsson, f. 30. júlí 1916 í Haukadal í Biskupstungum, d. 5. júní 1993. Forstjóri í Vestmannaeyjum; og k.h. Björg Ágústa Ágústsdóttir, f. 18. ágúst 1923 í Vestmannaeyjum. Húsfreyja í Vestmannaeyj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Hildur Briem</w:t>
      </w:r>
      <w:r>
        <w:rPr/>
        <w:t>, f. 14. júlí 1973 í Reykjavík. Lögfræðingur í Danmörku, síðar á Egilsstöð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Kristinn Harðarson</w:t>
      </w:r>
      <w:r>
        <w:rPr/>
        <w:t>, f. 8. júní 1974 í Reykjavík. Tæknifræðingur í Reykjavík, síðar í Danmörku og á Egilsstöðum. For.: Hörður Kristinsson, f. 1. sept. 1942 í Reykjavík. Tæknifræðingur í Reykjavík; og k.h. Rut Rebekka Sigurjónsdóttir, f. 23. mars 1944 í Reykjavík. Hjúkrunarfræðingur, listmálari og jógakennari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ður, f. 4. ágúst 2003,</w:t>
      </w:r>
    </w:p>
    <w:p>
      <w:pPr>
        <w:pStyle w:val="Normal"/>
        <w:spacing w:before="0" w:after="120"/>
        <w:ind w:left="454" w:hanging="454"/>
        <w:rPr/>
      </w:pPr>
      <w:r>
        <w:rPr/>
        <w:t>c) Katrín, f. 16. maí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iður Kristinsson</w:t>
      </w:r>
      <w:r>
        <w:rPr/>
        <w:t>, f. 4. ágúst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örður Kristinsson</w:t>
      </w:r>
      <w:r>
        <w:rPr/>
        <w:t>, f. 19. júlí 2007 í Neskaupsta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Katrín Kristinsdóttir</w:t>
      </w:r>
      <w:r>
        <w:rPr/>
        <w:t>, f. 16. maí 2010 í S-Múlasýsl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Árni Briem</w:t>
      </w:r>
      <w:r>
        <w:rPr/>
        <w:t>, f. 11. nóv. 1976 í Reykjavík. Búsettur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Sigrún Inga Briem</w:t>
      </w:r>
      <w:r>
        <w:rPr/>
        <w:t>, f. 23. okt. 1981 í Reykjavík.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Kristján Ingi Gunnarsson</w:t>
      </w:r>
      <w:r>
        <w:rPr/>
        <w:t>, f. 18. júní 1980 í Reykjavík. Búsettur í Kópavogi. For.: Gunnar Snorrason, f. 28. ágúst 1943 á Ísafirði. Matreiðslumeistari á Akureyri, síðar í Kópavogi; og k.h. (óg.) Ólína Ingibjörg Kristjánsdóttir, f. 3. júlí 1950 á Raufarhöfn.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dri Dagur, f. 7. des. 2006,</w:t>
      </w:r>
    </w:p>
    <w:p>
      <w:pPr>
        <w:pStyle w:val="Normal"/>
        <w:spacing w:before="0" w:after="120"/>
        <w:ind w:left="454" w:hanging="454"/>
        <w:rPr/>
      </w:pPr>
      <w:r>
        <w:rPr/>
        <w:t>b) Heiðbjört Diljá, f. 19. apríl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ri Dagur Kristjánsson</w:t>
      </w:r>
      <w:r>
        <w:rPr/>
        <w:t>, f. 7. des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eiðbjört Diljá Kristjánsdóttir</w:t>
      </w:r>
      <w:r>
        <w:rPr/>
        <w:t>, f. 19. apríl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Gunnar Ingi Briem</w:t>
      </w:r>
      <w:r>
        <w:rPr/>
        <w:t>, f. 23. okt. 1983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c Ása Briem</w:t>
      </w:r>
      <w:r>
        <w:rPr/>
        <w:t>, f. 14. júní 1902 í Reykjavík, d. 2. nóv. 1947 í Reykjavík. Talsímakona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2. júní 1924 (skildu) </w:t>
      </w:r>
      <w:r>
        <w:rPr>
          <w:b/>
          <w:bCs/>
        </w:rPr>
        <w:t>Jón Kjartansson</w:t>
      </w:r>
      <w:r>
        <w:rPr/>
        <w:t>, f. 20. júlí 1893 í Skál á Síðu, d. 6. okt. 1962. Lögfræðingur, alþingismaður, ritstjóri í Reykjavík 1924-1947, sýslumaður í Skaftafellssýslu. For.: Kjartan Ólafsson, f. 25. ágúst 1857 í Hörgslandi, d. 16. mars 1900. Bóndi í Skál á Síðu; og k.h. Oddný Runólfsdóttir, f. 17. jan. 1864 í Búlandi í Skaftártungu, d. 1. okt. 1912. Húsfreyja í Skál á Síð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gurður, f. 26. apríl 1925,</w:t>
      </w:r>
    </w:p>
    <w:p>
      <w:pPr>
        <w:pStyle w:val="Normal"/>
        <w:spacing w:before="0" w:after="120"/>
        <w:ind w:left="454" w:hanging="454"/>
        <w:rPr/>
      </w:pPr>
      <w:r>
        <w:rPr/>
        <w:t>b) Guðrún, f. 14. apríl 1928,</w:t>
      </w:r>
    </w:p>
    <w:p>
      <w:pPr>
        <w:pStyle w:val="Normal"/>
        <w:spacing w:before="0" w:after="120"/>
        <w:ind w:left="454" w:hanging="454"/>
        <w:rPr/>
      </w:pPr>
      <w:r>
        <w:rPr/>
        <w:t>c) Halla Oddný, f. 14. júní 193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Sigurður Briem Jónsson</w:t>
      </w:r>
      <w:r>
        <w:rPr/>
        <w:t>, f. 26. apríl 1925 Í Reykjavík. Lögfræðingur, sýslufulltrúi á Hús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Guðrún Jónsdóttir</w:t>
      </w:r>
      <w:r>
        <w:rPr/>
        <w:t>, f. 14. apríl 1928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M.  29. maí 1948,  (skilin), </w:t>
      </w:r>
      <w:r>
        <w:rPr>
          <w:b/>
          <w:bCs/>
        </w:rPr>
        <w:t>Jón Norðmann Pálsson</w:t>
      </w:r>
      <w:r>
        <w:rPr/>
        <w:t>, f. 13. febr. 1923 í Reykjavík,</w:t>
      </w:r>
    </w:p>
    <w:p>
      <w:pPr>
        <w:pStyle w:val="Normal"/>
        <w:spacing w:before="0" w:after="120"/>
        <w:ind w:left="454" w:hanging="454"/>
        <w:rPr/>
      </w:pPr>
      <w:r>
        <w:rPr/>
        <w:t>d. 4. maí 1993 í Reykjavík. Yfirflugvélaskoðunarmaður hjá Flugleiðum í Reykjavík. Búsettur á Seltjarnarnesi. For.: Páll Ísólfsson, f. 12. okt. 1893 á Stokkseyri, d. 23. nóv. 1974 í Reykjavík.  Organisti og tónskáld í Reykjavík; og k.h. Kristín Jónsdóttir Normann, f. 4. nóv. 1898 á Akureyri, d. 29. nóv. 1949 í Reykjavík. Húsfreyja og leikkon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sa, f. 9. okt. 1948,</w:t>
      </w:r>
    </w:p>
    <w:p>
      <w:pPr>
        <w:pStyle w:val="Normal"/>
        <w:spacing w:before="0" w:after="120"/>
        <w:ind w:left="454" w:hanging="454"/>
        <w:rPr/>
      </w:pPr>
      <w:r>
        <w:rPr/>
        <w:t>b) Óli Hilmar, f. 14. febr. 195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4. júní 1960, </w:t>
      </w:r>
      <w:r>
        <w:rPr>
          <w:b/>
          <w:bCs/>
        </w:rPr>
        <w:t>Ólafur Agnar Jónasson</w:t>
      </w:r>
      <w:r>
        <w:rPr/>
        <w:t>, f. 20. júní 1926. Flugvélavirki í Reykjavík. For.: Jónas Ólafsson, f. 27. apríl 1896 á Jörfa, d. 18. ágúst 1978 á Jörfa. Bóndi í Ytri-Skógum, Flesjustöðum og á Jörfa í Kolbeinsstaðahreppi; og k.h. Guðbjörg Hannesdóttir, f. 27. júlí 1901 í Grunnasundsnesi við Stykkishólm, d. 20. mars 1993 á Akranesi. Húsfreyj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Ása Jónsdóttir</w:t>
      </w:r>
      <w:r>
        <w:rPr/>
        <w:t xml:space="preserve">, f. 9. okt. 1948 í Reykjavík. Læknaritari og húsfreyja í Reykjavík, síðar á Seltjarnarnes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6. ágúst 1972, </w:t>
      </w:r>
      <w:r>
        <w:rPr>
          <w:b/>
          <w:bCs/>
        </w:rPr>
        <w:t>Guðmundur Hannesson</w:t>
      </w:r>
      <w:r>
        <w:rPr/>
        <w:t>, f. 28. mars 1948 í Reykjavík. Hagfræðingur í Reykjavík, síðar á Seltjarnarnesi. For.: Eggert Hannes Þorsteinsson, f. 19. febr. 1918 á Eyjólfsstöðum í Áshreppi, A-Húnavatnssýslu, d. 21. júní 2005 í Reykjavík. Stórkaupmaður í Reykjavík; og k.h. Jóhanna Sigmundsdóttir Thorlacius, f. 9. júlí 192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annes Páll, f. 25. apríl 1975,</w:t>
      </w:r>
    </w:p>
    <w:p>
      <w:pPr>
        <w:pStyle w:val="Normal"/>
        <w:spacing w:before="0" w:after="120"/>
        <w:ind w:left="454" w:hanging="454"/>
        <w:rPr/>
      </w:pPr>
      <w:r>
        <w:rPr/>
        <w:t>b) Magnús Örn, f. 28. maí 1978,</w:t>
      </w:r>
    </w:p>
    <w:p>
      <w:pPr>
        <w:pStyle w:val="Normal"/>
        <w:spacing w:before="0" w:after="120"/>
        <w:ind w:left="454" w:hanging="454"/>
        <w:rPr/>
      </w:pPr>
      <w:r>
        <w:rPr/>
        <w:t>c) Agnar Þór, f. 13. júlí 198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annes Páll Guðmundsson</w:t>
      </w:r>
      <w:r>
        <w:rPr/>
        <w:t>, f. 25. apríl 1975 í Reykjavík. Brunavörður og sjúkraflutninga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Ragna Pétursdóttir</w:t>
      </w:r>
      <w:r>
        <w:rPr/>
        <w:t>, f. 19. apríl 1972 í Reykjavík. Hjúkrunarfræðingur og húsfreyja í Hafnarfirði, síðar í Reykjavík. For.: Pétur Sigurðsson, f. 18. okt. 1943 í Reykjavík. Forstjóri Samábyrgðar í Íslands í Reykjavík; og k.h. Danfríður Halldóra Halldórsdóttir, f. 29. apríl 1946 í Reykjavík. Framkvæmda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Pétur, f. 5. nóv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Pétur Hannesson</w:t>
      </w:r>
      <w:r>
        <w:rPr/>
        <w:t>, f. 5. nóv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Magnús Örn Guðmundsson</w:t>
      </w:r>
      <w:r>
        <w:rPr/>
        <w:t xml:space="preserve">, f. 28. maí 1978 í Reykjavík. Viðskiptafræðingur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gnar Þór Guðmundsson</w:t>
      </w:r>
      <w:r>
        <w:rPr/>
        <w:t>, f. 13. júlí 1982 í Reykjavík. Lög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Sólveig Arnardóttir</w:t>
      </w:r>
      <w:r>
        <w:rPr/>
        <w:t>, f. 1. júlí 1983 í Reykjavík. Leikskólakennari og húsfreyja í Reykjavík. For.: Örn Steinar Sverrisson, f. 16. sept. 1958 í Reykjavík. Rafeindavirki á Seltjarnarnesi, síðar í Reykjavík; og k.h. Sigrún Halla Gísladóttir, f. 30. júlí 1958 í Reykjavík. Innheimtufulltrúi og húsfreyja á Seltjarnarne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rnar, f. 23. des. 2005,</w:t>
      </w:r>
    </w:p>
    <w:p>
      <w:pPr>
        <w:pStyle w:val="Meginmlsinndrttur2"/>
        <w:rPr/>
      </w:pPr>
      <w:r>
        <w:rPr/>
        <w:t>b) Ása, f. 26. mars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Arnar Agnarsson</w:t>
      </w:r>
      <w:r>
        <w:rPr/>
        <w:t>, f. 23. des.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Ása Agnarsdóttir</w:t>
      </w:r>
      <w:r>
        <w:rPr/>
        <w:t>, f. 26. mars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Óli Hilmar Jónsson</w:t>
      </w:r>
      <w:r>
        <w:rPr/>
        <w:t>, f. 14. febr. 1950 í Reykjavík. Arkitekt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Helga Ólafsdóttir</w:t>
      </w:r>
      <w:r>
        <w:rPr/>
        <w:t>, f. 17. apríl 1951 í Reykjavík. Húsfreyja í Reykjavík. For.: Ólafur Haukur Jakobsson, f. 10. okt. 1929, d. 2. júní 2001. Bifreiðarstjóri í Reykjavík frá 1949, bóndi í Steinsholti 1971-85 í Leirársveit; og k.h. Guðný Jónsdóttir, f. 10. ágúst 1929 á Flateyri, d. 9. jan. 1998. Húsfreyja í Steinholti í Leirár- og Melahreppi, Borgarfjarðarsýslu, síð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a) Guðný Elísabet, f. 20. mars 1968</w:t>
      </w:r>
      <w:r>
        <w:rPr/>
        <w:t>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8. ágúst 1973, </w:t>
      </w:r>
      <w:r>
        <w:rPr>
          <w:b/>
          <w:bCs/>
        </w:rPr>
        <w:t>Kristín Jónsdóttir</w:t>
      </w:r>
      <w:r>
        <w:rPr/>
        <w:t>, f. 8. júlí 1951 í Reykjavík. Arkitekt og húsfreyja í Kópavogi. For.: Jón Halldórsson, f. 28. okt. 1917 í Skálmarnesmúla í Múlahreppi, d. 8. des. 2008. Húsasmíðameistari í Reykjavík; og k.h. Guðrún Finnborg Jónsdóttir, f. 1. jan. 1919 á Suðureyri, d. 17. sept. 1988. Hjúkrunar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Jón Agnar, f. 15. maí 1973,</w:t>
      </w:r>
    </w:p>
    <w:p>
      <w:pPr>
        <w:pStyle w:val="Normal"/>
        <w:spacing w:before="0" w:after="120"/>
        <w:ind w:left="454" w:hanging="454"/>
        <w:rPr/>
      </w:pPr>
      <w:r>
        <w:rPr/>
        <w:t>c) Páll Ísólfur, f. 26. júní 1977,</w:t>
      </w:r>
    </w:p>
    <w:p>
      <w:pPr>
        <w:pStyle w:val="Normal"/>
        <w:spacing w:before="0" w:after="120"/>
        <w:ind w:left="454" w:hanging="454"/>
        <w:rPr/>
      </w:pPr>
      <w:r>
        <w:rPr/>
        <w:t>d) Guðrún Lilja, f. 1. ágúst 1979,</w:t>
      </w:r>
    </w:p>
    <w:p>
      <w:pPr>
        <w:pStyle w:val="Normal"/>
        <w:spacing w:before="0" w:after="120"/>
        <w:ind w:left="454" w:hanging="454"/>
        <w:rPr/>
      </w:pPr>
      <w:r>
        <w:rPr/>
        <w:t>e) Kristján Ingi, f. 31. maí 1981,</w:t>
      </w:r>
    </w:p>
    <w:p>
      <w:pPr>
        <w:pStyle w:val="Normal"/>
        <w:spacing w:before="0" w:after="120"/>
        <w:ind w:left="454" w:hanging="454"/>
        <w:rPr/>
      </w:pPr>
      <w:r>
        <w:rPr/>
        <w:t>f) Óli Hilmar, f. 14. apríl 198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Guðný Elísabet Óladóttir</w:t>
      </w:r>
      <w:r>
        <w:rPr/>
        <w:t>, f. 20. mars 1968 í Reykjavík. Ljósmyndari í Reykjavík, síðar í Hafnar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Einar Sveinsson</w:t>
      </w:r>
      <w:r>
        <w:rPr/>
        <w:t>, f. 27. jan. 1965 í Portúgal. Búsettur í Reykjavík. For.: Sveinn Gíslason, f. 17. apríl 1924 í Vík í Mýrdal, d. 22. ágúst 1989. Flugstjóri í Reykjavík, og hjá KLM Royal Dutch Airlines; og k.h. María Luisa Matude Gíslason, f. 25. okt. 1938 í Philipseyjum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unna María, f. 1. febr. 1989,</w:t>
      </w:r>
    </w:p>
    <w:p>
      <w:pPr>
        <w:pStyle w:val="Normal"/>
        <w:spacing w:before="0" w:after="120"/>
        <w:ind w:left="454" w:hanging="454"/>
        <w:rPr/>
      </w:pPr>
      <w:r>
        <w:rPr/>
        <w:t>b) Sveinn Ingi, f. 11. maí 199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Ragnar Þór Jónsson</w:t>
      </w:r>
      <w:r>
        <w:rPr/>
        <w:t xml:space="preserve">, f. 2. maí 1969 í Reykjavík. Verkfræðingur í Hafnarfirði. For.: Jón Árni Ágústsson, f. 14. maí 1946 í Reykjavík. Framkvæmdastjóri í Reykjavík; og k.h. Dagný Erna Lárusdóttir, f. 18. des. 1946 í Reykjavík. Húsfreyja í Reykjavík. 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c) Embla Marie, f. 4. júní 200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unna María Einarsdóttir</w:t>
      </w:r>
      <w:r>
        <w:rPr/>
        <w:t>, f. 1. febr. 198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Sveinn Ingi Einarsson</w:t>
      </w:r>
      <w:r>
        <w:rPr/>
        <w:t>, f. 11. maí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Embla Marie Ragnarsdóttir</w:t>
      </w:r>
      <w:r>
        <w:rPr/>
        <w:t>, f. 4. júní 200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n Agnar Ólason</w:t>
      </w:r>
      <w:r>
        <w:rPr/>
        <w:t>, f. 15. maí 1973 í Oulu í Finnlandi. Markaðsstjóri í Hafnarfirði, síðar á Álftane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Inga Hugborg Ómarsdóttir</w:t>
      </w:r>
      <w:r>
        <w:rPr/>
        <w:t>, f. 6. okt. 1971 í Hafnarfirði. Flugfreyja í Hafnarfirði, síðar á Álftanesi. For.: Ómar Önfjörð Kjartansson, f. 27. júlí 1946 í Hafnarfirði, d. 16. júní 2007. Búsettur í Reykjavík; og k.h. (skildu) Aðalbjörg Þorsteinsdóttir, f. 19. ágúst 1944 á Akureyri. Húsfreyja í Hafnar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ndri Snær, f. 24. des. 1998,</w:t>
      </w:r>
    </w:p>
    <w:p>
      <w:pPr>
        <w:pStyle w:val="Normal"/>
        <w:spacing w:before="0" w:after="120"/>
        <w:ind w:left="454" w:hanging="454"/>
        <w:rPr/>
      </w:pPr>
      <w:r>
        <w:rPr/>
        <w:t>b) Sævar Leó, f. 15. okt. 2002,</w:t>
      </w:r>
    </w:p>
    <w:p>
      <w:pPr>
        <w:pStyle w:val="Normal"/>
        <w:spacing w:before="0" w:after="120"/>
        <w:ind w:left="454" w:hanging="454"/>
        <w:rPr/>
      </w:pPr>
      <w:r>
        <w:rPr/>
        <w:t>c) Sóley Lára, f. 19. mars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indri Snær Jónsson</w:t>
      </w:r>
      <w:r>
        <w:rPr/>
        <w:t>, f. 24. des. 1998 í Reykjavík.</w:t>
      </w:r>
    </w:p>
    <w:p>
      <w:pPr>
        <w:pStyle w:val="Normal"/>
        <w:spacing w:before="0" w:after="120"/>
        <w:ind w:left="454" w:hanging="454"/>
        <w:rPr>
          <w:b/>
          <w:b/>
          <w:bCs/>
        </w:rPr>
      </w:pPr>
      <w:r>
        <w:rPr>
          <w:b/>
          <w:bCs/>
        </w:rPr>
        <w:t>6b Sævar Leó Jónsson, f. 15. okt. 200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Sóley Lára Jónsdóttir</w:t>
      </w:r>
      <w:r>
        <w:rPr/>
        <w:t>, f. 19. mars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Páll Ísólfur Ólason</w:t>
      </w:r>
      <w:r>
        <w:rPr/>
        <w:t>, 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Ólöf Sara Árnadóttir</w:t>
      </w:r>
      <w:r>
        <w:rPr/>
        <w:t>, f. 29. júní 1977 í Reykjavík. Læknir í Reykjavík. For.: Árni Bragason, f. 15. júlí 1953 í Reykjavík. Ph.D., jurtaerfðafræðingur, líffræðingur, forstöðumaður Rannsóknarstöðvar Skógræktar ríkisins á Mogilsá á Kjalarnesi. Búsettur í Kópavogi; og k.h. Anna Vilborg Einarsdóttir, f. 25. júlí 1954 í Reykjavík. Kennari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ena Eva, f. 17. nóv. 2002,</w:t>
      </w:r>
    </w:p>
    <w:p>
      <w:pPr>
        <w:pStyle w:val="Normal"/>
        <w:spacing w:before="0" w:after="120"/>
        <w:ind w:left="454" w:hanging="454"/>
        <w:rPr/>
      </w:pPr>
      <w:r>
        <w:rPr/>
        <w:t>b) Arnaldur Árni, f. 14. júlí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Helena Eva Pálsdóttir</w:t>
      </w:r>
      <w:r>
        <w:rPr/>
        <w:t>, f. 17. nóv. 2002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Arnaldur Árni Pálsson</w:t>
      </w:r>
      <w:r>
        <w:rPr/>
        <w:t>, f. 14. júlí 2008 í Reykjavík. f. 1. ágúst 1979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Guðrún Lilja Briem Óladóttir</w:t>
      </w:r>
      <w:r>
        <w:rPr/>
        <w:t>, f. 1. ágúst 1979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e Kristján Ingi Ólason</w:t>
      </w:r>
      <w:r>
        <w:rPr/>
        <w:t>, f. 31. maí 1981 í Reykjavík. Tækni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f Óli Hilmar Ólason</w:t>
      </w:r>
      <w:r>
        <w:rPr/>
        <w:t xml:space="preserve">, f. 14. apríl 1983 í Reykjavík. Búsettur í Kópavogi, síðar í Reykjavík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Jenný Halla Lárusdóttir</w:t>
      </w:r>
      <w:r>
        <w:rPr/>
        <w:t>, f. 21. maí 1983 í Reykjavík. Húsfreyja í Reykjavík. For.: Lárus Ragnarsson, f. 30. okt. 1954 á Hofsósi. Læknir í Búðardal, síðar í Reykjavík; og k.h. Þóra Tryggvadóttir, f. 15. okt. 1952 á Akureyri. Handmenntakennari og húsfreyja í Búðardal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Lárus Óli, f. 19. des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Lárus Óli Ólason</w:t>
      </w:r>
      <w:r>
        <w:rPr/>
        <w:t xml:space="preserve">,  f. 19. des. 2007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Halla Oddný Jónsdóttir</w:t>
      </w:r>
      <w:r>
        <w:rPr/>
        <w:t>, f. 14. júní 1935 í Reykjavík.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0. maí 1965,  (skilin), </w:t>
      </w:r>
      <w:r>
        <w:rPr>
          <w:b/>
          <w:bCs/>
        </w:rPr>
        <w:t>Skarphéðinn Sigmundur Bjarnason</w:t>
      </w:r>
      <w:r>
        <w:rPr/>
        <w:t>, f. 21. febr. 1927 í Bolungarvík, d. 10. sept. 2006. Flugumferðarstjóri í Reykjavík. For.: Bjarni Bjarnason, f. 29. júní 1895 í Bolungarvík, d. 13. febr. 1980 á Akranesi, bóndi og sjómaður í Bolungarvík, síðar verkamaður í Hnífsdal og á Akranesi; og k.h. Friðgerður Skarphéðinsdóttir, f. 15. apríl 1888 í Æðey, d. 5. júlí 1943 á Ísafirði. Húsfreyja í Bolungar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n Ólafur, f. 15. sept. 1956,</w:t>
      </w:r>
    </w:p>
    <w:p>
      <w:pPr>
        <w:pStyle w:val="Normal"/>
        <w:spacing w:before="0" w:after="120"/>
        <w:ind w:left="454" w:hanging="454"/>
        <w:rPr/>
      </w:pPr>
      <w:r>
        <w:rPr/>
        <w:t>b) Friðgeir Bjarni, f. 24. júlí 196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3. ágúst 1969, </w:t>
      </w:r>
      <w:r>
        <w:rPr>
          <w:b/>
          <w:bCs/>
        </w:rPr>
        <w:t>Ólafur Högni Egilsson</w:t>
      </w:r>
      <w:r>
        <w:rPr/>
        <w:t>, f. 15. júní 1927 í Vestmannaeyjum, d. 26. nóv. 1991. Leigubifreiðarstjóri í Reykjavík. For.: Egill Jónasson, f. 26. nóv. 1895 í Stapakorti í Innri-Njarðvík, d. 30. sept. 1973 í Reykjavík. Skipstjóri og útgerðarmaður í Ytri-Njarðvík; og k.h. Sigurbjörg Ögmundsdóttir, f. 29. okt. 1892 ó Tjarnarkoti í Innri-Njarðvík, d. 27. maí 1974. Húsfreyja í Ytri-Njarð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Jón Ólafur Skarphéðinsson</w:t>
      </w:r>
      <w:r>
        <w:rPr/>
        <w:t>, f. 15. sept. 1956 í Reykjavík. Lífeðlisfræðingur og prófesso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Hólmfríður Jónsdóttir</w:t>
      </w:r>
      <w:r>
        <w:rPr/>
        <w:t>, f. 4. ágúst 1959 í Reykjavík. Kennari og húsfreyja í Reykjavík. For.: Jón Gestsson, f. 30. apríl 1924 á Seyðisfirði, d. 29. okt. 1961 af slysförum á Hafrafelli í Skutulsfirði. Rafveitustjóri og kennari á Ísafirði; og k.h. (skildu) Margrét Pétursdóttir Jónsson, f. 30. maí 1928 í Bremen, Þýskalandi, d. 17. júní 2004. Húsfreyja á Ísafirð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n Börkur, f. 24. jan. 1983,</w:t>
      </w:r>
    </w:p>
    <w:p>
      <w:pPr>
        <w:pStyle w:val="Normal"/>
        <w:spacing w:before="0" w:after="120"/>
        <w:ind w:left="454" w:hanging="454"/>
        <w:rPr/>
      </w:pPr>
      <w:r>
        <w:rPr/>
        <w:t>b) Una Björk, f. 20. maí 1991,</w:t>
      </w:r>
    </w:p>
    <w:p>
      <w:pPr>
        <w:pStyle w:val="Normal"/>
        <w:spacing w:before="0" w:after="120"/>
        <w:ind w:left="454" w:hanging="454"/>
        <w:rPr/>
      </w:pPr>
      <w:r>
        <w:rPr/>
        <w:t>c) Ása Karen, f. 16. maí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n Börkur Jónsson</w:t>
      </w:r>
      <w:r>
        <w:rPr/>
        <w:t>, f. 24. jan. 1983 í Reykjavík, d. 16. júní 2001. Nemi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Una Björk Jónsdóttir</w:t>
      </w:r>
      <w:r>
        <w:rPr/>
        <w:t>, f. 20. maí 199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Ása Karen Jónsdóttir</w:t>
      </w:r>
      <w:r>
        <w:rPr/>
        <w:t>, f. 16. maí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Friðgeir Bjarni Skarphéðinsson</w:t>
      </w:r>
      <w:r>
        <w:rPr/>
        <w:t>, f. 24. júlí 1960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Sigrún Rafnsdóttir</w:t>
      </w:r>
      <w:r>
        <w:rPr/>
        <w:t>, f. 10. des. 1960 í Kópavogi. Húsfreyja á Seltjarnarnesi. For.: Rafn Valgarðsson, f. 6. apríl 1935 í Reykjavík. Bóndi í Holti á Síðu, síðar afgreiðslumaður í Reykjavík; og k.h. Halldóra Sigurrós Árnadóttir, f. 19. ágúst 1937 í Hólmi, Kirkjubæjarhreppi. Leikskólakennari í Holt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Halla Rán, f. 18. júní 198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Ásta Sveinsdóttir</w:t>
      </w:r>
      <w:r>
        <w:rPr/>
        <w:t>, f. 8. okt. 1959 Reykjavík. Húsfreyja á Fosshóli í Miðfirði. For.: Sveinn Þór Sigurjónsson, f. 9. okt. 1934 í Vatnsleysustrandarhreppi, Gullbringusýslu. Skipstjóri í Grindavík;og k.h. Ingibjörg Jóhannesdóttir, f. 14. maí 1934 í Hafnarfirði. Húsfreyja í Grind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Davíð Örn, f. 7. okt. 1982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6. des. 1989, </w:t>
      </w:r>
      <w:r>
        <w:rPr>
          <w:b/>
          <w:bCs/>
        </w:rPr>
        <w:t>Margrét Erna Ólafsdóttir Hallgrímsson</w:t>
      </w:r>
      <w:r>
        <w:rPr/>
        <w:t>, f. 13. okt. 1953 í Reykjavík. Skrifstofumaður og húsfreyja í Reykjavík. For.: Richard Kjartan Ólafur Hallgrímsson, f. 24. ágúst 1921 á Siglufirði, d. 21. maí 1968 í Reykjavík. Viðskiptafræðingur, stórkaupmaður og ræðismaður Írlands í Reykjavík¸og k.h. Þórunn Guðmundsdóttir, f. 29. sept. 1922 í Reykjavík, d. 18. ágúst 2003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c) Ríkharður, f. 24. febr. 199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alla Rán Friðgeirsdóttir</w:t>
      </w:r>
      <w:r>
        <w:rPr/>
        <w:t>, f. 18. júní 198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Hallfreður Ragnar Björgvinsson</w:t>
      </w:r>
      <w:r>
        <w:rPr/>
        <w:t>, f. 13. ágúst 1977 í Stykkishólmi. Búsettur í Reykjavík. For.: Björgvin Ragnarsson, f. 17. maí 1956 á Hofsósi. Lögreglumaður og skipstjóri í Stykkishólmi; og k.h. Hulda Mjöll Hallfreðsdóttir, f. 24. ágúst 1959 í Stykkishólmi. Skrifstofumaður í Stykkishólm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íta Mjöll, f. 10. apríl 2002,</w:t>
      </w:r>
    </w:p>
    <w:p>
      <w:pPr>
        <w:pStyle w:val="Normal"/>
        <w:spacing w:before="0" w:after="120"/>
        <w:ind w:left="454" w:hanging="454"/>
        <w:rPr/>
      </w:pPr>
      <w:r>
        <w:rPr/>
        <w:t>b) Logi Snær, f. 16. júní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Aníta Mjöll Hallfreðsdóttir</w:t>
      </w:r>
      <w:r>
        <w:rPr/>
        <w:t>, f. 10. apríl 200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Logi Snær Hallfreðsson</w:t>
      </w:r>
      <w:r>
        <w:rPr/>
        <w:t>, f. 16. júní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Davíð Örn Þorsteinsson</w:t>
      </w:r>
      <w:r>
        <w:rPr/>
        <w:t>, f. 7. okt. 1982 í Reykjavík, d. 11. júlí 2004 af slysförum. Búsettur á Fosshóli í Fremri- Torufstaðahreppi, V-Húnavatnssýslu. Kjörsonur: Þorsteins Baldurs Helgasonar, f. 3. nóv. 196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Ríkharður Friðgeirsson</w:t>
      </w:r>
      <w:r>
        <w:rPr/>
        <w:t>, f. 24. febr.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d Páll Briem</w:t>
      </w:r>
      <w:r>
        <w:rPr/>
        <w:t>, f. 24. des. 1904 í Reykjavík, d. 23. jan. 19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e Ísleifur Briem</w:t>
      </w:r>
      <w:r>
        <w:rPr/>
        <w:t>, f. 24. des. 1904 í Reykjavík, d. 21. nóv. 1952 í Reykjavík. Skrifari og verslunarmaður í Reykjavík. Ókvæntur og barnlaus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f Sigrún Briem</w:t>
      </w:r>
      <w:r>
        <w:rPr/>
        <w:t>, f. 22. febr. 1911 í Reykjavík, d. 10. nóv. 1944 fórst með Goðafossi.</w:t>
      </w:r>
    </w:p>
    <w:p>
      <w:pPr>
        <w:pStyle w:val="Normal"/>
        <w:spacing w:before="0" w:after="120"/>
        <w:ind w:left="454" w:hanging="454"/>
        <w:rPr/>
      </w:pPr>
      <w:r>
        <w:rPr/>
        <w:t>Læknir og húsfreyja í BNA, síðast í Boston, Massachusetts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7. okt. 1936,  </w:t>
      </w:r>
      <w:r>
        <w:rPr>
          <w:b/>
          <w:bCs/>
        </w:rPr>
        <w:t>Friðgeir Ólason</w:t>
      </w:r>
      <w:r>
        <w:rPr/>
        <w:t>, f. 3. des. 1912 í Skjaldabjarnarvík í Árneshreppi, Strandasýslu, d. 10. nóv. 1944 fórst með Goðafossi. Læknir í BNA, síðast í Boston, Massaschuetts. For.: Óli Guðjón Halldórsson, f. 28. des. 1882 í Skjaldabjarnarvík, d. 29. okt. 1961 í Reykjavík. Bóndi Skjaldabjarnarvík í Árneshreppi, Strandasýslu, síðar kaupmaður í Reykjavík; og k.h. Valgerður Guðrún Guðnadóttir, f. 23. júní 1892 í Fjarðarhorni í Gufudalshreppi, A-Barðastrandarsýslu, d. 18. maí 1966 í Reykjavík. Húsfreyja í Skjaldabjarnarvík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Óli Hilmar, f. 7. ágúst 1937,</w:t>
      </w:r>
    </w:p>
    <w:p>
      <w:pPr>
        <w:pStyle w:val="Normal"/>
        <w:spacing w:before="0" w:after="120"/>
        <w:ind w:left="454" w:hanging="454"/>
        <w:rPr/>
      </w:pPr>
      <w:r>
        <w:rPr/>
        <w:t>b) Sverrir, f. 24. mars 1942,</w:t>
      </w:r>
    </w:p>
    <w:p>
      <w:pPr>
        <w:pStyle w:val="Normal"/>
        <w:spacing w:before="0" w:after="120"/>
        <w:ind w:left="454" w:hanging="454"/>
        <w:rPr/>
      </w:pPr>
      <w:r>
        <w:rPr/>
        <w:t>c) Sigrún, f. 12. maí 194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Óli Hilmar Friðgeirsson</w:t>
      </w:r>
      <w:r>
        <w:rPr/>
        <w:t>, f. 7. ágúst 1937 í Reykjavík, d. 10. nóv. 1944, fórst með Goða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Sverrir Friðgeirsson</w:t>
      </w:r>
      <w:r>
        <w:rPr/>
        <w:t>, f. 24. mars 1942 í Nashville í Tennesy, Bandaríkjunum, d. 10. nóv. 1944 fórst með Goða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Sigrún Friðgeirsdóttir</w:t>
      </w:r>
      <w:r>
        <w:rPr/>
        <w:t>, f. 12. maí 1944 í Boston í Massachusetts, Bandaríkjunum, d. 10. nóv. 1944 fórst með Goða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2g Tryggvi </w:t>
      </w:r>
      <w:r>
        <w:rPr/>
        <w:t>Sigurðsson</w:t>
      </w:r>
      <w:r>
        <w:rPr>
          <w:b/>
          <w:bCs/>
        </w:rPr>
        <w:t xml:space="preserve"> Briem</w:t>
      </w:r>
      <w:r>
        <w:rPr/>
        <w:t>, f. 29. des. 1916 í Reykjavík, d. 12. mars 1975 í Reykjavík. Skrifstofustjóri og aðstoðarforstjóri Almennra trygging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1. febr. 1959, </w:t>
      </w:r>
      <w:r>
        <w:rPr>
          <w:b/>
          <w:bCs/>
        </w:rPr>
        <w:t>Hrafnhildur Haraldsdóttir</w:t>
      </w:r>
      <w:r>
        <w:rPr/>
        <w:t>, f. 26. júlí 1920 í Reykjavík, d. 20. mars 1988 í Reykjavík. Húsfreyja í Reykjavík. Barnlaus. For.: Haraldur Andrésson, f. 8. okt. 1894 í Reykjavík, d. 25. júní 1949. Vélstjóri og forstjóri Nýju blikksmiðjunnar í Reykjavík; og k.h. Karólína Laufey Einarsdóttir, f. 20. júlí 1898 í Reykjavík, d. 1. ágúst 1969 í Reykjavík. Húsfreyja í Reykjavík.</w:t>
      </w:r>
    </w:p>
    <w:p>
      <w:pPr>
        <w:pStyle w:val="Normal"/>
        <w:spacing w:before="0" w:after="120"/>
        <w:ind w:left="454" w:hanging="45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rPr/>
      </w:pPr>
      <w:r>
        <w:rPr/>
        <w:t>Sigríður Briem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m Sigríður Briem</w:t>
      </w:r>
      <w:r>
        <w:rPr/>
        <w:t>, f. 14. nóv. 1862 á Hjaltastöðum í Akrahreppi, Skagafjarðarsýslu, d. 9. jan. 1913 í Reykjavík. Kennari og húsfreyja í Borgarnes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8. júní 1895, </w:t>
      </w:r>
      <w:r>
        <w:rPr>
          <w:b/>
          <w:bCs/>
        </w:rPr>
        <w:t>Helgi Eyjólfur Jónsson</w:t>
      </w:r>
      <w:r>
        <w:rPr/>
        <w:t>, f. 31. okt. 1852 í Vogi í Hraunhreppi, Mýrasýslu, d. 6. júní 1905. Verslunarstjóri í Borgarnesi, síðar bankaritari í Reykjavík. For.: Jón Eyjólfsson, f. 5. nóv. 1820 í Svefneyjum á Breiðafirði, d. 4. jan. 1879 á Ökrum. Bóndi og silfursniður á Ökrum 1852-dd í Hraunhreppi, Mýrasýslu; og k.h. Elín Helgadóttir, f. 4. júlí 1816 í Vogi í Hraunhreppi, d. 9. maí 1892 í Reykjavík. Húsfreyja á Ökrum á Mýr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 Ólafur, f. 8. des. 1895,</w:t>
      </w:r>
    </w:p>
    <w:p>
      <w:pPr>
        <w:pStyle w:val="Normal"/>
        <w:spacing w:before="0" w:after="120"/>
        <w:ind w:left="454" w:hanging="454"/>
        <w:rPr/>
      </w:pPr>
      <w:r>
        <w:rPr/>
        <w:t>b) Sæmundur, f. 24. sept. 1896,</w:t>
      </w:r>
    </w:p>
    <w:p>
      <w:pPr>
        <w:pStyle w:val="Normal"/>
        <w:spacing w:before="0" w:after="120"/>
        <w:ind w:left="454" w:hanging="454"/>
        <w:rPr/>
      </w:pPr>
      <w:r>
        <w:rPr/>
        <w:t>c) Jónas, f. 24. sept. 1896,</w:t>
      </w:r>
    </w:p>
    <w:p>
      <w:pPr>
        <w:pStyle w:val="Normal"/>
        <w:spacing w:before="0" w:after="120"/>
        <w:ind w:left="454" w:hanging="454"/>
        <w:rPr/>
      </w:pPr>
      <w:r>
        <w:rPr/>
        <w:t>d) Helga Ingibjörg, f. 7. mars 1898,</w:t>
      </w:r>
    </w:p>
    <w:p>
      <w:pPr>
        <w:pStyle w:val="Normal"/>
        <w:spacing w:before="0" w:after="120"/>
        <w:ind w:left="454" w:hanging="454"/>
        <w:rPr/>
      </w:pPr>
      <w:r>
        <w:rPr/>
        <w:t>e) Elín, f. 26. maí 1899,</w:t>
      </w:r>
    </w:p>
    <w:p>
      <w:pPr>
        <w:pStyle w:val="Normal"/>
        <w:spacing w:before="0" w:after="120"/>
        <w:ind w:left="454" w:hanging="454"/>
        <w:rPr/>
      </w:pPr>
      <w:r>
        <w:rPr/>
        <w:t>f) Elín Valgerður, f. 26. nóv. 1900,</w:t>
      </w:r>
    </w:p>
    <w:p>
      <w:pPr>
        <w:pStyle w:val="Normal"/>
        <w:spacing w:before="0" w:after="120"/>
        <w:ind w:left="454" w:hanging="454"/>
        <w:rPr/>
      </w:pPr>
      <w:r>
        <w:rPr/>
        <w:t>g) Friðrika, f. 17. jan. 1902,</w:t>
      </w:r>
    </w:p>
    <w:p>
      <w:pPr>
        <w:pStyle w:val="Normal"/>
        <w:spacing w:before="0" w:after="120"/>
        <w:ind w:left="454" w:hanging="454"/>
        <w:rPr/>
      </w:pPr>
      <w:r>
        <w:rPr/>
        <w:t>h) Páll, f. 23. nóv. 190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a Eggert Ólafur Helgason Briem</w:t>
      </w:r>
      <w:r>
        <w:rPr/>
        <w:t>, f. 8. des. 1895 í Borgarnesi, d. 31. ágúst 1971. Sjúklingur á Kópavogshæli. Slasaðist tveggja ára gamall og var öryrki alla æv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b Sæmundur Briem Helgason</w:t>
      </w:r>
      <w:r>
        <w:rPr/>
        <w:t xml:space="preserve">, f. 24. sept. 1896 í Borgarnesi, d. 8. júlí 1976 í Reykjavík. Póstfulltrúi í Reykjavík. </w:t>
      </w:r>
    </w:p>
    <w:p>
      <w:pPr>
        <w:pStyle w:val="Normal"/>
        <w:spacing w:before="0" w:after="120"/>
        <w:ind w:left="454" w:hanging="454"/>
        <w:rPr/>
      </w:pPr>
      <w:r>
        <w:rPr/>
        <w:t>- K. 5. des. 1960, Sveinsína</w:t>
      </w:r>
      <w:r>
        <w:rPr>
          <w:b/>
          <w:bCs/>
        </w:rPr>
        <w:t xml:space="preserve"> Jórunn Kristjánsdóttir</w:t>
      </w:r>
      <w:r>
        <w:rPr/>
        <w:t xml:space="preserve">, f. 6. jan. 1900 á Syðsta-Mói í Haganeshreppi, Skagafjarðarsýslu, d. 13. apríl 1973 af slysförum. Húsfreyja í Reykjavík. For.: Kristján Jóhann Jónsson, f. 9. ágúst 1855 á Brúnastöðum í Holtshreppi, Skagafjarðarsýslu, d. 10. des. 1959. Bóndi á hl. af Arnarstöðum 1880-1881, Fjalli í Sléttuhlíð 1881-1883, Syðsta-Mói í Flókadal 1883-1900 og Lambanesi í Fljótum 1900-1930¸og k.h. Sigurlaug Sæmundsdóttir, f. 8. febr. 1860 á Lambanesreykjum í Holtshreppi, Skagafirði, d. 2. apríl 1938. Húsfreyja á Arnarstöðum, Fjalli í Sléttuhlíð, Syðsta-Mói í Flókadal og Lambnesi. 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gi Sigurður, f. 19. ágúst 1932,</w:t>
      </w:r>
    </w:p>
    <w:p>
      <w:pPr>
        <w:pStyle w:val="Normal"/>
        <w:spacing w:before="0" w:after="120"/>
        <w:ind w:left="454" w:hanging="454"/>
        <w:rPr/>
      </w:pPr>
      <w:r>
        <w:rPr/>
        <w:t>b) Elín Rannveig, f. 13. mars 1937,</w:t>
      </w:r>
    </w:p>
    <w:p>
      <w:pPr>
        <w:pStyle w:val="Normal"/>
        <w:spacing w:before="0" w:after="120"/>
        <w:ind w:left="454" w:hanging="454"/>
        <w:rPr/>
      </w:pPr>
      <w:r>
        <w:rPr/>
        <w:t>c) Sigurlaug, f. 14. des. 193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3a Helgi </w:t>
      </w:r>
      <w:r>
        <w:rPr/>
        <w:t>Sigurður</w:t>
      </w:r>
      <w:r>
        <w:rPr>
          <w:b/>
          <w:bCs/>
        </w:rPr>
        <w:t xml:space="preserve"> Briem Sæmundsson</w:t>
      </w:r>
      <w:r>
        <w:rPr/>
        <w:t>, f. 19. ágúst 1932 í Reykjavík. Verkfræðingur í Þýskaland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Elín Rannveig Briem Finborud</w:t>
      </w:r>
      <w:r>
        <w:rPr/>
        <w:t>, f. 13. mars 1937 í Reykjavík. Húsfreyja í Osló í Nore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Finn Trygve Finborud</w:t>
      </w:r>
      <w:r>
        <w:rPr/>
        <w:t>, f. 28. júní 1936, d. 21. maí 1967 af slysförum. Byggingaverkfræðingur í Osló í Noregi. For.: Trygve Finborud, f. 19. maí 1901; og k.h. Marena Cranner Finborud, f. 27. okt. 1905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Laila, f. 28. ágúst 1958,</w:t>
      </w:r>
    </w:p>
    <w:p>
      <w:pPr>
        <w:pStyle w:val="Meginmlsinndrttur2"/>
        <w:rPr/>
      </w:pPr>
      <w:r>
        <w:rPr/>
        <w:t>b) Hanna, f. 15. apríl 196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Laila Finborud</w:t>
      </w:r>
      <w:r>
        <w:rPr/>
        <w:t>, f. 28. ágúst 1958 í Dröbak í Noregi. Meinatækni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- M. Sigurjón Einarsson, f. 11. febr. 1957 í Reykjavík. Bókbindari í Reykjavík. For.: Einar Hilmar Filipp Sigurjónsson, f. 30. ágúst 1926 á Ísafirði, d. 22. júní 2002. Bókbandsmeistari í Reykjavík; og k.h. Sigríður Guðrún Einarsdóttir Guðjohnsen, f. 28. ágúst 1928 á Hús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Finn Filip, f. 8. mars 1984,</w:t>
      </w:r>
    </w:p>
    <w:p>
      <w:pPr>
        <w:pStyle w:val="Normal"/>
        <w:spacing w:before="0" w:after="120"/>
        <w:ind w:left="454" w:hanging="454"/>
        <w:rPr/>
      </w:pPr>
      <w:r>
        <w:rPr/>
        <w:t>b) Emil Aron, f. 30. júlí 198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Finn Filip Sigurjónsson Finborud</w:t>
      </w:r>
      <w:r>
        <w:rPr/>
        <w:t>, f. 8. mars 1984 í Reykjavík. Búsettur í Nore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mil Aron Sigurjónsson Finborud</w:t>
      </w:r>
      <w:r>
        <w:rPr/>
        <w:t>, f. 30. júlí 1987 í Noregi. Búsettur í Nore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Hanna Finborud</w:t>
      </w:r>
      <w:r>
        <w:rPr/>
        <w:t>, f. 15. apríl 1961 í Reykjavík. Búsett í Nore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Sigurlaug Sæmundsdóttir Hampe</w:t>
      </w:r>
      <w:r>
        <w:rPr/>
        <w:t>, f. 14. des. 1938 í Reykjavík. Arkitekt og húsfreyja í Reykjavík, síðar í München, Þýskaland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9. des. 1976, </w:t>
      </w:r>
      <w:r>
        <w:rPr>
          <w:b/>
          <w:bCs/>
        </w:rPr>
        <w:t>Johannes Adolph Joseph Hampe</w:t>
      </w:r>
      <w:r>
        <w:rPr/>
        <w:t>, f. 4. nóv. 1940 í Troppau í Sudeteniand, Þýskalandi. Hagfræðingur og kennari í München, Þýskalandi. For.: Johannes Adolph Hampe, f. 23. apríl 1888 í Emden í Þýskalandi; og k.h. Maria Anna Peiker Hampe, f. 21. apríl 1901 í Troppau í Sudetenland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Björn Jóhannes, f. 5. des. 197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Björn Jóhannes Sæmundur Hampe</w:t>
      </w:r>
      <w:r>
        <w:rPr/>
        <w:t>, f. 5. des. 1978 í München, Þýskalandi. Búsettur í Þýskaland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c Jónas Helgason</w:t>
      </w:r>
      <w:r>
        <w:rPr/>
        <w:t>, f. 24. sept. 1896 í Borgarnesi, d. 14. okt. 189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2d </w:t>
      </w:r>
      <w:r>
        <w:rPr/>
        <w:t>Helga</w:t>
      </w:r>
      <w:r>
        <w:rPr>
          <w:b/>
          <w:bCs/>
        </w:rPr>
        <w:t xml:space="preserve"> Ingibjörg </w:t>
      </w:r>
      <w:r>
        <w:rPr/>
        <w:t>Helgadóttir</w:t>
      </w:r>
      <w:r>
        <w:rPr>
          <w:b/>
          <w:bCs/>
        </w:rPr>
        <w:t xml:space="preserve"> Briem</w:t>
      </w:r>
      <w:r>
        <w:rPr/>
        <w:t>, f. 7. mars 1898 í Borgarnesi, d. 21. nóv. 1980. Bankaritari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e Elín Helgadóttir</w:t>
      </w:r>
      <w:r>
        <w:rPr/>
        <w:t>, f. 26. maí 1899 í Borgarnesi, d. 24. okt. 190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f Elín Valgerður Helgadóttir</w:t>
      </w:r>
      <w:r>
        <w:rPr/>
        <w:t>, f. 26. nóv. 1900 í Reykjavík, d. 9. okt. 19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g Friðrika Helgadóttir</w:t>
      </w:r>
      <w:r>
        <w:rPr/>
        <w:t>, f. 17. jan. 1902 í Reykjavík, d. 26. júní 190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h Páll Helgason</w:t>
      </w:r>
      <w:r>
        <w:rPr/>
        <w:t>, f. 23. nóv. 1904 í Hafnarfirði, d. 28. mars 1967. Sjómaður og bryti í Reykjavík, síðar verkamaður í Stykkishólm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María Þórðardóttir</w:t>
      </w:r>
      <w:r>
        <w:rPr/>
        <w:t>, f. 15. ágúst 1904 á Hofsstöðum í Gufudalshreppi, A-Barðastrandarsýslu, d. 13. júlí 1980. Matráðskona í Stykkishólmi og víðar, síðar í Reykjavík. For.: Þórður Jónsson, f. 12. okt. 1871 ..11.12.1871) á Kleifastöðum í Gufudalshreppi, d. 23. sept. 1958 á Hofsstöðum. Bóndi á Hofsstöðum í Gufudalshreppi, A-Barðastrandarsýslu; og k.h. Jónfríður Jónsdóttir, f. 3. júlí 1866 í Miðhlíð á Barðaströnd, d. 7. okt. 1936 í Stykkishólmi. Húsfreyja á Hofsstöðum í Gufudalshreppi, A-Barðastrandarsýsl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n Kristján Vilhjálmur Briem</w:t>
      </w:r>
      <w:r>
        <w:rPr/>
        <w:t>, f. 23. mars 1865 á Hjaltastöðum í Akrahreppi, Skagafjarðarsýslu, d. 19. ágúst 186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o Jóhanna Kristjana Briem</w:t>
      </w:r>
      <w:r>
        <w:rPr/>
        <w:t>, f. 23. mars 1865 á Hjaltastöðum í Akrahreppi, Skagafjarðarsýslu, d. 19. ágúst 186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1p</w:t>
      </w:r>
      <w:r>
        <w:rPr/>
        <w:t xml:space="preserve"> </w:t>
      </w:r>
      <w:r>
        <w:rPr>
          <w:b/>
          <w:bCs/>
        </w:rPr>
        <w:t>Eggert Eggertsson Briem</w:t>
      </w:r>
      <w:r>
        <w:rPr/>
        <w:t>, f. 28. júlí 1866 á Hjaltastöðum í Akrahreppi, Skagafjarðarsýslu, d. 8. ágúst 1866.</w:t>
      </w:r>
      <w:r>
        <w:br w:type="page"/>
      </w:r>
    </w:p>
    <w:p>
      <w:pPr>
        <w:pStyle w:val="Heading1"/>
        <w:rPr/>
      </w:pPr>
      <w:r>
        <w:rPr/>
        <w:t>Eggert  Briem</w:t>
      </w:r>
    </w:p>
    <w:p>
      <w:pPr>
        <w:pStyle w:val="Normal"/>
        <w:spacing w:before="0" w:after="120"/>
        <w:ind w:left="454" w:hanging="454"/>
        <w:rPr/>
      </w:pPr>
      <w:r>
        <w:rPr/>
        <w:t xml:space="preserve">1q </w:t>
      </w:r>
      <w:r>
        <w:rPr>
          <w:b/>
          <w:bCs/>
        </w:rPr>
        <w:t>Eggert Ólafur Briem</w:t>
      </w:r>
      <w:r>
        <w:rPr/>
        <w:t xml:space="preserve">, f. 25. júlí 1867 á Hjaltastöðum í Akrahreppi, Skagafjarðarsýslu, d. 7. júlí 1936 í Reykjavík. Sýslumaður. Skrifstofustjóri í stjórnarráðinu, dómari í landsyfirrétti, hæstaréttardómar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0. ágúst 1898, </w:t>
      </w:r>
      <w:r>
        <w:rPr>
          <w:b/>
          <w:bCs/>
        </w:rPr>
        <w:t>Guðrún Jónsdóttir Briem</w:t>
      </w:r>
      <w:r>
        <w:rPr/>
        <w:t>, f. 11. maí 1869 á Auðkúlu í Svínavatnshreppi, A-Húnavatnssýslu, d. 10. jan. 1943. Húsfreyja í Reykjavík. For.: Jón Þórðarson, f. 3. okt. 1826 á Bessastöðum í Bessastaðahreppi, Kjósarsýslu, d. 13. júní 1885 á Auðkúlu. Prestur og prófastur á Auðkúlu í Svínavatnshreppi, A-Húnavatnssýslu; og k.h. Sigríður Eiríksdóttir "yngri", f. 18. febr. 1830 á Hamri í Mýrasýslu, d. 23. mars 1916. Húsfreyja á Auðkúlu í Sveinsstaðahreppi, A-Húnavatnssýs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gríður, f. 9. júlí 1901,</w:t>
      </w:r>
    </w:p>
    <w:p>
      <w:pPr>
        <w:pStyle w:val="Normal"/>
        <w:spacing w:before="0" w:after="120"/>
        <w:ind w:left="454" w:hanging="454"/>
        <w:rPr/>
      </w:pPr>
      <w:r>
        <w:rPr/>
        <w:t>b) Gunnlaugur, f. 5. febr. 19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a Sigríður Thorsteinsson</w:t>
      </w:r>
      <w:r>
        <w:rPr/>
        <w:t>, f. 9. júlí 1901 á Sauðárkróki,  d. 2. júlí 1998. Handvinnukenn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6. júní 1951, </w:t>
      </w:r>
      <w:r>
        <w:rPr>
          <w:b/>
          <w:bCs/>
        </w:rPr>
        <w:t>Magnús Scheving Thorsteinsson</w:t>
      </w:r>
      <w:r>
        <w:rPr/>
        <w:t>, f. 4. okt. 1893 á Brjánslæk í Barðastrandarhreppi, V-Barðastrandarsýslu, d. 31. okt. 1974 í Reykjavík. Útibússtjóri Íslandsbanka á Ísafirði, síðar forstjóri og verksmiðjueigandi í Reykjavík. For.: Davíð Scheving Thorsteinsson, f. 5. okt. 1855 á Þingeyri, d. 6. mars 1938 í Reykjavík. Héraðslæknir í Barðastrandarsýslu, í Snæfellssýslu, á Ísafirði; og k.h. Þórunn Gyðríður Stephensen, f. 5. okt. 1860 í Holti í Önundarfirði, d. 16. mars 1942 í Reykjavík. Húsfreyj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b Gunnlaugur Briem</w:t>
      </w:r>
      <w:r>
        <w:rPr/>
        <w:t>, f. 5. febr. 1903 á Sauðárkróki, d. 28. júlí 1999. Lögfræðingur, skrifstofustjóri og ráðuneytisstjóri í Reykjavík.</w:t>
      </w:r>
    </w:p>
    <w:p>
      <w:pPr>
        <w:pStyle w:val="Normal"/>
        <w:spacing w:before="0" w:after="120"/>
        <w:ind w:left="454" w:hanging="454"/>
        <w:rPr/>
      </w:pPr>
      <w:r>
        <w:rPr/>
        <w:t>- K.  5. júlí 1930, Þóra Dóra Briem, f. 25. júlí 1905 í Skotlandi, d. 18. jan. 1999. Húsfreyja í Reykjavík. For.: Garðar Gíslason, f. 14. júní 1876 á Þverá í Fnjóskadal í Háls-hreppi, S-Þingeyjarsýslu, d. 11. febr. 1959. Stórkaupmaður í Reykjavík; og k.h. Þóra Sigfúsdóttir, f. 1. okt. 1874 á Syðri-Varðgjá í Öngulsstaða-hreppi, Eyjafjarðars., d. 9. okt. 193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ðrún, f. 21. mars 1932,</w:t>
      </w:r>
    </w:p>
    <w:p>
      <w:pPr>
        <w:pStyle w:val="Normal"/>
        <w:spacing w:before="0" w:after="120"/>
        <w:ind w:left="454" w:hanging="454"/>
        <w:rPr/>
      </w:pPr>
      <w:r>
        <w:rPr/>
        <w:t>b) Eggert Þórir, f. 15. júní 1937,</w:t>
      </w:r>
    </w:p>
    <w:p>
      <w:pPr>
        <w:pStyle w:val="Normal"/>
        <w:spacing w:before="0" w:after="120"/>
        <w:ind w:left="454" w:hanging="454"/>
        <w:rPr/>
      </w:pPr>
      <w:r>
        <w:rPr/>
        <w:t>c) Garðar, f. 1. júlí 194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Guðrún Briem</w:t>
      </w:r>
      <w:r>
        <w:rPr/>
        <w:t>, f. 21. mars 1932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2. júní 1956, </w:t>
      </w:r>
      <w:r>
        <w:rPr>
          <w:b/>
          <w:bCs/>
        </w:rPr>
        <w:t>Þráinn Þórhallsson</w:t>
      </w:r>
      <w:r>
        <w:rPr/>
        <w:t>, f. 30. okt. 1931 á Grund í Eyjafirði. Prentari og prentsmiðjustjóri í Reykjavík. For.: Þórhallur Antonsson, f. 17. maí 1895 á Finnastöðum í Hrafnagilshreppi, Eyjafjarðarsýslu, d. 29. ágúst 1959. Bóndi á Hrafnagili 1923 og bjó þar og á ýmsum öðrum stöðum í Inn-Eyjafirði, m.a. á Grund og Möðruvöllum, síðast á Völlum í Svarfaðardal er hann brá búi og flutti til Akureyrar; og k.h. Guðlaug Hólmfríður Jónasdóttir, f. 10. okt. 1901 á Bakka í Fljótum, d. 16. jan. 1996. Húsfreyja á Völlum, síðar á Akureyr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nnlaugur, f. 30. júlí 1960,</w:t>
      </w:r>
    </w:p>
    <w:p>
      <w:pPr>
        <w:pStyle w:val="Normal"/>
        <w:spacing w:before="0" w:after="120"/>
        <w:ind w:left="454" w:hanging="454"/>
        <w:rPr/>
      </w:pPr>
      <w:r>
        <w:rPr/>
        <w:t>b) Þórhallur, f. 24. jan. 1962,</w:t>
      </w:r>
    </w:p>
    <w:p>
      <w:pPr>
        <w:pStyle w:val="Normal"/>
        <w:spacing w:before="0" w:after="120"/>
        <w:ind w:left="454" w:hanging="454"/>
        <w:rPr/>
      </w:pPr>
      <w:r>
        <w:rPr/>
        <w:t>c) Magnús Þór, f. 13. apríl 1967,</w:t>
      </w:r>
    </w:p>
    <w:p>
      <w:pPr>
        <w:pStyle w:val="Normal"/>
        <w:spacing w:before="0" w:after="120"/>
        <w:ind w:left="454" w:hanging="454"/>
        <w:rPr/>
      </w:pPr>
      <w:r>
        <w:rPr/>
        <w:t>d) Þóra, f. 6. júní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Gunnlaugur Þráinsson</w:t>
      </w:r>
      <w:r>
        <w:rPr/>
        <w:t>, f. 30. júlí 1960 í Reykjavík. Viðskipta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9. júlí 1989, </w:t>
      </w:r>
      <w:r>
        <w:rPr>
          <w:b/>
          <w:bCs/>
        </w:rPr>
        <w:t>Sigríður Einarsdóttir</w:t>
      </w:r>
      <w:r>
        <w:rPr/>
        <w:t>, f. 5. maí 1962 í Hafnarfirði. Íþróttakennari og húsfreyja í Reykjavík. For.: Einar Líndal Benediktsson, f. 8. jan. 1934 á Siglufirði. Vélvirki, bifvélavirki og verkstjóri í Hafnarfirði, síðar í Hveragerði; og k.h. Lovísa Aðalsteinsdóttir, f. 14. okt. 1939 á Illugastöðum í Fljótum, Skagafjarðarsýslu. Verslunarmaður og húsfreyja í Hafnarfirði, síðar í Hverage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na Guðrún, f. 1. febr. 1992,</w:t>
      </w:r>
    </w:p>
    <w:p>
      <w:pPr>
        <w:pStyle w:val="Normal"/>
        <w:spacing w:before="0" w:after="120"/>
        <w:ind w:left="454" w:hanging="454"/>
        <w:rPr/>
      </w:pPr>
      <w:r>
        <w:rPr/>
        <w:t>b) Einar, f. 29. jan. 199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na Guðrún Gunnlaugsdóttir</w:t>
      </w:r>
      <w:r>
        <w:rPr/>
        <w:t>, f. 1. febr.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inar Gunnlaugsson</w:t>
      </w:r>
      <w:r>
        <w:rPr/>
        <w:t>, f. 29. jan. 199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Þórhallur Þráinsson</w:t>
      </w:r>
      <w:r>
        <w:rPr/>
        <w:t>, f. 24. jan. 1962 í Reykjavík. Myndlistarmaður og fornleifafræðingur í Svíþjóð og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5. ágúst 1987, </w:t>
      </w:r>
      <w:r>
        <w:rPr>
          <w:b/>
          <w:bCs/>
        </w:rPr>
        <w:t>Sif Ormarsdóttir</w:t>
      </w:r>
      <w:r>
        <w:rPr/>
        <w:t>, f. 14. okt. 1961 í Stuttgart í Þýskalandi. Læknir og húsfreyja í Reykjavík, síðar í Svíþjóð og aftur í Reykjavík. For.: Ormar Þór Guðmundsson, f. 2. febr. 1935 á Akranesi. Arkitekt í Reykjavík; og k.h. Kristín Gillert Valtýsdóttir, f. 27. febr. 1939 í Berlín í Þýskalandi. Verslunarmaður, ferðamálaráðgjaf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Þráinn, f. 18. maí 1990,</w:t>
      </w:r>
    </w:p>
    <w:p>
      <w:pPr>
        <w:pStyle w:val="Normal"/>
        <w:spacing w:before="0" w:after="120"/>
        <w:ind w:left="454" w:hanging="454"/>
        <w:rPr/>
      </w:pPr>
      <w:r>
        <w:rPr/>
        <w:t>b) Óttar, f. 12. júlí 199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Þráinn Þórhallsson</w:t>
      </w:r>
      <w:r>
        <w:rPr/>
        <w:t>, f. 18. maí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Óttar Þórhallsson</w:t>
      </w:r>
      <w:r>
        <w:rPr/>
        <w:t>, f. 12. júlí 1996 í Svíþjó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Magnús Þór Þráinsson</w:t>
      </w:r>
      <w:r>
        <w:rPr/>
        <w:t>, f. 13. apríl 1967 í Reykjavík. Verkfræðingur í Þýskalandi.</w:t>
      </w:r>
    </w:p>
    <w:p>
      <w:pPr>
        <w:pStyle w:val="Normal"/>
        <w:spacing w:before="0" w:after="120"/>
        <w:ind w:left="454" w:hanging="454"/>
        <w:rPr/>
      </w:pPr>
      <w:r>
        <w:rPr/>
        <w:t>- K. Silke Erika Þráinsson, f. 23. maí 1966. Húsfreyja í Þýskaland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Catherine Isabelle, f. 14. des. 199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Catherine Isabelle M Þráinsson</w:t>
      </w:r>
      <w:r>
        <w:rPr/>
        <w:t>, f. 14. des. 1996 í Þýskaland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Þóra Þráinsdóttir</w:t>
      </w:r>
      <w:r>
        <w:rPr/>
        <w:t>, f. 6. júní 1970 í Reykjavík. Hjúkrunarfræðingur og húsfreyja á Ísafirði, síðar í Hafnar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Jón Einarsson</w:t>
      </w:r>
      <w:r>
        <w:rPr/>
        <w:t>, f. 13. febr. 1966 í Reykjavík. Flugmaður á Ísafirði, síðar í Hafnarfirði. For.: Einar Þór Jónsson, f. 30. nóv. 1934 í Vestmannaeyjum. Húsasmíðameistari á Seyðisfirði; og k.h. Guðleif Erla Blöndal, f. 26. nóv. 1943 á Seyðisfirði. Húsfreyja á Seyðis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Ragnar Már, f. 20. des. 1997,</w:t>
      </w:r>
    </w:p>
    <w:p>
      <w:pPr>
        <w:pStyle w:val="Normal"/>
        <w:spacing w:before="0" w:after="120"/>
        <w:ind w:left="454" w:hanging="454"/>
        <w:rPr/>
      </w:pPr>
      <w:r>
        <w:rPr/>
        <w:t>b) Þráinn Örn, f. 12. febr. 2001,</w:t>
      </w:r>
    </w:p>
    <w:p>
      <w:pPr>
        <w:pStyle w:val="Normal"/>
        <w:spacing w:before="0" w:after="120"/>
        <w:ind w:left="454" w:hanging="454"/>
        <w:rPr/>
      </w:pPr>
      <w:r>
        <w:rPr/>
        <w:t>c) Magnús Orri, f. 20. sept. 200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Ragnar Már Jónsson</w:t>
      </w:r>
      <w:r>
        <w:rPr/>
        <w:t>, f. 20. des. 199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Þráinn Örn Jónsson</w:t>
      </w:r>
      <w:r>
        <w:rPr/>
        <w:t>, f. 12. febr.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Magnús Orri Jónsson</w:t>
      </w:r>
      <w:r>
        <w:rPr/>
        <w:t>, f. 20. sept. 200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Eggert Þórir Briem</w:t>
      </w:r>
      <w:r>
        <w:rPr/>
        <w:t>, f. 15. júní 1937 í Reykjavík, d. 3. febr. 1983 í Reykjavík. Héraðslæknir á Hofsósi, síðar á Dalvík og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8. júní 1968, </w:t>
      </w:r>
      <w:r>
        <w:rPr>
          <w:b/>
          <w:bCs/>
        </w:rPr>
        <w:t>Halldóra Kristrún Kristjánsdóttir</w:t>
      </w:r>
      <w:r>
        <w:rPr/>
        <w:t>, f. 16. jan. 1948 á Þórshöfn, d. 2. okt. 1987 í Reykjavík. Ritari og húsfreyja á Hofsósi, síðar á Dalvík og í Reykjavík. For.: Kristján Ottó Þorsteinsson, f. 19. jan. 1906 á Brekkum í Dyrhólahreppi, V-Skaftafellssýslu, d. 5. júní 1989.Járnsmiður og sjómaður á Þórshöfn, síðar á Dalvík; og k.h. Margrét Halldórsdóttir, f. 30. jan. 1911 á Þórshöfn, d. 20. des. 1988. Húsfreyja á Þórshöfn, síðar á Dal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nnlaugur Þór, f. 27. des. 1969,</w:t>
      </w:r>
    </w:p>
    <w:p>
      <w:pPr>
        <w:pStyle w:val="Normal"/>
        <w:spacing w:before="0" w:after="120"/>
        <w:ind w:left="454" w:hanging="454"/>
        <w:rPr/>
      </w:pPr>
      <w:r>
        <w:rPr/>
        <w:t>b) Birnir Kristján, f. 8. júní 1972,</w:t>
      </w:r>
    </w:p>
    <w:p>
      <w:pPr>
        <w:pStyle w:val="Normal"/>
        <w:spacing w:before="0" w:after="120"/>
        <w:ind w:left="454" w:hanging="454"/>
        <w:rPr/>
      </w:pPr>
      <w:r>
        <w:rPr/>
        <w:t>c) Eggert, f. 18. des. 1973,</w:t>
      </w:r>
    </w:p>
    <w:p>
      <w:pPr>
        <w:pStyle w:val="Normal"/>
        <w:spacing w:before="0" w:after="120"/>
        <w:ind w:left="454" w:hanging="454"/>
        <w:rPr/>
      </w:pPr>
      <w:r>
        <w:rPr/>
        <w:t>d) Hrund, f. 10. ágúst 197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Gunnlaugur Þór Briem</w:t>
      </w:r>
      <w:r>
        <w:rPr/>
        <w:t>, f. 27. des. 1969 í Reykjavík. Verkamaður í Reykjavík, síðar á Dal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Birnir Kristján Briem</w:t>
      </w:r>
      <w:r>
        <w:rPr/>
        <w:t>, f. 8. júní 1972 á Akureyri. Búsettur í Reykjavík, síðar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Eggert Briem</w:t>
      </w:r>
      <w:r>
        <w:rPr/>
        <w:t>, f. 18. des. 1973 á Dalvík. Verkamaður í Reykjavík, síðar á Dal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Bryndís Ósk Björnsdóttir</w:t>
      </w:r>
      <w:r>
        <w:rPr/>
        <w:t>, f. 10. sept. 1978 á Höfn.</w:t>
      </w:r>
    </w:p>
    <w:p>
      <w:pPr>
        <w:pStyle w:val="Normal"/>
        <w:spacing w:before="0" w:after="120"/>
        <w:ind w:left="454" w:hanging="454"/>
        <w:rPr/>
      </w:pPr>
      <w:r>
        <w:rPr/>
        <w:t>Húsfreyja á Dalvík. For.: Björn Gunnlaugsson, f. 19. des. 1952 í Berufirði. Verkamaður á Höfn; og k.h. Ingunn Guðmundsdóttir, f. 30. jan. 1958 á Hlíðabergi á Mýrum. Húsfreyja á Höfn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Björn Októvíus, f. 11. júní 200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jörn Októvíus Briem</w:t>
      </w:r>
      <w:r>
        <w:rPr/>
        <w:t>, f. 11. júní 200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Hrund Briem</w:t>
      </w:r>
      <w:r>
        <w:rPr/>
        <w:t>, f. 10. ágúst 1979 á Akureyri. Húsfreyja á Dalvík, síðar á Akureyr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Gunnlaugur Jón Gunnlaugsson</w:t>
      </w:r>
      <w:r>
        <w:rPr/>
        <w:t>, f. 30. okt. 1974 á Dalvík. Búsettur á Dalvík, síðar á Akureyri. For.: Gunnlaugur Jón Gunnlaugsson, f. 26. maí 1949 á Litla-Árskógssandi. Útgerðarmaður á Dalvík; og k.h. Ósk Friðrika Finnsdóttir, f. 4. ágúst 1951 á Dalvík. Húsfreyja á Dal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dri Már, f. 2. ágúst 1998,</w:t>
      </w:r>
    </w:p>
    <w:p>
      <w:pPr>
        <w:pStyle w:val="Normal"/>
        <w:spacing w:before="0" w:after="120"/>
        <w:ind w:left="454" w:hanging="454"/>
        <w:rPr/>
      </w:pPr>
      <w:r>
        <w:rPr/>
        <w:t>b) Aníta Mary, f. 12. sept. 2002,</w:t>
      </w:r>
    </w:p>
    <w:p>
      <w:pPr>
        <w:pStyle w:val="Normal"/>
        <w:spacing w:before="0" w:after="120"/>
        <w:ind w:left="454" w:hanging="454"/>
        <w:rPr/>
      </w:pPr>
      <w:r>
        <w:rPr/>
        <w:t>c) Ívar Tumi, f. 14. ágúst 2008,</w:t>
      </w:r>
    </w:p>
    <w:p>
      <w:pPr>
        <w:pStyle w:val="Normal"/>
        <w:spacing w:before="0" w:after="120"/>
        <w:ind w:left="454" w:hanging="454"/>
        <w:rPr/>
      </w:pPr>
      <w:r>
        <w:rPr/>
        <w:t>d) Halldóra Ósk, f. 20. jan.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ri Már Gunnlaugsson Briem</w:t>
      </w:r>
      <w:r>
        <w:rPr/>
        <w:t>, f. 2. ágúst 1998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níta Mary Gunnlaugsdóttir Briem</w:t>
      </w:r>
      <w:r>
        <w:rPr/>
        <w:t>, f. 12. sept. 2002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Ívar Tumi Gunnlaugsson Briem</w:t>
      </w:r>
      <w:r>
        <w:rPr/>
        <w:t>, f. 14. ágúst 2008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Halldóra Ósk Gunnlaugsdóttir Briem</w:t>
      </w:r>
      <w:r>
        <w:rPr/>
        <w:t>, f. 20. jan. 2010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Garðar Briem</w:t>
      </w:r>
      <w:r>
        <w:rPr/>
        <w:t>, f. 1. júlí 1945 í Reykjavík. Byggingatækni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5. júní 1966, </w:t>
      </w:r>
      <w:r>
        <w:rPr>
          <w:b/>
          <w:bCs/>
        </w:rPr>
        <w:t>Hrafnhildur Bergdís Egilsdóttir Briem</w:t>
      </w:r>
      <w:r>
        <w:rPr/>
        <w:t>, f. 1. febr. 1946 í Reykjavík. Féhirðir, skrifstofustjóri og húsfreyja í Reykjavík. For.: Egill Sigurðsson, f. 14. nóv. 1915 í Miklaholtshelli í Hraungerðishreppi, Árnessýslu, d. 31. okt. 1971. Bifreiðarstjóri og húsvörður í Reykjavík; og k.h. Guðríður Aradóttir, f. 27. des. 1918 í Ólafsvík, d. 24. nóv. 2010 í Kópavogi.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ill, f. 17. júlí 1971,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b) Gunnlaugur Einar, f. 31. mars 1974,</w:t>
      </w:r>
    </w:p>
    <w:p>
      <w:pPr>
        <w:pStyle w:val="Normal"/>
        <w:spacing w:before="0" w:after="120"/>
        <w:ind w:left="454" w:hanging="454"/>
        <w:rPr/>
      </w:pPr>
      <w:r>
        <w:rPr/>
        <w:t>c) Þóra Björg, f. 22. febr. 197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Egill Briem</w:t>
      </w:r>
      <w:r>
        <w:rPr/>
        <w:t>, f. 17. júlí 1971 í Lich, Þýskalandi. Tæknifræðingur í Kópavogi, síðar á Ítalí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- K. Cristina Valle</w:t>
      </w:r>
      <w:r>
        <w:rPr/>
        <w:t>, f. 11. júní 1967. Húsfreyja á Ítalí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Nadine Björk, f. 30. maí 2003,</w:t>
      </w:r>
    </w:p>
    <w:p>
      <w:pPr>
        <w:pStyle w:val="Normal"/>
        <w:spacing w:before="0" w:after="120"/>
        <w:ind w:left="454" w:hanging="454"/>
        <w:rPr/>
      </w:pPr>
      <w:r>
        <w:rPr/>
        <w:t>b) Gabriel Aron, f. 31. júlí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Nadine Björk Briem</w:t>
      </w:r>
      <w:r>
        <w:rPr/>
        <w:t>, f. 30. maí 2003 á Ítalí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Gabriel Aron Briem</w:t>
      </w:r>
      <w:r>
        <w:rPr/>
        <w:t>, f. 31. júlí 2007 á Ítalí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Gunnlaugur Einar Briem</w:t>
      </w:r>
      <w:r>
        <w:rPr/>
        <w:t xml:space="preserve">, f. 31. mars 1974 í Reykjavík. Iðntæknifræðingur í Kópavog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4. júní 2000, </w:t>
      </w:r>
      <w:r>
        <w:rPr>
          <w:b/>
          <w:bCs/>
        </w:rPr>
        <w:t>Alda Bragadóttir</w:t>
      </w:r>
      <w:r>
        <w:rPr/>
        <w:t>, f. 16. júní 1971 á Sauðárkróki. Bankastarfsmaður og húsfreyja í Reykjavík. For.: Bragi Skagfjörð Haraldsson, f. 27. apríl 1942 í Skagafjarðarsýslu. Húsasmíðameistari á Sauðárkróki; og k.h. Þuríður Eygló Jónsdóttir, f. 18. des. 1939 í Gunnarsholti í Rangárvallahreppi, Rangárvallsýslu. Húsfreyja á Sauðárkrók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gi Hrannar, f. 5. okt. 2003,</w:t>
      </w:r>
    </w:p>
    <w:p>
      <w:pPr>
        <w:pStyle w:val="Normal"/>
        <w:spacing w:before="0" w:after="120"/>
        <w:ind w:left="454" w:hanging="454"/>
        <w:rPr/>
      </w:pPr>
      <w:r>
        <w:rPr/>
        <w:t>b) Einar Andri, f. 5. okt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elgi Hrannar Briem</w:t>
      </w:r>
      <w:r>
        <w:rPr/>
        <w:t>, f. 5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inar Andri Briem</w:t>
      </w:r>
      <w:r>
        <w:rPr/>
        <w:t>, f. 5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Þóra Björg Briem</w:t>
      </w:r>
      <w:r>
        <w:rPr/>
        <w:t>, f. 22. febr. 1978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Magnús Sveinsson</w:t>
      </w:r>
      <w:r>
        <w:rPr/>
        <w:t>, f. 6. sept. 1977 í Reykjavík. Búsettur í Reykjavík. For.: Sveinn Magnússon, f. 12. des. 1948 í Hafnarfirði. Héraðslæknir Reykjaneshéraðs, síðar í Reykjavík; og k.h. Kristín Bragadóttir, f. 7. nóv. 1948 í Reykjavík. Bókasafns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Tinna María, f. 16. mars 2006,</w:t>
      </w:r>
    </w:p>
    <w:p>
      <w:pPr>
        <w:pStyle w:val="Meginmlsinndrttur2"/>
        <w:rPr/>
      </w:pPr>
      <w:r>
        <w:rPr/>
        <w:t>b) Sveinn, f. 17. sept.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Tinna María Magnúsdóttir</w:t>
      </w:r>
      <w:r>
        <w:rPr/>
        <w:t>, f. 16. mars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veinn Magnússon</w:t>
      </w:r>
      <w:r>
        <w:rPr/>
        <w:t>, f. 17. sept. 2009 í Reykjavík.</w:t>
      </w:r>
    </w:p>
    <w:p>
      <w:pPr>
        <w:pStyle w:val="Normal"/>
        <w:spacing w:before="0" w:after="120"/>
        <w:ind w:left="454" w:hanging="454"/>
        <w:rPr/>
      </w:pPr>
      <w:r>
        <w:rPr/>
      </w:r>
      <w:r>
        <w:br w:type="page"/>
      </w:r>
    </w:p>
    <w:p>
      <w:pPr>
        <w:pStyle w:val="Heading3"/>
        <w:ind w:left="1843" w:hanging="0"/>
        <w:rPr/>
      </w:pPr>
      <w:r>
        <w:rPr/>
        <w:t>Vilhjálmur Briem</w:t>
      </w:r>
    </w:p>
    <w:p>
      <w:pPr>
        <w:pStyle w:val="Normal"/>
        <w:spacing w:before="0" w:after="120"/>
        <w:ind w:left="454" w:hanging="454"/>
        <w:rPr/>
      </w:pPr>
      <w:r>
        <w:rPr/>
        <w:t xml:space="preserve">1r Kristján </w:t>
      </w:r>
      <w:r>
        <w:rPr>
          <w:b/>
          <w:bCs/>
        </w:rPr>
        <w:t>Vilhjálmur Briem</w:t>
      </w:r>
      <w:r>
        <w:rPr/>
        <w:t>, f. 18. jan. 1869 á Hjaltastöðum í Akrahreppi, Skagafjarðarsýslu, d. 1. júní 1959 í Reykjavík. Kennari við Lærða skólann, sóknaprestur í Goðdölum í Skagafirði, á Staðarstað í Staðarsveit á Snæfellsnesi og síðar starfsmann Landsbankans í Reykjavík, forstjóri Söfnunarsjóðs Íslands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9. apríl 1894, </w:t>
      </w:r>
      <w:r>
        <w:rPr>
          <w:b/>
          <w:bCs/>
        </w:rPr>
        <w:t>Steinunn Pétursdóttir</w:t>
      </w:r>
      <w:r>
        <w:rPr/>
        <w:t>, f. 10. mars 1870 í Valadal í Seyluhreppi, Skagafjarðarsýslu., d. 31. maí 1962 í Reykjavík, saumakona og tónlistakennari Goðdölum, síðar á Staðarstað og í Reykjavík. For.: Pétur Pálmason, f. 30. ágúst 1819 í Syðra-Vallholti í Seyluhreppi, Skagafjarðarsýslu, d. 16. febr. 1894. Bóndi á Syðra-Vallholti, í Valadal, og á Álfgeirssvöllum í Lýtingstasðahreppi; og k.h. Jórunn Hannesdóttir, f. 17. febr. 1829 á Syðri-Mælifellsá í Lýtingsstaðahreppi, Skagafjarðarsýslu, d. 16. des. 1897. Húsfreyja í Valadal og á Álfgeirsvöll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 Vilhjálmur, f. 18. ágúst 1895,</w:t>
      </w:r>
    </w:p>
    <w:p>
      <w:pPr>
        <w:pStyle w:val="Normal"/>
        <w:spacing w:before="0" w:after="120"/>
        <w:ind w:left="454" w:hanging="454"/>
        <w:rPr/>
      </w:pPr>
      <w:r>
        <w:rPr/>
        <w:t>b) Gunnlaug Friðrika, f. 13. des. 1902,</w:t>
      </w:r>
    </w:p>
    <w:p>
      <w:pPr>
        <w:pStyle w:val="Normal"/>
        <w:spacing w:before="0" w:after="120"/>
        <w:ind w:left="454" w:hanging="454"/>
        <w:rPr/>
      </w:pPr>
      <w:r>
        <w:rPr/>
        <w:t>c) Unnur, f. 6. ágúst 19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a Eggert Vilhjálmur Briem</w:t>
      </w:r>
      <w:r>
        <w:rPr/>
        <w:t>, f. 18. ágúst 1895 í Goðdölum í Lýtingsstaðahreppi, Skagafjarðarsýslu, d. 14. maí 1996. Verkfræðingur, flugmaður og fleira í Wilker-Barre í Pennsylvaníu, Bandaríkjunum, síðast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5. febr. 1945, </w:t>
      </w:r>
      <w:r>
        <w:rPr>
          <w:b/>
          <w:bCs/>
        </w:rPr>
        <w:t>Catharine Hall Multer Briem</w:t>
      </w:r>
      <w:r>
        <w:rPr/>
        <w:t>, f. 12. febr. 1890 í Fíladelfíu, Bandaríkjunum, d. apríl 1958 í Pennsylvaníu. Húsfreyja í Wilker-Barre í Pensylvaníu, Bandaríkj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b Gunnlaug Friðrika Briem</w:t>
      </w:r>
      <w:r>
        <w:rPr/>
        <w:t>, f. 13. des. 1902 á Staðarstað í Staðarsveit, Snæfellsnessýslu, d. 19. júní 1970 í Reykjavík. Forstjóri Söfnunarsjóðs Íslands, húsfreyja í Reykjavík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M. 15. júní 1935, </w:t>
      </w:r>
      <w:r>
        <w:rPr>
          <w:b/>
          <w:bCs/>
        </w:rPr>
        <w:t>Bjarni Guðmundsson</w:t>
      </w:r>
      <w:r>
        <w:rPr/>
        <w:t xml:space="preserve">,. f. 27. ágúst 1908 í Reykjavík, d. 28. jan. 1975 í Reykjavík. Deildarstjóri í utanríkisráðuneytinu og blaðafulltrúi ríkisstjórnarinnar í Reykjavík. For.: Guðmundur Helgi Guðnason, f. 6. jan. 1884 í Reykjavík, d. 10. mars 1953 í Reykjavík. Gullsmíðameistari í Reykjavík; og k.h. Nikólína Hildur Sigurðardóttir, f. 8. nóv. 1885 í Pálsbæ á Seltjarnarnesi, d. 28. jan. 1965 í Reykjavík. Húsfreyja í Reykjavík. </w:t>
      </w:r>
    </w:p>
    <w:p>
      <w:pPr>
        <w:pStyle w:val="Normal"/>
        <w:spacing w:before="0" w:after="120"/>
        <w:ind w:left="0" w:hanging="0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ristín, f. 2. mars 1936,</w:t>
      </w:r>
    </w:p>
    <w:p>
      <w:pPr>
        <w:pStyle w:val="Normal"/>
        <w:spacing w:before="0" w:after="120"/>
        <w:ind w:left="454" w:hanging="454"/>
        <w:rPr/>
      </w:pPr>
      <w:r>
        <w:rPr/>
        <w:t>b) Hildur, f. 13. sept. 1938,</w:t>
      </w:r>
    </w:p>
    <w:p>
      <w:pPr>
        <w:pStyle w:val="Normal"/>
        <w:spacing w:before="0" w:after="120"/>
        <w:ind w:left="454" w:hanging="454"/>
        <w:rPr/>
      </w:pPr>
      <w:r>
        <w:rPr/>
        <w:t>c) Steinunn, f. 30. jan. 1940,</w:t>
      </w:r>
    </w:p>
    <w:p>
      <w:pPr>
        <w:pStyle w:val="Normal"/>
        <w:spacing w:before="0" w:after="120"/>
        <w:ind w:left="454" w:hanging="454"/>
        <w:rPr/>
      </w:pPr>
      <w:r>
        <w:rPr/>
        <w:t>d) Gunnlaugur Bjarni, f. 17. nóv. 194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Kristín Bjarnadóttir</w:t>
      </w:r>
      <w:r>
        <w:rPr/>
        <w:t xml:space="preserve">, f. 2. mars 1936 í Reykjavík. Meinatæknir, sagnfræðingur og húsfreyja í Reykjavík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9. apríl 1963, </w:t>
      </w:r>
      <w:r>
        <w:rPr>
          <w:b/>
          <w:bCs/>
        </w:rPr>
        <w:t>Hrafnkell Thorlacius</w:t>
      </w:r>
      <w:r>
        <w:rPr/>
        <w:t>, f. 22. jan. 1937 í Reykjavík, d. 18. júní 2007. Arkitekt í Reykjavík. For.: Sigurður Thorlacius, f. 4. júlí 1900 á Djúpavogi, d. 17. ágúst 1945 í Reykjavík. Uppeldisfræðingur og skólastjóri Austurbæjarskóla í Reykjavík; og k.h. Áslaug Ester Thorlacius, f. 21. nóv. 1911 á Fremstafelli í Ljósavatnshreppi, S-Þingeyjarsýslu. Ritari á Landsbókasafni;  húsfreyja í Reykjavík. Börn þeirra:</w:t>
      </w:r>
    </w:p>
    <w:p>
      <w:pPr>
        <w:pStyle w:val="Normal"/>
        <w:spacing w:before="0" w:after="120"/>
        <w:ind w:left="454" w:hanging="454"/>
        <w:rPr/>
      </w:pPr>
      <w:r>
        <w:rPr/>
        <w:t>a) Ragnhildur, f. 4. jan. 1964,</w:t>
      </w:r>
    </w:p>
    <w:p>
      <w:pPr>
        <w:pStyle w:val="Normal"/>
        <w:spacing w:before="0" w:after="120"/>
        <w:ind w:left="454" w:hanging="454"/>
        <w:rPr/>
      </w:pPr>
      <w:r>
        <w:rPr/>
        <w:t>b) Steinunn, f. 3. júní 1966,</w:t>
      </w:r>
    </w:p>
    <w:p>
      <w:pPr>
        <w:pStyle w:val="Normal"/>
        <w:spacing w:before="0" w:after="120"/>
        <w:ind w:left="454" w:hanging="454"/>
        <w:rPr/>
      </w:pPr>
      <w:r>
        <w:rPr/>
        <w:t>c) Gunnlaug, f. 15. ágúst 1968,</w:t>
      </w:r>
    </w:p>
    <w:p>
      <w:pPr>
        <w:pStyle w:val="Normal"/>
        <w:spacing w:before="0" w:after="120"/>
        <w:ind w:left="454" w:hanging="454"/>
        <w:rPr/>
      </w:pPr>
      <w:r>
        <w:rPr/>
        <w:t>d) Eggert Bjarni, f. 1. júlí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Ragnhildur Thorlacius</w:t>
      </w:r>
      <w:r>
        <w:rPr/>
        <w:t>, f. 4. jan. 1964 í Darmstadt í Þýskalandi. Kennari og húsfreyja í Reykjavík, síðar í Þorlákshöfn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6. sept. 1995, </w:t>
      </w:r>
      <w:r>
        <w:rPr>
          <w:b/>
          <w:bCs/>
        </w:rPr>
        <w:t>Björn Ægir Hjörleifsson</w:t>
      </w:r>
      <w:r>
        <w:rPr/>
        <w:t>, f. 26. ágúst 1963 í Stykkishólmi. Lögregluflokkstjóri í Reykjavík, síðar í Þorlákshöfn. For.: Hjörleifur Sigurðsson, f. 9. maí 1919 á Hofsstöðum í Miklaholtshreppi, d. 29. júlí 1989 í Reykjavík. Vegaverkstjóri í Hrísdal í Miklaholtshreppi, Hnappadalssýslu; og k.h. Kristín Hansdóttir, f. 4. des. 1922 í Syðri-Knarrartungu í Breiðuvíkurhreppi, Snæfellsnessýslu, d. 17. júlí 2010 í Stykkishólmi. Húsfreyja í Hrísdal í Miklaholtshreppi, Hnappadalssýslu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ristín Lilja, f. 12. apríl 1990,</w:t>
      </w:r>
    </w:p>
    <w:p>
      <w:pPr>
        <w:pStyle w:val="Normal"/>
        <w:spacing w:before="0" w:after="120"/>
        <w:ind w:left="454" w:hanging="454"/>
        <w:rPr/>
      </w:pPr>
      <w:r>
        <w:rPr/>
        <w:t>b) Vilhjálmur Atli, f. 19. des.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ristín Lilja Björnsdóttir</w:t>
      </w:r>
      <w:r>
        <w:rPr/>
        <w:t>, f. 12. apríl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Vilhjálmur Atli Björnsson</w:t>
      </w:r>
      <w:r>
        <w:rPr/>
        <w:t>, f. 19. des.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Steinunn Thorlacius</w:t>
      </w:r>
      <w:r>
        <w:rPr/>
        <w:t>, f. 3. júní 1966 í Reykjavík. Líf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Björn Hilmarsson</w:t>
      </w:r>
      <w:r>
        <w:rPr/>
        <w:t>, f. 21. júlí 1964 í Reykjavík. Tölvufræðingur í Reykjavík og framkvæmdastjóri í Garðabæ. For.: Hilmar Pálsson, f. 31. mars 1935 í Reykjavík. Forstjóri í Garðabæ; og k.h. Lína Lilja Hannesdóttir, f. 14. sept. 1935 í Reykjavík. Gjaldkeri og húsfreyja í Garða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Guðjón Ingi Eggertsson</w:t>
      </w:r>
      <w:r>
        <w:rPr/>
        <w:t>, f. 2. mars 1967 í Reykjavík. Líffræðingur í Reykjavík. For.: Eggert Hafsteinn Karlsson, f. 8. mars 1936 í Reykjavík, d. 25. apríl 1983. Framkvæmdastjóri í Reykjavík; og k.h. Ingibjörg Friðriksdóttir, f. 10. jan. 1935 í Reykjavík, d. 18. apríl 1997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4c </w:t>
      </w:r>
      <w:r>
        <w:rPr>
          <w:b/>
          <w:bCs/>
        </w:rPr>
        <w:t>Gunnlaug Thorlacius</w:t>
      </w:r>
      <w:r>
        <w:rPr/>
        <w:t>, f. 15. ágúst 1968 í Reykjavík. Þroskaþjálfi, félags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Sigurjón Halldórsson</w:t>
      </w:r>
      <w:r>
        <w:rPr/>
        <w:t>, f. 24. maí 1966 í Reykjavík. Bifvélavirki og tæknimaður í Reykjavík. For.: Halldór Kjartan Kjartansson, f. 8. júlí 1943 í Reykjavík. Rafeindavirki í Reykjavík; og k.h. (skildu) Þórunn Edda Sigurjónsdóttir, f. 29. maí 1941 í Reykjavík. Bók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Þórunn Edda, f. 2. júlí 1990,</w:t>
      </w:r>
    </w:p>
    <w:p>
      <w:pPr>
        <w:pStyle w:val="Normal"/>
        <w:spacing w:before="0" w:after="120"/>
        <w:ind w:left="454" w:hanging="454"/>
        <w:rPr/>
      </w:pPr>
      <w:r>
        <w:rPr/>
        <w:t>b) Halldór Hrafnkell, f. 16. sept. 199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Þórunn Edda Sigurjónsdóttir</w:t>
      </w:r>
      <w:r>
        <w:rPr/>
        <w:t xml:space="preserve">, f. 2. júlí 1990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alldór Hrafnkell Sigurjónsson</w:t>
      </w:r>
      <w:r>
        <w:rPr/>
        <w:t>, f. 16. sept.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Eggert Bjarni Thorlacius</w:t>
      </w:r>
      <w:r>
        <w:rPr/>
        <w:t>, f. 1. júlí 1970 í Reykjavík. Tölvunar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2. júní 2002, </w:t>
      </w:r>
      <w:r>
        <w:rPr>
          <w:b/>
          <w:bCs/>
        </w:rPr>
        <w:t>Stefanía Guðmundsdóttir</w:t>
      </w:r>
      <w:r>
        <w:rPr/>
        <w:t>, f. 20. júlí 1973 á Húsavík. Sjúkraliði í Reykjavík. For.: Guðmundur Sigurðsson, f. 22. maí 1939 í Fagranesi. Bóndi í Fagranesi I í Aðaldælahreppi, S-Þingeyjarsýslu; og k.h. Sigurveig Jónsdóttir, f. 30. jan. 1949 í Flatey á Skjálfanda. Húsfreyja í Fagranesi I í Aðaldælahreppi, S-Þingeyjarsýslu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igrún Helga, f. 23. des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igrún Helga Thorlacius</w:t>
      </w:r>
      <w:r>
        <w:rPr/>
        <w:t>, f. 23. des.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Hildur Bjarnadóttir</w:t>
      </w:r>
      <w:r>
        <w:rPr/>
        <w:t>, f. 13. sept. 1938 í Reykjavík. Þjóðfélagsfræðingur; fréttamaður í Ríkisútvarpinu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2. ágúst 1960, </w:t>
      </w:r>
      <w:r>
        <w:rPr>
          <w:b/>
          <w:bCs/>
        </w:rPr>
        <w:t>Þorbergur Þorbergsson</w:t>
      </w:r>
      <w:r>
        <w:rPr/>
        <w:t>, f. 23. mars 1939 í Reykjavík. Verkfræðingur í Reykjavík. For.: Þorbergur Friðriksson, f. 10. des. 1899 á Ytri-Sólheimum í Mýrdal, V-Skaftafellssýslu., d. 2. des. 1941 fórst með m/b Sviða. Skipstjóri í Reykjavík. og k.h. Guðrún Símonardóttir Beck, f. 11. júní 1904 í Reykjavík, d. 2. maí 199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jarni, f. 18. sept. 1962,</w:t>
      </w:r>
    </w:p>
    <w:p>
      <w:pPr>
        <w:pStyle w:val="Normal"/>
        <w:spacing w:before="0" w:after="120"/>
        <w:ind w:left="454" w:hanging="454"/>
        <w:rPr/>
      </w:pPr>
      <w:r>
        <w:rPr/>
        <w:t>b) Bergþóra Guðrún, f. 15. apríl 1968,</w:t>
      </w:r>
    </w:p>
    <w:p>
      <w:pPr>
        <w:pStyle w:val="Normal"/>
        <w:spacing w:before="0" w:after="120"/>
        <w:ind w:left="454" w:hanging="454"/>
        <w:rPr/>
      </w:pPr>
      <w:r>
        <w:rPr/>
        <w:t>c) Gunnlaugur Brjánn, f. 1. júlí 197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Bjarni Þorbergsson</w:t>
      </w:r>
      <w:r>
        <w:rPr/>
        <w:t>, f. 18. sept. 1962 í Reykjavík. Stjórnmála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1. ágúst 1993, </w:t>
      </w:r>
      <w:r>
        <w:rPr>
          <w:b/>
          <w:bCs/>
        </w:rPr>
        <w:t>Tinna Kristín Gunnarsdóttir</w:t>
      </w:r>
      <w:r>
        <w:rPr/>
        <w:t>, f. 13. maí 1965 í Reykjavík. Sjúkraliði og húsfreyja í Reykjavík. For.: Gunnar Sigurður Guðbrandsson, f. 2. ágúst 1922 á Siglufirði, d. 4. júní 1993 í Reykjavík. Rafvirki og verksmiðjustjóri á Reyðarfirði, síðar búsettur í Reykjavík; og k.h. Olga Soffía Óladóttir, f. 27. júlí 1925 á Siglufirði, d. 5. ágúst 2003. Skrifstofumaður og húsfreyja á Reyðarfirð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Olga Lilja, f. 21. apríl 1991,</w:t>
      </w:r>
    </w:p>
    <w:p>
      <w:pPr>
        <w:pStyle w:val="Normal"/>
        <w:spacing w:before="0" w:after="120"/>
        <w:ind w:left="454" w:hanging="454"/>
        <w:rPr/>
      </w:pPr>
      <w:r>
        <w:rPr/>
        <w:t>b) Hildur, f. 24. maí 1995,</w:t>
      </w:r>
    </w:p>
    <w:p>
      <w:pPr>
        <w:pStyle w:val="Normal"/>
        <w:spacing w:before="0" w:after="120"/>
        <w:ind w:left="454" w:hanging="454"/>
        <w:rPr/>
      </w:pPr>
      <w:r>
        <w:rPr/>
        <w:t>c) Gunnar Páll, f. 16. ágúst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Olga Lilja Bjarnadóttir</w:t>
      </w:r>
      <w:r>
        <w:rPr/>
        <w:t>, f. 21. apríl 199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ildur Bjarnadóttir</w:t>
      </w:r>
      <w:r>
        <w:rPr/>
        <w:t>, f. 24. maí 199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5c Gunnar Páll Bjarnason, </w:t>
      </w:r>
      <w:r>
        <w:rPr/>
        <w:t>f. 16. ágúst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Bergþóra Guðrún Þorbergsdóttir</w:t>
      </w:r>
      <w:r>
        <w:rPr/>
        <w:t>, f. 15. apríl 1968 í Reykjavík, d. 13. mars 1995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Gunnlaugur Brjánn Þorbergsson</w:t>
      </w:r>
      <w:r>
        <w:rPr/>
        <w:t>, f. 1. júlí 1975 í Reykjavík. Húsasmiður og jarðfræðingu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Hrund Jónsdóttir</w:t>
      </w:r>
      <w:r>
        <w:rPr/>
        <w:t>, f. 20. apríl 1978 í Reykjavík. Húsfreyja í Kópavogi. For.: Jón Sigurjónsson, f. 22. jan. 1948 í Reykjavík. Gullsmíðameistari í Reykjavík; og k.h. Sjöfn Hákonardóttir, f. 27. okt. 1948 í Reykjavík. Verslunar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n Bergur, f. 23. mars 2006,</w:t>
      </w:r>
    </w:p>
    <w:p>
      <w:pPr>
        <w:pStyle w:val="Normal"/>
        <w:spacing w:before="0" w:after="120"/>
        <w:ind w:left="454" w:hanging="454"/>
        <w:rPr/>
      </w:pPr>
      <w:r>
        <w:rPr/>
        <w:t>b) Dagur Brjánn, f. 8. apríl 2009,</w:t>
      </w:r>
    </w:p>
    <w:p>
      <w:pPr>
        <w:pStyle w:val="Normal"/>
        <w:spacing w:before="0" w:after="120"/>
        <w:ind w:left="454" w:hanging="454"/>
        <w:rPr/>
      </w:pPr>
      <w:r>
        <w:rPr/>
        <w:t>c) Freyja Sjöfn, f. 2. ágúst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n Bergur Gunnlaugsson</w:t>
      </w:r>
      <w:r>
        <w:rPr/>
        <w:t>, f. 23. mars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Dagur Brjánn Gunnlaugsson</w:t>
      </w:r>
      <w:r>
        <w:rPr/>
        <w:t>, f. 8. apríl 2009 í Reykjavík.</w:t>
      </w:r>
    </w:p>
    <w:p>
      <w:pPr>
        <w:pStyle w:val="Meginmlsinndrttur2"/>
        <w:rPr/>
      </w:pPr>
      <w:r>
        <w:rPr>
          <w:b/>
          <w:bCs/>
        </w:rPr>
        <w:t>5c Freyja Sjöfn Gunnlaugsdóttir</w:t>
      </w:r>
      <w:r>
        <w:rPr/>
        <w:t>, f. 2. ágúst 2010 í Svíþjóð.</w:t>
      </w:r>
    </w:p>
    <w:p>
      <w:pPr>
        <w:pStyle w:val="Meginmlsinndrttur2"/>
        <w:rPr/>
      </w:pPr>
      <w:r>
        <w:rPr>
          <w:b/>
          <w:bCs/>
        </w:rPr>
        <w:t>3c Steinunn Vasulka,</w:t>
      </w:r>
      <w:r>
        <w:rPr/>
        <w:t xml:space="preserve"> f. 30. jan. 1940 í Reykjavík. Fiðluleikari og myndlistamaður í Bandaríkjunum. Listamannanafn hennar er Steina Vasulka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Bohuslav Woody Vasulka</w:t>
      </w:r>
      <w:r>
        <w:rPr/>
        <w:t>, f. 20. jan. 1937 í Brno, Tékkóslóvakíu. Kvikmyndagerðarmaður í Bandaríkjunum. Hét áður Tímóteus Pétursson. For.: Peter Vasulka. Málmiðnaðarverkamaður í Tékkóslóvakíu; og k.h. Florentina Vasulka. Húsfreyja í Tékkóslóvakí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Gunnlaugur Bjarni Bjarnason</w:t>
      </w:r>
      <w:r>
        <w:rPr/>
        <w:t>, f. 17. nóv. 1941 í Reykjavík, d. 12. ágúst 1954 í Reykjavík af slysför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c Unnur Briem</w:t>
      </w:r>
      <w:r>
        <w:rPr/>
        <w:t>, f. 6. ágúst 1905 á Staðarstað í Staðarsveit, Snæfellsnessýslu, d. 13. júlí 1969 í Reykjavík. Myndlistamaður og teiknikennari í Reykjavík.</w:t>
      </w:r>
    </w:p>
    <w:p>
      <w:pPr>
        <w:pStyle w:val="Normal"/>
        <w:spacing w:before="0" w:after="120"/>
        <w:ind w:left="454" w:hanging="45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Jóhanna Briem</w:t>
      </w:r>
    </w:p>
    <w:p>
      <w:pPr>
        <w:pStyle w:val="Meginmlsinndrttur2"/>
        <w:rPr/>
      </w:pPr>
      <w:r>
        <w:rPr/>
        <w:t>1s Jóhanna Katrín Kristjana Briem, f. 2. febr. 1872 á Hjaltastöðum í Akrahreppi, Skagafjarðarsýslu, d. 4. des. 1962 á Laugarökkum í Ölfushreppi, Árnessýslu. Húsfreyja og prestsfrú lengst í Reykholti með manni sínum er hann gegndi á ýmsum stöðum.</w:t>
      </w:r>
    </w:p>
    <w:p>
      <w:pPr>
        <w:pStyle w:val="Normal"/>
        <w:spacing w:before="0" w:after="120"/>
        <w:ind w:left="454" w:hanging="454"/>
        <w:rPr/>
      </w:pPr>
      <w:r>
        <w:rPr/>
        <w:t>- M.  27. júlí 1893, Einar Pálsson, f. 24. júlí 1868 á Glúmsstöðum í Fljótsdalshreppi, N-Múlasýslu, d. 27. jan. 1951 á Laugarbökkum í Ölfushreppi, Árnessýslu. Prestur á Hálsi 1893-1903 í Fnjóskadal, Gaulverjabæ 1903-08 og Reykholti frá 2.maí 1908. Fékk lausn frá embætti 15.3.1930. Ásamt prestsverkum sinnti hann fjölda annarrra verka sem getið er í Guðfræðingatali bls. 85.</w:t>
      </w:r>
    </w:p>
    <w:p>
      <w:pPr>
        <w:pStyle w:val="Normal"/>
        <w:spacing w:before="0" w:after="120"/>
        <w:ind w:left="454" w:hanging="454"/>
        <w:rPr/>
      </w:pPr>
      <w:r>
        <w:rPr/>
        <w:t>For.: Páll Jónsson, f. 19. okt. 1828,. 27. apríl 1880. Bóndi á Glúmstöðum í Fljótsdal, Merki og Arnórstöðum 1876-80 á Jökuldal; og k.h. Hróðný Einarsdóttir, f. 14. des. 1841 á Brú á Jökuldal, d. 3. ágúst 1925. Húsfreyja á Glúmsstöðum í Fljótsdal og víðar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 Ólafur, f. 1. júní 1894,</w:t>
      </w:r>
    </w:p>
    <w:p>
      <w:pPr>
        <w:pStyle w:val="Normal"/>
        <w:spacing w:before="0" w:after="120"/>
        <w:ind w:left="454" w:hanging="454"/>
        <w:rPr/>
      </w:pPr>
      <w:r>
        <w:rPr/>
        <w:t>b) Pála Ingibjörg, f. 4. des. 1895,</w:t>
      </w:r>
    </w:p>
    <w:p>
      <w:pPr>
        <w:pStyle w:val="Normal"/>
        <w:spacing w:before="0" w:after="120"/>
        <w:ind w:left="454" w:hanging="454"/>
        <w:rPr/>
      </w:pPr>
      <w:r>
        <w:rPr/>
        <w:t>c) Gunnlaugur, f. 19. sept. 1897,</w:t>
      </w:r>
    </w:p>
    <w:p>
      <w:pPr>
        <w:pStyle w:val="Normal"/>
        <w:spacing w:before="0" w:after="120"/>
        <w:ind w:left="454" w:hanging="454"/>
        <w:rPr/>
      </w:pPr>
      <w:r>
        <w:rPr/>
        <w:t>d) Hróðný Svanbjörg, f. 20. júlí 1899,</w:t>
      </w:r>
    </w:p>
    <w:p>
      <w:pPr>
        <w:pStyle w:val="Normal"/>
        <w:spacing w:before="0" w:after="120"/>
        <w:ind w:left="454" w:hanging="454"/>
        <w:rPr/>
      </w:pPr>
      <w:r>
        <w:rPr/>
        <w:t>e) Kristín Valgerður, f. 30. nóv. 1901,</w:t>
      </w:r>
    </w:p>
    <w:p>
      <w:pPr>
        <w:pStyle w:val="Normal"/>
        <w:spacing w:before="0" w:after="120"/>
        <w:ind w:left="454" w:hanging="454"/>
        <w:rPr/>
      </w:pPr>
      <w:r>
        <w:rPr/>
        <w:t>f) Páll Björn, f. 10. mars 1905,</w:t>
      </w:r>
    </w:p>
    <w:p>
      <w:pPr>
        <w:pStyle w:val="Normal"/>
        <w:spacing w:before="0" w:after="120"/>
        <w:ind w:left="454" w:hanging="454"/>
        <w:rPr/>
      </w:pPr>
      <w:r>
        <w:rPr/>
        <w:t>g) Vilhjálmur Einar, f. 29. des. 1907.</w:t>
      </w:r>
    </w:p>
    <w:p>
      <w:pPr>
        <w:pStyle w:val="Meginmlsinndrttur2"/>
        <w:rPr/>
      </w:pPr>
      <w:r>
        <w:rPr>
          <w:b/>
          <w:bCs/>
        </w:rPr>
        <w:t>2a Eggert Ólafur Briem Einarsson</w:t>
      </w:r>
      <w:r>
        <w:rPr/>
        <w:t>, f. 1. júní 1894 á Hálsi í Fnjóskadal, d. 23. ágúst 1974 í Garðabæ. Héraðslæknir á Þórshöfn, síðar í Borgarnesi, Kirkjubæjarklaustri og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9. des. 1922, </w:t>
      </w:r>
      <w:r>
        <w:rPr>
          <w:b/>
          <w:bCs/>
        </w:rPr>
        <w:t>Magnea Jónsdóttir</w:t>
      </w:r>
      <w:r>
        <w:rPr/>
        <w:t>, f. 22. febr. 1899 í Stykkishólmi, d. 10. okt. 1975 í Reykjavík. Húsfreyja á Þórshöfn, síðar í Borgarnesi, Kirkjubæjarklaustri og Reykjavík. For.: Jón Magnússon, f. 31. mars 1858 í Elliðaey í Stykkishólmhreppi, Snæfellsnessýslu, d. 4. júní 1923. Hafsögumaður og úrsmiður í Stykkishólmi, og k.h. Hansína Lilja Jónsdóttir, f. 2. júlí 1876 í Norður-Bár í Eyrarsveit, d. 24. apríl 1954 í Stykkishólmi. Húsfreyja í Sykkishólm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hanna Katrín, f. 27. sept. 1924,</w:t>
      </w:r>
    </w:p>
    <w:p>
      <w:pPr>
        <w:pStyle w:val="Normal"/>
        <w:spacing w:before="0" w:after="120"/>
        <w:ind w:left="454" w:hanging="454"/>
        <w:rPr/>
      </w:pPr>
      <w:r>
        <w:rPr/>
        <w:t>b) Jón, f. 21. nóv. 1926,</w:t>
      </w:r>
    </w:p>
    <w:p>
      <w:pPr>
        <w:pStyle w:val="Normal"/>
        <w:spacing w:before="0" w:after="120"/>
        <w:ind w:left="454" w:hanging="454"/>
        <w:rPr/>
      </w:pPr>
      <w:r>
        <w:rPr/>
        <w:t>c) Ester, f. 6. apríl 1927,</w:t>
      </w:r>
    </w:p>
    <w:p>
      <w:pPr>
        <w:pStyle w:val="Normal"/>
        <w:spacing w:before="0" w:after="120"/>
        <w:ind w:left="454" w:hanging="454"/>
        <w:rPr/>
      </w:pPr>
      <w:r>
        <w:rPr/>
        <w:t>d) Anna Gunnlaug, f. 4. júlí 1928,</w:t>
      </w:r>
    </w:p>
    <w:p>
      <w:pPr>
        <w:pStyle w:val="Normal"/>
        <w:spacing w:before="0" w:after="120"/>
        <w:ind w:left="454" w:hanging="454"/>
        <w:rPr/>
      </w:pPr>
      <w:r>
        <w:rPr/>
        <w:t>e) Einar, f. 18. júní 1930,</w:t>
      </w:r>
    </w:p>
    <w:p>
      <w:pPr>
        <w:pStyle w:val="Normal"/>
        <w:spacing w:before="0" w:after="120"/>
        <w:ind w:left="454" w:hanging="454"/>
        <w:rPr/>
      </w:pPr>
      <w:r>
        <w:rPr/>
        <w:t>f) Eggert Ólafur, f. 26. okt. 1931,</w:t>
      </w:r>
    </w:p>
    <w:p>
      <w:pPr>
        <w:pStyle w:val="Normal"/>
        <w:spacing w:before="0" w:after="120"/>
        <w:ind w:left="454" w:hanging="454"/>
        <w:rPr/>
      </w:pPr>
      <w:r>
        <w:rPr/>
        <w:t>g) Halldór Gunnlaugur, f. 8. okt. 193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Jóhanna Katrín Kristjana Eggertsdóttir</w:t>
      </w:r>
      <w:r>
        <w:rPr/>
        <w:t>, f. 27. sept. 1924 á Þórshöfn, d. 13. mars 1970 á Patreksfirði. Húsmæðrakennari og húsfreyja í Borgarnesi, síðar á Patreks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5. mars 1949, </w:t>
      </w:r>
      <w:r>
        <w:rPr>
          <w:b/>
          <w:bCs/>
        </w:rPr>
        <w:t>Bogi Þórðarson</w:t>
      </w:r>
      <w:r>
        <w:rPr/>
        <w:t>, f. 31. ágúst 1917 á Haugum í Stafholtstungnahreppi, Mýrasýslu, d. 10. sept. 2000 í Reykjavík. Kaupfélagsstjóri í Borgarnesi, síðar á Patreksfirði og í Reykjavík. For.: Þórður Guðmundsson, f. 12. jan. 1885 á Saurum í Hraunhreppi, Mýrasýslu, d. 21. jan. 1952. Bóndi á Haugum 1917-18 í Stafholtstungum, Skíðsholtskoti 1918-22. Fíflholtum 1922-23 í Hraunhreppi, síðar trésmiður í Borgarnesi frá 1925; og k.h. Jóhanna Bogadóttir, f. 15. des. 1888 á Brennistöðum í Borgarhreppi, Mýrasýslu, d. 7. des. 1963. Húsfreyja á Haugum, Skíðsholtskoti, Fíflholtum og í Borgarne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Drengur, f. 9. apríl 1952,</w:t>
      </w:r>
    </w:p>
    <w:p>
      <w:pPr>
        <w:pStyle w:val="Normal"/>
        <w:spacing w:before="0" w:after="120"/>
        <w:ind w:left="454" w:hanging="454"/>
        <w:rPr/>
      </w:pPr>
      <w:r>
        <w:rPr/>
        <w:t>b) Hróðný, f. 30. ágúst 1953,</w:t>
      </w:r>
    </w:p>
    <w:p>
      <w:pPr>
        <w:pStyle w:val="Normal"/>
        <w:spacing w:before="0" w:after="120"/>
        <w:ind w:left="454" w:hanging="454"/>
        <w:rPr/>
      </w:pPr>
      <w:r>
        <w:rPr/>
        <w:t>c) Jóhanna, f. 2. nóv. 1954,</w:t>
      </w:r>
    </w:p>
    <w:p>
      <w:pPr>
        <w:pStyle w:val="Normal"/>
        <w:spacing w:before="0" w:after="120"/>
        <w:ind w:left="454" w:hanging="454"/>
        <w:rPr/>
      </w:pPr>
      <w:r>
        <w:rPr/>
        <w:t>d) Þórður, f. 11. mars 1958,</w:t>
      </w:r>
    </w:p>
    <w:p>
      <w:pPr>
        <w:pStyle w:val="Normal"/>
        <w:spacing w:before="0" w:after="120"/>
        <w:ind w:left="454" w:hanging="454"/>
        <w:rPr/>
      </w:pPr>
      <w:r>
        <w:rPr/>
        <w:t>e) Eggert Ólafur, f. 19. júlí 196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</w:t>
      </w:r>
      <w:r>
        <w:rPr/>
        <w:t xml:space="preserve"> Drengur </w:t>
      </w:r>
      <w:r>
        <w:rPr>
          <w:b/>
          <w:bCs/>
        </w:rPr>
        <w:t>Bogason</w:t>
      </w:r>
      <w:r>
        <w:rPr/>
        <w:t>, f. 9. apríl 1952 andvan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Hróðný Bogadóttir</w:t>
      </w:r>
      <w:r>
        <w:rPr/>
        <w:t>, f. 30. ágúst 1953 á Patreksfirði. Leikskólakenn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-</w:t>
      </w:r>
      <w:r>
        <w:rPr/>
        <w:t xml:space="preserve">M. 6. mars 1976, </w:t>
      </w:r>
      <w:r>
        <w:rPr>
          <w:b/>
          <w:bCs/>
        </w:rPr>
        <w:t>Jóhannes Áskell Zophoníasson</w:t>
      </w:r>
      <w:r>
        <w:rPr/>
        <w:t>, f. 17. nóv. 1953 í Kópavogi. Bifreiðarstjóri í Reykjavík. For.: Zophonías Áskelsson, f. 22. nóv. 1928 í Hrísey, d. 19. ágúst 2011. Trésmiður í Kópavogi, síðar í Reykjavík; og k.h. Þórhildur Jóhannesdóttir, f. 11. júlí 1927 á Þórisstöðum í Svalbarðsstrandarhreppi, S-Þingeyjarsýslu. Verslunarmaður og húsfreyja í Kópavogi, síðar í Reykjavík.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</w:t>
      </w: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rni Freyr, f. 30. jan. 1975,</w:t>
      </w:r>
    </w:p>
    <w:p>
      <w:pPr>
        <w:pStyle w:val="Normal"/>
        <w:spacing w:before="0" w:after="120"/>
        <w:ind w:left="454" w:hanging="454"/>
        <w:rPr/>
      </w:pPr>
      <w:r>
        <w:rPr/>
        <w:t>b) Jóhanna Katrín, f. 1. ágúst 1978,</w:t>
      </w:r>
    </w:p>
    <w:p>
      <w:pPr>
        <w:pStyle w:val="Normal"/>
        <w:spacing w:before="0" w:after="120"/>
        <w:ind w:left="454" w:hanging="454"/>
        <w:rPr/>
      </w:pPr>
      <w:r>
        <w:rPr/>
        <w:t>c) Þórhildur Ýr, f. 5. nóv. 1982,</w:t>
      </w:r>
    </w:p>
    <w:p>
      <w:pPr>
        <w:pStyle w:val="Normal"/>
        <w:spacing w:before="0" w:after="120"/>
        <w:ind w:left="454" w:hanging="454"/>
        <w:rPr/>
      </w:pPr>
      <w:r>
        <w:rPr/>
        <w:t>d) Íris, f. 23. sept. 198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Árni Freyr Jóhannesson</w:t>
      </w:r>
      <w:r>
        <w:rPr/>
        <w:t>, f. 30. jan. 1975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Evelina Birgitta Viola Sundell</w:t>
      </w:r>
      <w:r>
        <w:rPr/>
        <w:t>, f. 5. nóv. 1986 í Svíþjóð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hanna Katrín Nilsson Jóhannesdóttir</w:t>
      </w:r>
      <w:r>
        <w:rPr/>
        <w:t>, f. 1. ágúst 1978 í Reykjavík. Húsfreyja í Svíþjóð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Lennart Peter Nilsson</w:t>
      </w:r>
      <w:r>
        <w:rPr/>
        <w:t>, f. 18. des. 1976 í Stokkhólmi, Svíþjóð. Búsettur í Svíþjóð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Oliver Snær, f. 4. ágúst 1999,</w:t>
      </w:r>
    </w:p>
    <w:p>
      <w:pPr>
        <w:pStyle w:val="Normal"/>
        <w:spacing w:before="0" w:after="120"/>
        <w:ind w:left="454" w:hanging="454"/>
        <w:rPr/>
      </w:pPr>
      <w:r>
        <w:rPr/>
        <w:t>b) Benjamin Frosti, f. 25. apríl 2002,</w:t>
      </w:r>
    </w:p>
    <w:p>
      <w:pPr>
        <w:pStyle w:val="Normal"/>
        <w:spacing w:before="0" w:after="120"/>
        <w:ind w:left="454" w:hanging="454"/>
        <w:rPr/>
      </w:pPr>
      <w:r>
        <w:rPr/>
        <w:t>c) Victoria Perla, f. 17. febr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Oliver Snær Nilsson</w:t>
      </w:r>
      <w:r>
        <w:rPr/>
        <w:t>, f. 4. ágúst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Benjamin Frosti Nilsson</w:t>
      </w:r>
      <w:r>
        <w:rPr/>
        <w:t>, f. 25. apríl 200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Victoria Perla Nilsson</w:t>
      </w:r>
      <w:r>
        <w:rPr/>
        <w:t>, f. 17. febr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Þórhildur Ýr Jóhannesdóttir</w:t>
      </w:r>
      <w:r>
        <w:rPr/>
        <w:t>, f. 5. nóv. 1982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Íris Jóhannesdóttir</w:t>
      </w:r>
      <w:r>
        <w:rPr/>
        <w:t>, f. 23. sept. 1987 í Reykjavík.</w:t>
      </w:r>
    </w:p>
    <w:p>
      <w:pPr>
        <w:pStyle w:val="Meginmlsinndrttur2"/>
        <w:rPr/>
      </w:pPr>
      <w:r>
        <w:rPr>
          <w:b/>
          <w:bCs/>
        </w:rPr>
        <w:t>4c Jóhanna Bogadóttir</w:t>
      </w:r>
      <w:r>
        <w:rPr/>
        <w:t>, f. 2. nóv. 1954 á Patreksfirði. Málfræðingur, þýðand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0. ágúst 1974, </w:t>
      </w:r>
      <w:r>
        <w:rPr>
          <w:b/>
          <w:bCs/>
        </w:rPr>
        <w:t>Árni Snorrason</w:t>
      </w:r>
      <w:r>
        <w:rPr/>
        <w:t>, f. 16. júní 1954 á Selfossi. Vatnaverkfræðingur, yfirverkfræðingur hjá Orkustofnun og veðurstofustjóri. For.: Snorri Árnason, f. 10. júlí 1921 á Búðareyri í Reyðarfjarðarhreppi, S-Múlasýslu, d. 21. des. 1972. Lögfræðingur og sýslufulltrúi á Selfossi; og k.h. Eva Þorfinnsdóttir, f. 12. maí 1922 í Bitru í Hraungerðishreppi, Árnessýslu, d. 26. jan. 1999. Húsfreyja, skrifstofumaður og kennari á Selfos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a) Snorri, f. 15. febr. 1979,</w:t>
      </w:r>
    </w:p>
    <w:p>
      <w:pPr>
        <w:pStyle w:val="Normal"/>
        <w:spacing w:before="0" w:after="120"/>
        <w:ind w:left="454" w:hanging="454"/>
        <w:rPr/>
      </w:pPr>
      <w:r>
        <w:rPr/>
        <w:t>b) Bogi Brimir, f. 6. mars 1983,</w:t>
      </w:r>
    </w:p>
    <w:p>
      <w:pPr>
        <w:pStyle w:val="Normal"/>
        <w:spacing w:before="0" w:after="120"/>
        <w:ind w:left="454" w:hanging="454"/>
        <w:rPr/>
      </w:pPr>
      <w:r>
        <w:rPr/>
        <w:t>c) Hrólfur, f. 10. maí 1987,</w:t>
      </w:r>
    </w:p>
    <w:p>
      <w:pPr>
        <w:pStyle w:val="Normal"/>
        <w:spacing w:before="0" w:after="120"/>
        <w:ind w:left="454" w:hanging="454"/>
        <w:rPr/>
      </w:pPr>
      <w:r>
        <w:rPr/>
        <w:t>d) Eggert Ólafur, f. 27. jan. 199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norri Árnason</w:t>
      </w:r>
      <w:r>
        <w:rPr/>
        <w:t>, f. 15. febr. 1979 í Reykjavík. Iðnaðar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Stefanía Guðrún Halldórsdóttir</w:t>
      </w:r>
      <w:r>
        <w:rPr/>
        <w:t>, f. 24. júlí 1973 á Akranesi. Landfræðingur og húsfreyja í Reykjavík. For.: Halldór Sigurjónsson, f. 19. ágúst 1949 á Akranesi. Vélvirki á Akranesi, síðar í Kópavogi; og k.h. Hrönn Jónsdóttir, f. 5. nóv. 1952 á Hólmavík. Kennari og húsfreyja á Akranes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Árni, f. 9. okt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Árni Snorrason</w:t>
      </w:r>
      <w:r>
        <w:rPr/>
        <w:t>, f. 9. okt.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ogi Brimir Árnason</w:t>
      </w:r>
      <w:r>
        <w:rPr/>
        <w:t>, f. 6. mars 1983 í Reykjavík. Líffræðing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Hrólfur Árnason</w:t>
      </w:r>
      <w:r>
        <w:rPr/>
        <w:t>, f. 10. maí 1987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Eggert Ólafur Árnason</w:t>
      </w:r>
      <w:r>
        <w:rPr/>
        <w:t>, f. 27. jan.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Þórður Bogason</w:t>
      </w:r>
      <w:r>
        <w:rPr/>
        <w:t>, f. 11. mars 1958 á Patreksfirði. Vélstjóri og rafvirki á Grundarfirði, síðar í Reykjavík og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31. des. 1983, </w:t>
      </w:r>
      <w:r>
        <w:rPr>
          <w:b/>
          <w:bCs/>
        </w:rPr>
        <w:t>Hulda Jónsdóttir</w:t>
      </w:r>
      <w:r>
        <w:rPr/>
        <w:t>, f. 28. júní 1961 í Reykjavík. Snyrtifræðingur og húsfreyja í Grundarfirði, síðar í Reykjavík og Kópavogi. For.: Jón Hákon Jónsson, f. 1. sept. 1941 í Reykjavík. Rennismiður í Reykjavík; og k.h. (skildu) Inga Þyri Kjartansdóttir, f. 4. maí 1943 í Hafnarfirði. Skrifstofumaður og húsfreyja í Kópavog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Inga Þyri, f. 17. des. 1981,</w:t>
      </w:r>
    </w:p>
    <w:p>
      <w:pPr>
        <w:pStyle w:val="Normal"/>
        <w:spacing w:before="0" w:after="120"/>
        <w:ind w:left="454" w:hanging="454"/>
        <w:rPr/>
      </w:pPr>
      <w:r>
        <w:rPr/>
        <w:t>b) Jóhanna Sif, f. 26. apríl 1987,</w:t>
      </w:r>
    </w:p>
    <w:p>
      <w:pPr>
        <w:pStyle w:val="Normal"/>
        <w:spacing w:before="0" w:after="120"/>
        <w:ind w:left="454" w:hanging="454"/>
        <w:rPr/>
      </w:pPr>
      <w:r>
        <w:rPr/>
        <w:t>c) Þórdís Hrund, f. 27. febr. 198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Inga Þyri Þórðardóttir</w:t>
      </w:r>
      <w:r>
        <w:rPr/>
        <w:t>, f. 17. des. 1981 í Reykjavík. Búsett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hanna Sif Þórðardóttir</w:t>
      </w:r>
      <w:r>
        <w:rPr/>
        <w:t>, f. 26. apríl 1987 í Reykjavík. Búsett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Þórdís Hrund Þórðardóttir</w:t>
      </w:r>
      <w:r>
        <w:rPr/>
        <w:t>, f. 27. febr. 1989 í Reykjavík. Búsett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Kristján Einar Kristjánsson</w:t>
      </w:r>
      <w:r>
        <w:rPr/>
        <w:t>, f. 8. jan. 1989 í Reykjavík. Búsettur í Garðabæ. For.: Kristján Friðriksson, f. 17. nóv. 1957 í Reykjavík. Auglýsingateiknari og auglýsingaleikstjóri í Hafnarfirði, síðar í Garðabæ; og k.h. Vilborg Einarsdóttir, f. 10. maí 1962 á Akureyri. Blaðamaður og húsfreyja í Hafnarfirði, síðar í Garðabæ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Þórður Alexander, f. 24. apríl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Þórður Alexander Kristjánsson</w:t>
      </w:r>
      <w:r>
        <w:rPr/>
        <w:t>, f. 24. apríl 200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Eggert Ólafur Bogason</w:t>
      </w:r>
      <w:r>
        <w:rPr/>
        <w:t>, f. 19. júlí 1960 á Patreksfirði. Verkstjóri og íþróttafræðingur í Hafnar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8. sept. 1990, </w:t>
      </w:r>
      <w:r>
        <w:rPr>
          <w:b/>
          <w:bCs/>
        </w:rPr>
        <w:t>Ragnheiður Ólafsdóttir</w:t>
      </w:r>
      <w:r>
        <w:rPr/>
        <w:t>, f. 6. jan. 1963 í Reykjavík. Húsfreyja og íþróttafræðingur í Hafnarfirði. For.: Ólafur Guðmundsson, f. 24. júní 1927 á Djúpavogi. Verkamaður í Hafnarfirði; og k.h. Rósa Sigríður Guðmannsdóttir, f. 15. ágúst 1941 á Tungufelli í Svarfaðardalshreppi, Eyjafjarðarsýslu. Húsfreyja í Hafnar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ogi, f. 28. febr. 1991,</w:t>
      </w:r>
    </w:p>
    <w:p>
      <w:pPr>
        <w:pStyle w:val="Normal"/>
        <w:spacing w:before="0" w:after="120"/>
        <w:ind w:left="454" w:hanging="454"/>
        <w:rPr/>
      </w:pPr>
      <w:r>
        <w:rPr/>
        <w:t>b) Heiður Ósk, f. 27. júlí 1992,</w:t>
      </w:r>
    </w:p>
    <w:p>
      <w:pPr>
        <w:pStyle w:val="Normal"/>
        <w:spacing w:before="0" w:after="120"/>
        <w:ind w:left="454" w:hanging="454"/>
        <w:rPr/>
      </w:pPr>
      <w:r>
        <w:rPr/>
        <w:t>c) Örvar, f. 28. febr. 199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ogi Eggertsson</w:t>
      </w:r>
      <w:r>
        <w:rPr/>
        <w:t>, f. 28. febr. 199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eiður Ósk Eggertsdóttir</w:t>
      </w:r>
      <w:r>
        <w:rPr/>
        <w:t>, f. 27. júlí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Örvar Eggertsson</w:t>
      </w:r>
      <w:r>
        <w:rPr/>
        <w:t>, f. 28. febr.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Jón Eggertsson</w:t>
      </w:r>
      <w:r>
        <w:rPr/>
        <w:t>, f. 21. nóv. 1926 á Þórshöfn. Kaupmaður í Borgarnes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961, (skilin), </w:t>
      </w:r>
      <w:r>
        <w:rPr>
          <w:b/>
          <w:bCs/>
        </w:rPr>
        <w:t>Vera Siri Righ Eggertsson</w:t>
      </w:r>
      <w:r>
        <w:rPr/>
        <w:t>, f. 25. jan. 1939. Húsfreyja í Noregi.</w:t>
      </w:r>
    </w:p>
    <w:p>
      <w:pPr>
        <w:pStyle w:val="Meginmlsinndrttur2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Magnea Heidi, f. 18. júní 1962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Guðrún Þórðardóttir</w:t>
      </w:r>
      <w:r>
        <w:rPr/>
        <w:t>, f. 5. okt. 1943 í Krossnesi í Álftaneshreppi, Mýrasýslu. Húsfreyja í Borgarnesi, síðar á Þursstöðum í Borgarhreppi, Mýrasýslu. For.: Þórður Jónsson, f. 17. okt. 1893 í Grísatungu í Stafholtstungum, d. 23. apríl 1985 í Borgarnesi. Bóndi á Hvítstöðum 1826-40, Krossnesi 1940-67 í Álftaneshreppi, Mýrasýslu, síðar í Borgarnesi; og k.h. Kolfinna Jóhannesdóttir, f. 20. júní 1905 á Kópareykjum í Reykholtsdalshreppi, Borgarfjarðarsýslu, d. 25. des. 1991 í Borgarnesi. Húsfreyja á Hvítstöðum, Krossnesi og í Borgarne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Anna Gunnlaug, f. 13. júní 1963,</w:t>
      </w:r>
    </w:p>
    <w:p>
      <w:pPr>
        <w:pStyle w:val="Normal"/>
        <w:spacing w:before="0" w:after="120"/>
        <w:ind w:left="454" w:hanging="454"/>
        <w:rPr/>
      </w:pPr>
      <w:r>
        <w:rPr/>
        <w:t>c) Baldrún Kolfinna, f. 19. maí 1966,</w:t>
      </w:r>
    </w:p>
    <w:p>
      <w:pPr>
        <w:pStyle w:val="Normal"/>
        <w:spacing w:before="0" w:after="120"/>
        <w:ind w:left="454" w:hanging="454"/>
        <w:rPr/>
      </w:pPr>
      <w:r>
        <w:rPr/>
        <w:t>d) Eggert Ólafur, f. 28. mars 1968,</w:t>
      </w:r>
    </w:p>
    <w:p>
      <w:pPr>
        <w:pStyle w:val="Normal"/>
        <w:spacing w:before="0" w:after="120"/>
        <w:ind w:left="454" w:hanging="454"/>
        <w:rPr/>
      </w:pPr>
      <w:r>
        <w:rPr/>
        <w:t>e) Þórður, f. 13. febr. 1970,</w:t>
      </w:r>
    </w:p>
    <w:p>
      <w:pPr>
        <w:pStyle w:val="Normal"/>
        <w:spacing w:before="0" w:after="120"/>
        <w:ind w:left="454" w:hanging="454"/>
        <w:rPr/>
      </w:pPr>
      <w:r>
        <w:rPr/>
        <w:t>f) Jóhann, f. 1. des. 1972,</w:t>
      </w:r>
    </w:p>
    <w:p>
      <w:pPr>
        <w:pStyle w:val="Normal"/>
        <w:spacing w:before="0" w:after="120"/>
        <w:ind w:left="454" w:hanging="454"/>
        <w:rPr/>
      </w:pPr>
      <w:r>
        <w:rPr/>
        <w:t>g) Jóhanna Erla, f. 25. sept. 1974,</w:t>
      </w:r>
    </w:p>
    <w:p>
      <w:pPr>
        <w:pStyle w:val="Normal"/>
        <w:spacing w:before="0" w:after="120"/>
        <w:ind w:left="454" w:hanging="454"/>
        <w:rPr/>
      </w:pPr>
      <w:r>
        <w:rPr/>
        <w:t>h) Margrét, f. 2. okt. 197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Magnea Heidi Jónsdóttir</w:t>
      </w:r>
      <w:r>
        <w:rPr/>
        <w:t>, f. 18. júní 1962 í Reykjavík. Húsfreyja í Stavanger, Noregi.</w:t>
      </w:r>
    </w:p>
    <w:p>
      <w:pPr>
        <w:pStyle w:val="Normal"/>
        <w:spacing w:before="0" w:after="120"/>
        <w:ind w:left="480" w:hanging="480"/>
        <w:rPr/>
      </w:pPr>
      <w:r>
        <w:rPr>
          <w:b/>
          <w:bCs/>
        </w:rPr>
        <w:t>M. Hans Jörgen Grundt</w:t>
      </w:r>
      <w:r>
        <w:rPr/>
        <w:t>, f. 1962. Verkfræðingur í Stavanger í Noregi.</w:t>
      </w:r>
    </w:p>
    <w:p>
      <w:pPr>
        <w:pStyle w:val="Normal"/>
        <w:spacing w:before="0" w:after="120"/>
        <w:ind w:left="0" w:hanging="0"/>
        <w:jc w:val="both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Cecilie, f. 1991,</w:t>
      </w:r>
    </w:p>
    <w:p>
      <w:pPr>
        <w:pStyle w:val="Normal"/>
        <w:spacing w:before="0" w:after="120"/>
        <w:ind w:left="454" w:hanging="454"/>
        <w:rPr/>
      </w:pPr>
      <w:r>
        <w:rPr/>
        <w:t>b) Hilde, f. 1994.</w:t>
      </w:r>
    </w:p>
    <w:p>
      <w:pPr>
        <w:pStyle w:val="Normal"/>
        <w:spacing w:before="0" w:after="120"/>
        <w:ind w:left="454" w:hanging="454"/>
        <w:rPr/>
      </w:pPr>
      <w:r>
        <w:rPr/>
        <w:t>5a Cecilie Grundt, f. 1991.</w:t>
      </w:r>
    </w:p>
    <w:p>
      <w:pPr>
        <w:pStyle w:val="Normal"/>
        <w:spacing w:before="0" w:after="120"/>
        <w:ind w:left="454" w:hanging="454"/>
        <w:rPr/>
      </w:pPr>
      <w:r>
        <w:rPr/>
        <w:t>5b Hilde Grundt, f.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Anna Gunnlaug Jónsdóttir</w:t>
      </w:r>
      <w:r>
        <w:rPr/>
        <w:t>, f. 13. júní 1963 í Borgarnesi. Húsfreyja á Gilsbakka I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7. des. 1983, </w:t>
      </w:r>
      <w:r>
        <w:rPr>
          <w:b/>
          <w:bCs/>
        </w:rPr>
        <w:t>Ólafur Magnússon</w:t>
      </w:r>
      <w:r>
        <w:rPr/>
        <w:t>, f. 25. ágúst 1961 á Gilsbakka. Vélvirki og bóndi á Gilsbakka II. 1984- í Hvítársíðu. For.: Magnús Sigurðsson, f. 27. sept. 1924 á Gilsbakka, d. 6. júní 2009. Bóndi á Gilsbakka; og k.h. Ragnheiður Kristófersdóttir, f. 15. maí 1932 í Kalmanstungu. Húsfreyja á Gilsbakka, Hvítársíðu í Mýrarsýs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lva Guðrún, f. 28. júní 1983,</w:t>
      </w:r>
    </w:p>
    <w:p>
      <w:pPr>
        <w:pStyle w:val="Normal"/>
        <w:spacing w:before="0" w:after="120"/>
        <w:ind w:left="454" w:hanging="454"/>
        <w:rPr/>
      </w:pPr>
      <w:r>
        <w:rPr/>
        <w:t>b) Andrés, f. 1. maí 1985,</w:t>
      </w:r>
    </w:p>
    <w:p>
      <w:pPr>
        <w:pStyle w:val="Normal"/>
        <w:spacing w:before="0" w:after="120"/>
        <w:ind w:left="454" w:hanging="454"/>
        <w:rPr/>
      </w:pPr>
      <w:r>
        <w:rPr/>
        <w:t>c) Sigurður, f. 8. júlí 1988,</w:t>
      </w:r>
    </w:p>
    <w:p>
      <w:pPr>
        <w:pStyle w:val="Normal"/>
        <w:spacing w:before="0" w:after="120"/>
        <w:ind w:left="454" w:hanging="454"/>
        <w:rPr/>
      </w:pPr>
      <w:r>
        <w:rPr/>
        <w:t>d) Einar, f. 22. febr. 1990,</w:t>
      </w:r>
    </w:p>
    <w:p>
      <w:pPr>
        <w:pStyle w:val="Normal"/>
        <w:spacing w:before="0" w:after="120"/>
        <w:ind w:left="454" w:hanging="454"/>
        <w:rPr/>
      </w:pPr>
      <w:r>
        <w:rPr/>
        <w:t>e) Jóhannes, f. 7. okt. 1992,</w:t>
      </w:r>
    </w:p>
    <w:p>
      <w:pPr>
        <w:pStyle w:val="Normal"/>
        <w:spacing w:before="0" w:after="120"/>
        <w:ind w:left="454" w:hanging="454"/>
        <w:rPr/>
      </w:pPr>
      <w:r>
        <w:rPr/>
        <w:t>f) Sigrún, f. 27. júní 1999,</w:t>
      </w:r>
    </w:p>
    <w:p>
      <w:pPr>
        <w:pStyle w:val="Normal"/>
        <w:spacing w:before="0" w:after="120"/>
        <w:ind w:left="454" w:hanging="454"/>
        <w:rPr/>
      </w:pPr>
      <w:r>
        <w:rPr/>
        <w:t>g) Steinunn, f. 3. apríl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lva Guðrún Ólafsdóttir</w:t>
      </w:r>
      <w:r>
        <w:rPr/>
        <w:t>, f. 28. júní 1983 í Reykjavík. Búsett á Gilsbakk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ndrés Ólafsson</w:t>
      </w:r>
      <w:r>
        <w:rPr/>
        <w:t>, f. 1. maí 1985 í Reykjavík. Búsettur á Gilsbakk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Sigurður Ólafsson</w:t>
      </w:r>
      <w:r>
        <w:rPr/>
        <w:t>, f. 8. júlí 1988 á Akranesi. Búsettur á Gilsbakka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Einar Ólafsson</w:t>
      </w:r>
      <w:r>
        <w:rPr/>
        <w:t xml:space="preserve">, f. 22. febr. 1990 á Akranesi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e Jóhannes Ólafsson</w:t>
      </w:r>
      <w:r>
        <w:rPr/>
        <w:t>, f. 7. okt. 1992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f Sigrún Ólafsdóttir</w:t>
      </w:r>
      <w:r>
        <w:rPr/>
        <w:t>, f. 27. júní 1999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g Steinunn Ólafsdóttir</w:t>
      </w:r>
      <w:r>
        <w:rPr/>
        <w:t>, f. 3. apríl 2003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Baldrún Kolfinna Jónsdóttir</w:t>
      </w:r>
      <w:r>
        <w:rPr/>
        <w:t>, f. 19. maí 1966 í Borgarnesi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1. jan. 1990, </w:t>
      </w:r>
      <w:r>
        <w:rPr>
          <w:b/>
          <w:bCs/>
        </w:rPr>
        <w:t>Allaoua Ægir Si Said</w:t>
      </w:r>
      <w:r>
        <w:rPr/>
        <w:t>, f. 23. mars 1958 í Frakklandi. Rafverkfræðingur í Reykjavík. For.: Si Amer Fi Faid, f. 1910 í Alsír og k.h. Si-Said Fellah Keltouma, f. 1920 í Alsír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n Amar, f. 5. júní 1990,</w:t>
      </w:r>
    </w:p>
    <w:p>
      <w:pPr>
        <w:pStyle w:val="Normal"/>
        <w:spacing w:before="0" w:after="120"/>
        <w:ind w:left="454" w:hanging="454"/>
        <w:rPr/>
      </w:pPr>
      <w:r>
        <w:rPr/>
        <w:t>b) Eggert Djaffer, f. 31. ágúst 199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n Amar Si Said</w:t>
      </w:r>
      <w:r>
        <w:rPr/>
        <w:t>, f. 5. júní 1990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ggert Djaffer Si Said</w:t>
      </w:r>
      <w:r>
        <w:rPr/>
        <w:t>, f. 31. ágúst 1992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4d </w:t>
      </w:r>
      <w:r>
        <w:rPr>
          <w:b/>
          <w:bCs/>
        </w:rPr>
        <w:t>Eggert Ólafur Jónsson</w:t>
      </w:r>
      <w:r>
        <w:rPr/>
        <w:t>, f. 28. mars 1968 í Borgarnesi. Trésmiður í Borgarne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Dröfn Traustadóttir</w:t>
      </w:r>
      <w:r>
        <w:rPr/>
        <w:t>, f. 4. sept. 1970 á Húsavík. Húsfreyja í Borgarnesi. For.: Hannes Trausti Bjarnason, f. 4. sept. 1935 á Ísafirði, d. 23. okt. 1997. Bifvélavirki á Ísafirði til 1979, síðar bifreiðaeftirlitsmaður í Borgarnesi; og k.h. Arngerður Sigtryggsdóttir, f. 25. maí 1946 á Húsavík. Húsfreyja á Ísafirði og í Borgarne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ævar Örn, f. 2. mars 1989,</w:t>
      </w:r>
    </w:p>
    <w:p>
      <w:pPr>
        <w:pStyle w:val="Normal"/>
        <w:spacing w:before="0" w:after="120"/>
        <w:ind w:left="454" w:hanging="454"/>
        <w:rPr/>
      </w:pPr>
      <w:r>
        <w:rPr/>
        <w:t>b) Kolbrún Tanja, f. 28. ágúst 1992,</w:t>
      </w:r>
    </w:p>
    <w:p>
      <w:pPr>
        <w:pStyle w:val="Normal"/>
        <w:spacing w:before="0" w:after="120"/>
        <w:ind w:left="454" w:hanging="454"/>
        <w:rPr/>
      </w:pPr>
      <w:r>
        <w:rPr/>
        <w:t>c) Arnrún Kolfinna, f. 3. okt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ævar Örn Eggertsson</w:t>
      </w:r>
      <w:r>
        <w:rPr/>
        <w:t>, f. 2. mars 1989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olbrún Tanja Eggertsdóttir</w:t>
      </w:r>
      <w:r>
        <w:rPr/>
        <w:t>, f. 28. ágúst 1992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rnrún Kolfinna Eggertsdóttir</w:t>
      </w:r>
      <w:r>
        <w:rPr/>
        <w:t>, f. 3. okt. 2005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Þórður Jónsson</w:t>
      </w:r>
      <w:r>
        <w:rPr/>
        <w:t>, f. 13. febr. 1970 á Akranesi. Húsasmi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Sara Stefánsdóttir</w:t>
      </w:r>
      <w:r>
        <w:rPr/>
        <w:t>, f. 20. jan. 1982 í Reykjavík. Húsfreyja í Reykjavík. For.: Stefán Þormar Guðmundsson, f. 25. mars 1946 í Vík. Bankagjaldkeri í Vík, síðar í Reykjavík, rekur Litlu kaffistofuna í Svínahrauni; og k.h. Jóna Guðrún Gunnarsdóttir, f. 5. apríl 1950 í Reykjavík. Húsfreyja í Reykjavík og rekstrarstjóri Litlu kaffistofunnar í Svínahraun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f Jóhann Jónsson</w:t>
      </w:r>
      <w:r>
        <w:rPr/>
        <w:t>, f. 1. des. 1972 í Borgarnesi. Matreiðslu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 </w:t>
      </w:r>
      <w:r>
        <w:rPr>
          <w:b/>
          <w:bCs/>
        </w:rPr>
        <w:t>Dóra Jóna Barkardóttir</w:t>
      </w:r>
      <w:r>
        <w:rPr/>
        <w:t>, f. 11. sept. 1962 í Súðavík. Leikskólakennari í Reykjavík. For.: Börkur Ákason, f. 19. júní 1935 í Súðavík, d. 15. júlí 2009 í Reykjavík. Framkvæmdastjóri í Súðavík, síðar á Seltjarnarnesi; og k.h. Kristín Margrét Jónsdóttir, f. 25. apríl 1937 í Arnardal. Húsfreyja í Súðavík, síðar á Seltjarnarnes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Unnur Björk, f. 13. febr. 1995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Kristjana Þórey Ólafsdóttir</w:t>
      </w:r>
      <w:r>
        <w:rPr/>
        <w:t>, f. 2. mars 1967 í Vestmannaeyjum. Húsfreyja í Reykjavík. For.: Ólafur Magnús Aðalsteinsson, f. 3. des. 1947 á Akureyri. Hljómlistarmaður og sjómaður í Vestmannaeyjum; og k.h. Guðbjörg Eygló Ingólfsdóttir, f. 28. apríl 1949 í Vestmannaeyjum. Húsfreyja í Vestmannaeyj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Birgitta Eygló, f. 21. ágúst 1996,</w:t>
      </w:r>
    </w:p>
    <w:p>
      <w:pPr>
        <w:pStyle w:val="Normal"/>
        <w:spacing w:before="0" w:after="120"/>
        <w:ind w:left="454" w:hanging="454"/>
        <w:rPr/>
      </w:pPr>
      <w:r>
        <w:rPr/>
        <w:t>c) Selma Dögg, f. 13. ágúst 201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1. mars 2006, </w:t>
      </w:r>
      <w:r>
        <w:rPr>
          <w:b/>
          <w:bCs/>
        </w:rPr>
        <w:t>Hafdís Harðardóttir</w:t>
      </w:r>
      <w:r>
        <w:rPr/>
        <w:t>, f. 22. febr. 1967 í Reykjavík. Húsfreyja í Reykjavík. For.: Hörður Lárusson, f. 23. febr. 1935 á Blönduósi. Kennari og deildarstjóri í Menntamálaráðuneytinu; og k.h. Ingunn Tryggvadóttir, f. 9. des. 1933 á Laugabóli í Reykjadal, d. 4. nóv. 2009 í Reykjavík. Skrifstofumaðu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d) Andri Már, f. 5. okt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Unnur Björk Jóhannsdóttir</w:t>
      </w:r>
      <w:r>
        <w:rPr/>
        <w:t>, f. 13. febr. 199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irgitta Eygló Jóhannsdóttir</w:t>
      </w:r>
      <w:r>
        <w:rPr/>
        <w:t>, f. 21. ágúst 199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Selma Dögg Jóhannsdóttir</w:t>
      </w:r>
      <w:r>
        <w:rPr/>
        <w:t>, f. 13. ágúst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Andri Már Jóhannsson</w:t>
      </w:r>
      <w:r>
        <w:rPr/>
        <w:t>, f. 5. ok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g Jóhanna Erla Jónsdóttir</w:t>
      </w:r>
      <w:r>
        <w:rPr/>
        <w:t>, f. 25. sept. 1974 í Borgarnesi. Húsfreyja í Borgarne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8. ágúst 1998, </w:t>
      </w:r>
      <w:r>
        <w:rPr>
          <w:b/>
          <w:bCs/>
        </w:rPr>
        <w:t>Ingvar Þór Jóhannsson</w:t>
      </w:r>
      <w:r>
        <w:rPr/>
        <w:t>, f. 23. maí 1971 í Reykjavík. Búsettur í Borgarnesi. For.: Jóhann Pétur Runólfsson, f. 13. jan. 1931 á Innri-Kleif í Breiðdal, d. 26. sept. 1988. Bifreiðarstjóri í Reykjavík; og k.h. Sigríður Guðbjartsdóttir, f. 26. júlí 1939 á Akbraut á Stokkseyri, d. 7. jan. 2002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rnar Freyr, f. 14. ágúst 1992,</w:t>
      </w:r>
    </w:p>
    <w:p>
      <w:pPr>
        <w:pStyle w:val="Normal"/>
        <w:spacing w:before="0" w:after="120"/>
        <w:ind w:left="454" w:hanging="454"/>
        <w:rPr/>
      </w:pPr>
      <w:r>
        <w:rPr/>
        <w:t>b) Berglind Ýr, f. 19. okt. 1995,</w:t>
      </w:r>
    </w:p>
    <w:p>
      <w:pPr>
        <w:pStyle w:val="Normal"/>
        <w:spacing w:before="0" w:after="120"/>
        <w:ind w:left="454" w:hanging="454"/>
        <w:rPr/>
      </w:pPr>
      <w:r>
        <w:rPr/>
        <w:t>c) Hreiðar Þór, f. 16. júlí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rnar Freyr Ingvarsson</w:t>
      </w:r>
      <w:r>
        <w:rPr/>
        <w:t>, f. 14. ágúst 1992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erglind Ýr Ingvarsdóttir</w:t>
      </w:r>
      <w:r>
        <w:rPr/>
        <w:t>, f. 19. okt. 1995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Hreiðar Þór Ingvarsson</w:t>
      </w:r>
      <w:r>
        <w:rPr/>
        <w:t>, f. 16. júlí 2001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h Margrét Jónsdóttir</w:t>
      </w:r>
      <w:r>
        <w:rPr/>
        <w:t>, f. 2. okt. 1976 í Borgarnesi. Búsett í Reykjavík.</w:t>
      </w:r>
    </w:p>
    <w:p>
      <w:pPr>
        <w:pStyle w:val="Normal"/>
        <w:spacing w:before="0" w:after="120"/>
        <w:ind w:left="454" w:hanging="454"/>
        <w:rPr/>
      </w:pPr>
      <w:r>
        <w:rPr/>
        <w:t>Börn hennar:</w:t>
      </w:r>
    </w:p>
    <w:p>
      <w:pPr>
        <w:pStyle w:val="Normal"/>
        <w:spacing w:before="0" w:after="120"/>
        <w:ind w:left="454" w:hanging="454"/>
        <w:rPr/>
      </w:pPr>
      <w:r>
        <w:rPr/>
        <w:t>a) Matthías, f. 15. sept. 1997,</w:t>
      </w:r>
    </w:p>
    <w:p>
      <w:pPr>
        <w:pStyle w:val="Normal"/>
        <w:spacing w:before="0" w:after="120"/>
        <w:ind w:left="454" w:hanging="454"/>
        <w:rPr/>
      </w:pPr>
      <w:r>
        <w:rPr/>
        <w:t>b) Ásrún, f. 26. nóv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tthías Margrétarson</w:t>
      </w:r>
      <w:r>
        <w:rPr/>
        <w:t>, f. 15. sept. 1997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Ásrún Margrétardóttir</w:t>
      </w:r>
      <w:r>
        <w:rPr/>
        <w:t>, f. 26. nóv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Ester Eggertsdóttir</w:t>
      </w:r>
      <w:r>
        <w:rPr/>
        <w:t>, f. 6. apríl 1927 á Þórshöfn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Karl Óskar Jónsson</w:t>
      </w:r>
      <w:r>
        <w:rPr/>
        <w:t>, f. 4. júní 1911 í Reykjavík, d. 9. okt. 1991 í Reykjavík. Forstjóri og útgerðarmaður í Sandgerði. For.: Jón Erlendsson, f. 2. ágúst 1878 í Hreiðurborg í Flóa, d. 22. des. 1955. Bóndi á Klöpp við Sandgerði; og k.h. Þuríður Jónsdóttir, f. 22. júlí 1869.</w:t>
      </w:r>
    </w:p>
    <w:p>
      <w:pPr>
        <w:pStyle w:val="Normal"/>
        <w:spacing w:before="0" w:after="120"/>
        <w:ind w:left="454" w:hanging="454"/>
        <w:rPr/>
      </w:pPr>
      <w:r>
        <w:rPr/>
        <w:t>Húsfreyja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Gunnvör Sigríður, f. 30. des. 1952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7. júlí 1963, </w:t>
      </w:r>
      <w:r>
        <w:rPr>
          <w:b/>
          <w:bCs/>
        </w:rPr>
        <w:t>Þorkell</w:t>
      </w:r>
      <w:r>
        <w:rPr/>
        <w:t xml:space="preserve"> Ármann </w:t>
      </w:r>
      <w:r>
        <w:rPr>
          <w:b/>
          <w:bCs/>
        </w:rPr>
        <w:t>Jóhannesson</w:t>
      </w:r>
      <w:r>
        <w:rPr/>
        <w:t>, f. 30. sept. 1929 í Hafnarfirði. Prófessor í lyfja- og eiturefnafræði og læknir í Reykjavík. Kjörbarn, sonur Einars Þorkelssonar f. 11.07.1867 og Ólafíu Guðmundsdóttur f. 18.05.1889. For.: Jóhannes Sófus Jónsson, f. 13. ágúst 1901 í Reykjavík, d. 27. okt. 1970 í Reykjavík. Gjaldkeri í Reykjavík; og k.h. Bergþóra Júlíusdóttir, f. 21. ágúst 1905 í Reykjavík, d. 21. apríl 1996. Húsmóði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>b) Bergþóra, f. 21. mars 1963,</w:t>
      </w:r>
    </w:p>
    <w:p>
      <w:pPr>
        <w:pStyle w:val="Normal"/>
        <w:spacing w:before="0" w:after="120"/>
        <w:ind w:left="454" w:hanging="454"/>
        <w:rPr/>
      </w:pPr>
      <w:r>
        <w:rPr/>
        <w:t>c) Þorkell, f. 13. maí 1965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Normal"/>
        <w:spacing w:before="0" w:after="120"/>
        <w:ind w:left="454" w:hanging="454"/>
        <w:rPr/>
      </w:pPr>
      <w:r>
        <w:rPr/>
        <w:t>d) Stúlka, f. 4. jan. 197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Gunnvör Sigríður Karlsdóttir</w:t>
      </w:r>
      <w:r>
        <w:rPr/>
        <w:t xml:space="preserve">, f. 30. des. 1952 í Reykjavík. Kennari og húsfreyja á Ísafirði, síðar á Akureyri og í Reykjavík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4. jan. 1975, </w:t>
      </w:r>
      <w:r>
        <w:rPr>
          <w:b/>
          <w:bCs/>
        </w:rPr>
        <w:t>Ármann Jóhannesson</w:t>
      </w:r>
      <w:r>
        <w:rPr/>
        <w:t>, f. 12. ágúst 1952 í Reykjavík. Byggingaverkfræðingur á Ísafirði, síðar á Akureyri og í Reykjavík. For.: Jóhannes Sævar Magnússon, f. 15. febr. 1925 í Hafnarfirði. Loftskeytamaður og skrifstofumaður í Hafnarfirði; og k.h. Ragnheiður Eygló Eyjólfsdóttir, f. 26. ágúst 1925 í Hafnarfirði, d. 1. febr. 1988 á Vífilsstöðum. Ljósmyndari, tækniteiknari og húsfreyja í Hafnar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hannes Magnús, f. 27. maí 1978,</w:t>
      </w:r>
    </w:p>
    <w:p>
      <w:pPr>
        <w:pStyle w:val="Normal"/>
        <w:spacing w:before="0" w:after="120"/>
        <w:ind w:left="454" w:hanging="454"/>
        <w:rPr/>
      </w:pPr>
      <w:r>
        <w:rPr/>
        <w:t>b) Ester Anna, f. 10. júní 1983,</w:t>
      </w:r>
    </w:p>
    <w:p>
      <w:pPr>
        <w:pStyle w:val="Normal"/>
        <w:spacing w:before="0" w:after="120"/>
        <w:ind w:left="454" w:hanging="454"/>
        <w:rPr/>
      </w:pPr>
      <w:r>
        <w:rPr/>
        <w:t>c) Eggert Ármann, f. 6. jan. 198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hannes Magnús Ármannsson</w:t>
      </w:r>
      <w:r>
        <w:rPr/>
        <w:t>, f. 27. maí 1978 í Reykjavík. Búsettur í Hafnar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004, </w:t>
      </w:r>
      <w:r>
        <w:rPr>
          <w:b/>
          <w:bCs/>
        </w:rPr>
        <w:t>Jóhanna M Fleckenstein</w:t>
      </w:r>
      <w:r>
        <w:rPr/>
        <w:t>, f. 9. febr. 1977 í Bandaríkjunum. Húsfreyja í Hafnarfirði. For.: Randver Craig Fleckenstein, f. 16. júní 1952 í Lincoln í Nebraska, Bandaríkjunum. Kennslufræðingur í Hafnarfirði, síðar í Reykjavík; og k.h. Vilborg Jóhannsdóttir, f. 25. maí 1953 í Reykjavík. Kennari í Hafnar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ygló Ylfa, f. 14. ágúst 2002,</w:t>
      </w:r>
    </w:p>
    <w:p>
      <w:pPr>
        <w:pStyle w:val="Normal"/>
        <w:spacing w:before="0" w:after="120"/>
        <w:ind w:left="454" w:hanging="454"/>
        <w:rPr/>
      </w:pPr>
      <w:r>
        <w:rPr/>
        <w:t>b) Ármann Logi, f. 24. des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Eygló Ylfa Jóhannesdóttir</w:t>
      </w:r>
      <w:r>
        <w:rPr/>
        <w:t>, f. 14. ágúst 200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Ármann Logi Jóhannesson</w:t>
      </w:r>
      <w:r>
        <w:rPr/>
        <w:t>, f. 24. des.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ster Anna Ármannsdóttir</w:t>
      </w:r>
      <w:r>
        <w:rPr/>
        <w:t>, f. 10. júní 1983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Eggert Ármann Ármannsson</w:t>
      </w:r>
      <w:r>
        <w:rPr/>
        <w:t>, f. 6. jan. 1985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Bergþóra Þorkelsdóttir</w:t>
      </w:r>
      <w:r>
        <w:rPr/>
        <w:t>, f. 21. mars 1963 í Kaupmannahöfn í Danmörku.  Dýralæknir á Selfossi, síðar for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4. júní 1989, </w:t>
      </w:r>
      <w:r>
        <w:rPr>
          <w:b/>
          <w:bCs/>
        </w:rPr>
        <w:t>Auðunn Hermannsson</w:t>
      </w:r>
      <w:r>
        <w:rPr/>
        <w:t>, f. 11. júní 1962 á Selfossi. Mjólkurverkfræðingur á Selfossi, síðar í Reykjavík. For.: Hermann Ágúst Bjarnason, f. 9. ágúst 1933 á Hlemmiskeiði á Skeiðum. Verkamaður og tækjastjóri á Selfossi; og k.h. Guðmunda Auður Auðunsdóttir, f. 21. júní 1940 í Nikulásarhúsum í Fljótshlíðarhreppi, Rangárvallasýslu. Ritari og húsfreyja á Selfos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sdís, f. 5. sept. 1987,</w:t>
      </w:r>
    </w:p>
    <w:p>
      <w:pPr>
        <w:pStyle w:val="Normal"/>
        <w:spacing w:before="0" w:after="120"/>
        <w:ind w:left="454" w:hanging="454"/>
        <w:rPr/>
      </w:pPr>
      <w:r>
        <w:rPr/>
        <w:t>b) Ester, f. 10. júlí 199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Ásdís Auðunsdóttir</w:t>
      </w:r>
      <w:r>
        <w:rPr/>
        <w:t>, f. 5. sept. 1987 í Kaupmannahöfn í Danmörku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ster Auðunsdóttir</w:t>
      </w:r>
      <w:r>
        <w:rPr/>
        <w:t>, f. 10. júlí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Þorkell Þorkelsson</w:t>
      </w:r>
      <w:r>
        <w:rPr/>
        <w:t>, f. 13. maí 1965 í Reykjavík. Ljósmynda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005, </w:t>
      </w:r>
      <w:r>
        <w:rPr>
          <w:b/>
          <w:bCs/>
        </w:rPr>
        <w:t>Heba Soffía Björnsdóttir</w:t>
      </w:r>
      <w:r>
        <w:rPr/>
        <w:t>, f. 17. jan. 1966 í Borgarnesi. Bankamaður og húsfreyja í Reykjavík. For.: Hallvarður Björn Hermannsson, f. 29. júlí 1943 í Borgarnesi. Húsasmiður og verksmiðjustjóri í Borgarnesi; og k.h. Þóra Hafdís Þorkelsdóttir, f. 13. jan. 1946 í Borgarnesi. Skrifstofumaður og húsfreyja í Borgar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</w:t>
      </w:r>
      <w:r>
        <w:rPr/>
        <w:t xml:space="preserve"> Stúlka </w:t>
      </w:r>
      <w:r>
        <w:rPr>
          <w:b/>
          <w:bCs/>
        </w:rPr>
        <w:t>Esterardóttir</w:t>
      </w:r>
      <w:r>
        <w:rPr/>
        <w:t>, f. 4. jan. 1971, d. 9. jan. 197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Anna Gunnlaug Eggertsdóttir</w:t>
      </w:r>
      <w:r>
        <w:rPr/>
        <w:t>, f. 4. júlí 1928 á Þórshöfn.</w:t>
      </w:r>
    </w:p>
    <w:p>
      <w:pPr>
        <w:pStyle w:val="Normal"/>
        <w:spacing w:before="0" w:after="120"/>
        <w:ind w:left="454" w:hanging="454"/>
        <w:rPr/>
      </w:pPr>
      <w:r>
        <w:rPr/>
        <w:t>Húsfreyja í Reykjavík, síðar í Mosfells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31. des. 1949, </w:t>
      </w:r>
      <w:r>
        <w:rPr>
          <w:b/>
          <w:bCs/>
        </w:rPr>
        <w:t>Jóhann Friðriksson</w:t>
      </w:r>
      <w:r>
        <w:rPr/>
        <w:t>, f. 21. maí 1914 á Efri-Hólum í Núpasveit, d. 8. mars 1986. Forstjóri í Reykjavík. For.: Friðrik Sæmundsson, f. 12. maí 1872 í Skógarseli í Reykjadal, d. 25. okt. 1936 í Efri-Hólum í Núpasveit. Bóndi í Þórunnarseli í Kelduhverfi, síðar á Efri-Hólum í Núpasveit í N-Þingeyjarsýslu; og k.h. Guðrún Halldórsdóttir, f. 12. júlí 1882 á Syðri-Brekkum á Langanesi, d. 15. okt. 1949 á Sandhólum á Kópaskeri. Húsfreyja og ljósmóðir á Efri-Hólum í Núpasveit í N-Þingeyjarsýs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gnea, f. 9. nóv. 1949,</w:t>
      </w:r>
    </w:p>
    <w:p>
      <w:pPr>
        <w:pStyle w:val="Normal"/>
        <w:spacing w:before="0" w:after="120"/>
        <w:ind w:left="454" w:hanging="454"/>
        <w:rPr/>
      </w:pPr>
      <w:r>
        <w:rPr/>
        <w:t>b) Eggert Ólafur, f. 8. mars 1953,</w:t>
      </w:r>
    </w:p>
    <w:p>
      <w:pPr>
        <w:pStyle w:val="Normal"/>
        <w:spacing w:before="0" w:after="120"/>
        <w:ind w:left="454" w:hanging="454"/>
        <w:rPr/>
      </w:pPr>
      <w:r>
        <w:rPr/>
        <w:t>c) Friðrik, f. 25. okt. 1957,</w:t>
      </w:r>
    </w:p>
    <w:p>
      <w:pPr>
        <w:pStyle w:val="Normal"/>
        <w:spacing w:before="0" w:after="120"/>
        <w:ind w:left="454" w:hanging="454"/>
        <w:rPr/>
      </w:pPr>
      <w:r>
        <w:rPr/>
        <w:t>d) Guðrún, f. 29. jan. 1959,</w:t>
      </w:r>
    </w:p>
    <w:p>
      <w:pPr>
        <w:pStyle w:val="Normal"/>
        <w:spacing w:before="0" w:after="120"/>
        <w:ind w:left="454" w:hanging="454"/>
        <w:rPr/>
      </w:pPr>
      <w:r>
        <w:rPr/>
        <w:t>e) Jóhanna, f. 25. febr. 1961,</w:t>
      </w:r>
    </w:p>
    <w:p>
      <w:pPr>
        <w:pStyle w:val="Normal"/>
        <w:spacing w:before="0" w:after="120"/>
        <w:ind w:left="454" w:hanging="454"/>
        <w:rPr/>
      </w:pPr>
      <w:r>
        <w:rPr/>
        <w:t>f) Ingibjörg, f. 18. júlí 1966,</w:t>
      </w:r>
    </w:p>
    <w:p>
      <w:pPr>
        <w:pStyle w:val="Normal"/>
        <w:spacing w:before="0" w:after="120"/>
        <w:ind w:left="454" w:hanging="454"/>
        <w:rPr/>
      </w:pPr>
      <w:r>
        <w:rPr/>
        <w:t>g) Þórný, f. 3. febr.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Magnea Jóhannsdóttir</w:t>
      </w:r>
      <w:r>
        <w:rPr/>
        <w:t>, f. 9. nóv. 1949 í Reykjavík.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9. nóv. 1975, </w:t>
      </w:r>
      <w:r>
        <w:rPr>
          <w:b/>
          <w:bCs/>
        </w:rPr>
        <w:t>Sölvi Sveinsson</w:t>
      </w:r>
      <w:r>
        <w:rPr/>
        <w:t>, f. 10. maí 1950 á Sauðárkróki. Kand. mag.; skólameistari í Reykjavík. For.: Sveinn Jón Sölvason, f. 22. sept. 1908 á Sauðárkróki, d. 12. okt. 1994 á Sauðárkróki. Verkamaður á Sauðárkróki; og k.h. Margrét Sigþrúður Kristinsdóttir, f. 9. jan. 1913 í Krossanesi í Vallhólmi, d. 9. maí 1981 á Sauðárkróki. Húsfreyja á Sauðárkrók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veinn Logi, f. 2. maí 1978,</w:t>
      </w:r>
    </w:p>
    <w:p>
      <w:pPr>
        <w:pStyle w:val="Normal"/>
        <w:spacing w:before="0" w:after="120"/>
        <w:ind w:left="454" w:hanging="454"/>
        <w:rPr/>
      </w:pPr>
      <w:r>
        <w:rPr/>
        <w:t>b) Gunnlaugur, f. 15. nóv. 198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veinn Logi Sölvason</w:t>
      </w:r>
      <w:r>
        <w:rPr/>
        <w:t>, f. 2. maí 1978 í Reykjavík. Viðskiptafræðingur og banka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Birta Björnsdóttir</w:t>
      </w:r>
      <w:r>
        <w:rPr/>
        <w:t>, f. 28. sept. 1979 í Reykjavík. Blaðamaður og húsfreyja í Reykjavík. For.: Björn Brynjúlfur Björnsson, f. 2. ágúst 1956 í Reykjavík. Grafískur hönnuður og framkvæmdastjóri í Reykjavík; og k.h. (skildu) Bryndís Áslaug Óttarsdóttir, f. 20. apríl 1957 í Reykjavík. Bókasafns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rdís Anna, f. 2. jan. 2006,</w:t>
      </w:r>
    </w:p>
    <w:p>
      <w:pPr>
        <w:pStyle w:val="Meginmlsinndrttur2"/>
        <w:rPr/>
      </w:pPr>
      <w:r>
        <w:rPr/>
        <w:t>b) Óttar, f. 19. ágúst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Herdís Anna Sveinsdóttir</w:t>
      </w:r>
      <w:r>
        <w:rPr/>
        <w:t>, f. 2. jan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Óttar Sveinsson</w:t>
      </w:r>
      <w:r>
        <w:rPr/>
        <w:t>, f. 19. ágúst 200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Gunnlaugur Sölvason</w:t>
      </w:r>
      <w:r>
        <w:rPr/>
        <w:t>, f. 15. nóv. 1981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Kolbrún Kristjánsdóttir</w:t>
      </w:r>
      <w:r>
        <w:rPr/>
        <w:t>, f. 9. apríl 1981 á Akureyri. Hársnyrtimeistari og húsfreyja í Reykjavík. For.: Kristján Aðalsteinsson, f. 31. júlí 1954 í Neskaupstað. Kennari og framkvæmdastjóri á Dalvík; og k.h. Lilja Solveig Kristinsdóttir, f. 9. nóv. 1957 á Dalvík. Húsfreyja á Dal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Ronja, f. 18. okt. 2006,</w:t>
      </w:r>
    </w:p>
    <w:p>
      <w:pPr>
        <w:pStyle w:val="Normal"/>
        <w:spacing w:before="0" w:after="120"/>
        <w:ind w:left="454" w:hanging="454"/>
        <w:rPr/>
      </w:pPr>
      <w:r>
        <w:rPr/>
        <w:t>b) María, f. 28. júní 2008,</w:t>
      </w:r>
    </w:p>
    <w:p>
      <w:pPr>
        <w:pStyle w:val="Normal"/>
        <w:spacing w:before="0" w:after="120"/>
        <w:ind w:left="454" w:hanging="454"/>
        <w:rPr/>
      </w:pPr>
      <w:r>
        <w:rPr/>
        <w:t>c) Kristján Sölvi, f. 15. apríl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Ronja Gunnlaugsdóttir</w:t>
      </w:r>
      <w:r>
        <w:rPr/>
        <w:t>, f. 18. ok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María Gunnlaugsdóttir</w:t>
      </w:r>
      <w:r>
        <w:rPr/>
        <w:t>, f. 28. júní 2008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Kristján Sölvi Gunnlaugsson</w:t>
      </w:r>
      <w:r>
        <w:rPr/>
        <w:t>, f. 15. apríl 2010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Eggert Ólafur Jóhannsson</w:t>
      </w:r>
      <w:r>
        <w:rPr/>
        <w:t>, f. 8. mars 1953 í Reykjavík.</w:t>
      </w:r>
    </w:p>
    <w:p>
      <w:pPr>
        <w:pStyle w:val="Normal"/>
        <w:spacing w:before="0" w:after="120"/>
        <w:ind w:left="454" w:hanging="454"/>
        <w:rPr/>
      </w:pPr>
      <w:r>
        <w:rPr/>
        <w:t>Feldske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. ágúst 1981,  (skilin), </w:t>
      </w:r>
      <w:r>
        <w:rPr>
          <w:b/>
          <w:bCs/>
        </w:rPr>
        <w:t>Inga Karin Bravell</w:t>
      </w:r>
      <w:r>
        <w:rPr/>
        <w:t xml:space="preserve">, f. 17. júlí 1956 í Svíþjóð. Húsfreyja í Reykjavík. 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Anna Gunnlaug, f. 6. júní 198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(skilin), </w:t>
      </w:r>
      <w:r>
        <w:rPr>
          <w:b/>
          <w:bCs/>
        </w:rPr>
        <w:t>Gréta Garðarsdóttir</w:t>
      </w:r>
      <w:r>
        <w:rPr/>
        <w:t>, f. 26. júlí 1961 í Reykjavík. Húsfreyja í Reykjavík, síðar í Bretlandi. For.: Garðar Hólm Pálsson, f. 2. jan. 1916 á Brúarlandi í Deildardal, d. 31. júlí 1984 í Reykjavík. Verkamaður og leirkerasmiður í Reykjavík; og k.h. Guðríður Pálmadóttir, f. 12. júní 1925 á Akureyri, d. 29. des. 1998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Unnusta, </w:t>
      </w:r>
      <w:r>
        <w:rPr>
          <w:b/>
          <w:bCs/>
        </w:rPr>
        <w:t>Margrét Þórdís Stefánsdóttir</w:t>
      </w:r>
      <w:r>
        <w:rPr/>
        <w:t>, f. 7. okt. 1954 í Reykjavík. Líffræðingur og sjúkraþjálfari í Garðabæ, síðar í Reykjavík. For.: Stefán Hilmarsson, f. 23. maí 1925 í Reykjavík, d. 10. jan. 1991 í Reykjavík. Lögfræðingur og bankastjóri í Reykjavík; og k.h. Sigríður Kjartansdóttir Thors, f. 13. maí 1927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na Gunnlaug Eggertsdóttir</w:t>
      </w:r>
      <w:r>
        <w:rPr/>
        <w:t>, f. 6. júní 1984 í Reykjavík. Búsett í Svíþjó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Friðrik Jóhannsson</w:t>
      </w:r>
      <w:r>
        <w:rPr/>
        <w:t>, f. 25. okt. 1957 í Reykjavík. Viðskiptafræðingur, löggiltur endurskoðandi og framkvæmda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7. ágúst 1977, </w:t>
      </w:r>
      <w:r>
        <w:rPr>
          <w:b/>
          <w:bCs/>
        </w:rPr>
        <w:t>Hildur Nikolína Guðnadóttir</w:t>
      </w:r>
      <w:r>
        <w:rPr/>
        <w:t>, f. 2. júní 1957 í Reykjavík. Skólaritari og húsfreyja í Reykjavík. For.: Guðni Guðmundsson, f. 14. febr. 1925 í Reykjavík, d. 8. júlí 2004 í Reykjavík. Rektor við Menntaskólann í Reykjavík í 25 ár árabilið 1970 til 1995. Stundaði nám m.a. í Edinborg og Sorbonne í París. Blaðamaður; og k.h. Katrín Ólafsdóttir, f. 30. sept. 1927 á Mjóeyri við Eskifjörð, d. 27. febr. 199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atrín, f. 5. maí 1976,</w:t>
      </w:r>
    </w:p>
    <w:p>
      <w:pPr>
        <w:pStyle w:val="Normal"/>
        <w:spacing w:before="0" w:after="120"/>
        <w:ind w:left="454" w:hanging="454"/>
        <w:rPr/>
      </w:pPr>
      <w:r>
        <w:rPr/>
        <w:t>b) Jóhann, f. 16. júlí 1977,</w:t>
      </w:r>
    </w:p>
    <w:p>
      <w:pPr>
        <w:pStyle w:val="Normal"/>
        <w:spacing w:before="0" w:after="120"/>
        <w:ind w:left="454" w:hanging="454"/>
        <w:rPr/>
      </w:pPr>
      <w:r>
        <w:rPr/>
        <w:t>c) Anna Gunnlaug, f. 23. júní 1987,</w:t>
      </w:r>
    </w:p>
    <w:p>
      <w:pPr>
        <w:pStyle w:val="Normal"/>
        <w:spacing w:before="0" w:after="120"/>
        <w:ind w:left="454" w:hanging="454"/>
        <w:rPr/>
      </w:pPr>
      <w:r>
        <w:rPr/>
        <w:t>d) Guðni, f. 18. des.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atrín Friðriksdóttir</w:t>
      </w:r>
      <w:r>
        <w:rPr/>
        <w:t>, f. 5. maí 1976 í Reykjavík. Bankastarfs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Guðjón Ármann Guðjónsson</w:t>
      </w:r>
      <w:r>
        <w:rPr/>
        <w:t>, f. 22. júní 1976 í eykjavík. Búsettur í Reykjavík. For.: Guðjón Ármann Einarsson, f. 22. júní 1946 í Reykjavík. Stýrimaður og framkvæmdastjóri í Reykjavík, síðar í Kópavogi; og k.h. (skildu) Kristín Rut Jónsdóttir, f. 10. febr. 1946 í Reykjavík, d. 20. febr. 1996. Deildar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Eiður Andri, f. 21. jan. 1997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Ari Benóný Malmquist</w:t>
      </w:r>
      <w:r>
        <w:rPr/>
        <w:t>, f. 10. ágúst 1978 í Bandaríkjunum. Búsettur í Reykjavík. For.: Jóhann Pétur Edvaldsson Malmquist, f. 15. sept. 1949 í Reykjavík. Prófessor; og k.h. Svana Friðriksdóttir, f. 31. des. 1951. Kennar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Friðrik, f. 14. mars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Eiður Andri Katrínarson</w:t>
      </w:r>
      <w:r>
        <w:rPr/>
        <w:t>, f. 21. jan. 199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Friðrik Katrínarson</w:t>
      </w:r>
      <w:r>
        <w:rPr/>
        <w:t>, f. 14. mars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hann Friðriksson</w:t>
      </w:r>
      <w:r>
        <w:rPr/>
        <w:t>, f. 16. júlí 1977 í Reykjavík. Búsettur í Reykjavík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Eygló Lilja Hafsteinsdóttir</w:t>
      </w:r>
      <w:r>
        <w:rPr/>
        <w:t>, f. 19. mars 1980 í Reykjavík. Húsfreyja í Kópavogi. For.: Hafsteinn Gunnarsson, f. 12. júlí 1949 í Reykjavík. Landmælinga- og tæknimaður í Reykjavík; og k.h. (óg.) Ásta Jónsdóttir, f. 22. okt. 1949 í Reykjavík. Leikskólakennari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olbeinn Nói, f. 29. apríl 2006,</w:t>
      </w:r>
    </w:p>
    <w:p>
      <w:pPr>
        <w:pStyle w:val="Normal"/>
        <w:spacing w:before="0" w:after="120"/>
        <w:ind w:left="454" w:hanging="454"/>
        <w:rPr/>
      </w:pPr>
      <w:r>
        <w:rPr/>
        <w:t>b) Friðrik, f. 1. des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Kolbeinn Nói Jóhannsson</w:t>
      </w:r>
      <w:r>
        <w:rPr/>
        <w:t>, f. 29. apríl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Friðrik Jóhannsson</w:t>
      </w:r>
      <w:r>
        <w:rPr/>
        <w:t>, f. 1. des.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nna Gunnlaug Friðriksdóttir</w:t>
      </w:r>
      <w:r>
        <w:rPr/>
        <w:t>, f. 23. júní 198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Guðni Friðriksson</w:t>
      </w:r>
      <w:r>
        <w:rPr/>
        <w:t>, f. 18. des.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Guðrún Jóhannsdóttir</w:t>
      </w:r>
      <w:r>
        <w:rPr/>
        <w:t>, f. 29. jan. 1959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. ágúst 1981, (skilin), </w:t>
      </w:r>
      <w:r>
        <w:rPr>
          <w:b/>
          <w:bCs/>
        </w:rPr>
        <w:t>Christian Hover</w:t>
      </w:r>
      <w:r>
        <w:rPr/>
        <w:t>, f. 16. sept. 1951 í Bombay á Indland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Friðrik, f. 15. des. 1980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Jón Gunnar Hannesson</w:t>
      </w:r>
      <w:r>
        <w:rPr/>
        <w:t>, f. 23. apríl 1950 í Reykjavík. Læknir í Reykjavík. For.: Hannes Ragnar Þórarinsson, f. 19. des. 1916 í Reykjavík, d. 13. sept. 2007. Yfirlæknir í Reykjavík; og k.h. Bergþóra Jónsdóttir, f. 22. júlí 1927 í Reykjavík, d. 21. febr. 1973 í Reykjavík. Húsfreyja og meinatækni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Magnea Þóra, f. 24. mars 199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Friðrik Christiansson</w:t>
      </w:r>
      <w:r>
        <w:rPr/>
        <w:t>, f. 15. des. 1980 í Kaupmannahöfn, Danmörku. Búsettur í Reykjavík, síðar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Magnea Þóra Jónsdóttir</w:t>
      </w:r>
      <w:r>
        <w:rPr/>
        <w:t>, f. 24. mars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Jóhanna Jóhannsdóttir</w:t>
      </w:r>
      <w:r>
        <w:rPr/>
        <w:t>, f. 25. febr. 1961 í Reykjavík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7. júní 1988, </w:t>
      </w:r>
      <w:r>
        <w:rPr>
          <w:b/>
          <w:bCs/>
        </w:rPr>
        <w:t>Kjartan Rósenkrans Guðmundsson</w:t>
      </w:r>
      <w:r>
        <w:rPr/>
        <w:t>, f. 13. ágúst 1957 á Ísafirði. Tölvunarfræðingur í Reykjavík. For.: Guðmundur Kristján Kjartansson, f. 20. febr. 1931 á Ísafirði, d. 1. júlí 2004 í Reykjavík. Bankamaður og kaupmaður í Reykjavík; og k.h. Kristín Friðriks Hermundardóttir, f. 23. des. 1930 á Akureyri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ðmundur Páll, f. 9. des. 1988,</w:t>
      </w:r>
    </w:p>
    <w:p>
      <w:pPr>
        <w:pStyle w:val="Normal"/>
        <w:spacing w:before="0" w:after="120"/>
        <w:ind w:left="454" w:hanging="454"/>
        <w:rPr/>
      </w:pPr>
      <w:r>
        <w:rPr/>
        <w:t>b) Jóhann, f. 11. júní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Guðmundur Páll Kjartansson</w:t>
      </w:r>
      <w:r>
        <w:rPr/>
        <w:t>, f. 9. des. 1988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hann Kjartansson</w:t>
      </w:r>
      <w:r>
        <w:rPr/>
        <w:t>, f. 11. júní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f Ingibjörg Jóhannsdóttir</w:t>
      </w:r>
      <w:r>
        <w:rPr/>
        <w:t>, f. 18. júlí 1966 í Reykjavík. Myndlistarmaður, skóla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Einar Falur Ingólfsson</w:t>
      </w:r>
      <w:r>
        <w:rPr/>
        <w:t>, f. 24. okt. 1966 í Keflavík. Bókmenntafræðingur, ljósmyndari og menningarblaðamaður í Reykjavík. For.: Ingólfur Falsson, f. 4. des. 1939 í Keflavík. Framkvæmdastjóri í Keflavík. Forseti F.F.S.Í.; og k.h. (skildu) Elínborg Einarsdóttir, f. 29. apríl 1939 í Kjanholtum í Biskupstungnahreppi, Árnessýslu. Húsfreyja í Keflavík, síðar í Reykjavík og í Reykholti í Biskupstung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ugrún Egla, f. 8. júní 1998,</w:t>
      </w:r>
    </w:p>
    <w:p>
      <w:pPr>
        <w:pStyle w:val="Normal"/>
        <w:spacing w:before="0" w:after="120"/>
        <w:ind w:left="454" w:hanging="454"/>
        <w:rPr/>
      </w:pPr>
      <w:r>
        <w:rPr/>
        <w:t>b) Elínborg Una, f. 8. júní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ugrún Egla Einarsdóttir</w:t>
      </w:r>
      <w:r>
        <w:rPr/>
        <w:t>, f. 8. júní 1998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línborg Una Einarsdóttir</w:t>
      </w:r>
      <w:r>
        <w:rPr/>
        <w:t>, f. 8. júní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g Þórný Jóhannsdóttir</w:t>
      </w:r>
      <w:r>
        <w:rPr/>
        <w:t>, f. 3. febr. 1970 í Reykjavík. Mannfræðingur í Reykjavík, síðar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e Einar Eggertsson</w:t>
      </w:r>
      <w:r>
        <w:rPr/>
        <w:t>, f. 18. júní 1930 á Þórshöfn. Stýrimaður og skip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6. ágúst 1955, </w:t>
      </w:r>
      <w:r>
        <w:rPr>
          <w:b/>
          <w:bCs/>
        </w:rPr>
        <w:t>Agatha Sigurlaug Kristinsdóttir</w:t>
      </w:r>
      <w:r>
        <w:rPr/>
        <w:t>, f. 5. sept. 1930 á Akureyri, d. 2. febr. 2010 í Reykjavík. Hárgreiðsludama og húsfreyja í Reykjavík. For.: Jón Kristinn Árnason, f. 22. des. 1899 í Garðskoti í Svarfaðardal, d. 1. apríl 2000. Verkamaður og beykir á Akureyri og síðan í Reykjavík; og k.h. Unnur Guðmundsdóttir, f. 8. apríl 1896 í Vík í Flateyjardal, d. 3. jan. 1967 í Reykjavík. Húsfreyja á Akureyr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 Ólafur, f. 11. júlí 1953,</w:t>
      </w:r>
    </w:p>
    <w:p>
      <w:pPr>
        <w:pStyle w:val="Normal"/>
        <w:spacing w:before="0" w:after="120"/>
        <w:ind w:left="454" w:hanging="454"/>
        <w:rPr/>
      </w:pPr>
      <w:r>
        <w:rPr/>
        <w:t>b) Magnea, f. 11. des. 1957,</w:t>
      </w:r>
    </w:p>
    <w:p>
      <w:pPr>
        <w:pStyle w:val="Normal"/>
        <w:spacing w:before="0" w:after="120"/>
        <w:ind w:left="454" w:hanging="454"/>
        <w:rPr/>
      </w:pPr>
      <w:r>
        <w:rPr/>
        <w:t>c) Unnur, f. 25. júní 1961,</w:t>
      </w:r>
    </w:p>
    <w:p>
      <w:pPr>
        <w:pStyle w:val="Meginmlsinndrttur2"/>
        <w:rPr/>
      </w:pPr>
      <w:r>
        <w:rPr/>
        <w:t>d) Áslaug, f. 14. júní 196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Eggert Ólafur Einarsson</w:t>
      </w:r>
      <w:r>
        <w:rPr/>
        <w:t>, f. 11. júlí 1953 í Reykjavík. Myndlistar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Guðrún Jóhannsdóttir</w:t>
      </w:r>
      <w:r>
        <w:rPr/>
        <w:t>, f. 7. maí 1949 í Reykjavík. Húsfreyja í Mosfellsbæ. For.: Jóhann Kristinn Jónsson, f. 16. apríl 1917 í Reykjavík, d. 30. jan. 2000. Garðyrkjumaður í Dalsgarði í Mosfellsbæ; og k.h. Birte Brow Sörensen Fróðadóttir, f. 17. okt. 1919 á Sjálandi í Danmörku, d. 10. ágúst 1975. Innanhússarkitekt í Dalsgarði í Mosfells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Anna Sigurveig Magnúsdóttir</w:t>
      </w:r>
      <w:r>
        <w:rPr/>
        <w:t>, f. 24. okt. 1967 í Reykjavík. Húsfreyja í Reykjavík. For.: Magnús Pálsson, f. 25. des. 1929 á Eskifirði. Myndlistarmaður í Reykjavík, síðar í London í Englandi; og k.h. (skildu) Anna Sigríður Gunnarsdóttir, f. 31. okt. 1929 á Seyðisfirði. Húsfreyja og kennari á Hvarfi í Mosfellssveit síðar í Reykjavík, læknaritari á Landspítala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Magnea Einarsdóttir</w:t>
      </w:r>
      <w:r>
        <w:rPr/>
        <w:t>, f. 11. des. 1957 í Reykjavík. Kennari, skóla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2. febr. 1977, </w:t>
      </w:r>
      <w:r>
        <w:rPr>
          <w:b/>
          <w:bCs/>
        </w:rPr>
        <w:t>Þorsteinn Sverrisson</w:t>
      </w:r>
      <w:r>
        <w:rPr/>
        <w:t>, f. 11. des. 1955 í Reykjavík. Vélfræðingur og verkstjóri í Reykjavík. For.: Sverrir Ingi Axelsson, f. 25. okt. 1927 í Reykjavík. Vélstjóri í Reykjavík; og k.h. Ása Oddrún Þorsteinsdóttir, f. 29. júní 1927 í Reykjavík. Matráðskona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uður Inga, f. 26. júní 1978,</w:t>
      </w:r>
    </w:p>
    <w:p>
      <w:pPr>
        <w:pStyle w:val="Normal"/>
        <w:spacing w:before="0" w:after="120"/>
        <w:ind w:left="454" w:hanging="454"/>
        <w:rPr/>
      </w:pPr>
      <w:r>
        <w:rPr/>
        <w:t>b) Hildur Inga, f. 17. okt. 1979,</w:t>
      </w:r>
    </w:p>
    <w:p>
      <w:pPr>
        <w:pStyle w:val="Normal"/>
        <w:spacing w:before="0" w:after="120"/>
        <w:ind w:left="454" w:hanging="454"/>
        <w:rPr/>
      </w:pPr>
      <w:r>
        <w:rPr/>
        <w:t>c) Ása Inga, f. 30. mars 198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uður Inga Þorsteinsdóttir</w:t>
      </w:r>
      <w:r>
        <w:rPr/>
        <w:t>, f. 26. júní 1978 í Reykjavík. Kennari, framkvæmdastjóri og húsfreyja í Reykjavík, síðar í Nore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Theodór Hjalti Valsson</w:t>
      </w:r>
      <w:r>
        <w:rPr/>
        <w:t>, f. 29. apríl 1973 í Reykjavík. Byggingatæknifræðingur í Reykjavík, síðar í Noregi. For.: Valur Guðmundur Sigurbergsson, f. 5. maí 1940 í Reykjavík. Skrifstofu- og verslunarmaður í Reykjavík; og k.h. Hólmfríður Guðjónsdóttir, f. 29. maí 1937 í Reykjavík. Algjaldkeri hjá Orkuveitu Reykjavík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nar Örn, f. 12. febr. 2009,</w:t>
      </w:r>
    </w:p>
    <w:p>
      <w:pPr>
        <w:pStyle w:val="Normal"/>
        <w:spacing w:before="0" w:after="120"/>
        <w:ind w:left="454" w:hanging="454"/>
        <w:rPr/>
      </w:pPr>
      <w:r>
        <w:rPr/>
        <w:t>b) Stúlka, f. 3. febr. 201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Einar Örn Theodórsson</w:t>
      </w:r>
      <w:r>
        <w:rPr/>
        <w:t>, f. 12. febr. 200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</w:t>
      </w:r>
      <w:r>
        <w:rPr/>
        <w:t xml:space="preserve"> Stúlka </w:t>
      </w:r>
      <w:r>
        <w:rPr>
          <w:b/>
          <w:bCs/>
        </w:rPr>
        <w:t>Theodórsdóttir</w:t>
      </w:r>
      <w:r>
        <w:rPr/>
        <w:t>, f. 3. febr. 201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ildur Inga Þorsteinsdóttir</w:t>
      </w:r>
      <w:r>
        <w:rPr/>
        <w:t>, f. 17. okt. 1979 í Reykjavík.</w:t>
      </w:r>
    </w:p>
    <w:p>
      <w:pPr>
        <w:pStyle w:val="Normal"/>
        <w:spacing w:before="0" w:after="120"/>
        <w:ind w:left="454" w:hanging="454"/>
        <w:rPr/>
      </w:pPr>
      <w:r>
        <w:rPr/>
        <w:t>Verkfræðingur og húsfreyja í Danmörku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Sigurður Már Ólafsson</w:t>
      </w:r>
      <w:r>
        <w:rPr/>
        <w:t>, f. 8. apríl 1973 í Reykjavík. Járnsmiður í Danmörku, síðar í Reykjavík. For.: Ólafur Guðnason, f. 25. febr. 1950 í Reykjavík. Sjómaður í Reykjavík, síðar í Kópavogi og á Seyðisfirði: og k.h. Guðmunda Hafdís Jónsdóttir, f. 28. febr. 1948 í Reykjavík. Húsfreyja í Reykjavík, síðar í Kópavogi og á Seyðis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ákon Freyr, f. 26. jan. 2006,</w:t>
      </w:r>
    </w:p>
    <w:p>
      <w:pPr>
        <w:pStyle w:val="Meginmlsinndrttur2"/>
        <w:rPr/>
      </w:pPr>
      <w:r>
        <w:rPr/>
        <w:t>b) Auður Freyja, f. 26. jan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Hákon Freyr Sigurðsson</w:t>
      </w:r>
      <w:r>
        <w:rPr/>
        <w:t>, f. 26. jan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Auður Freyja Sigurðardóttir</w:t>
      </w:r>
      <w:r>
        <w:rPr/>
        <w:t>, f. 26. jan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Ása Inga Þorsteinsdóttir</w:t>
      </w:r>
      <w:r>
        <w:rPr/>
        <w:t>, f. 30. mars 1982 í Reykjavík. Kennari, fimleikaþjálf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Ingvar Rafn Guðmundsson</w:t>
      </w:r>
      <w:r>
        <w:rPr/>
        <w:t>, f. 15. febr. 1979 á Akureyri. Búsettur í Reykjavík. For.: Guðmundur Ólafur Ingvarsson, f. 11. júní 1952 á Patreksfirði. Landfræðingur, blaðamaður og kennari í Reykjavík; og Vaka Hrund Rafnsdóttir Hjaltalín, f. 7. sept. 1956 á Akureyri. Deildarstjó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Unnur Einarsdóttir</w:t>
      </w:r>
      <w:r>
        <w:rPr/>
        <w:t>, f. 25. júní 1961 í Reykjavík. Sjúkraliði og húsfreyja í Reykjavík, síðar í Garða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9. nóv. 1983, </w:t>
      </w:r>
      <w:r>
        <w:rPr>
          <w:b/>
          <w:bCs/>
        </w:rPr>
        <w:t>Rúnar Jóhannes Helgason</w:t>
      </w:r>
      <w:r>
        <w:rPr/>
        <w:t>, f. 16. júní 1958 í Reykjavík. Flugstjóri í Reykjavík, síðar í Garðabæ. For.: Helgi Scheving Jóhannesson, f. 26. ágúst 1934 í Hafnarfirði. Brunavörður og eldvarnareftirlitsmaður í Reykjavík; og k.h. Arndís Lára Kristinsdóttir, f. 4. mars 1938 í Haukadal í Dýrafirði. Deildarrit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lgi, f. 18. nóv. 1982,</w:t>
      </w:r>
    </w:p>
    <w:p>
      <w:pPr>
        <w:pStyle w:val="Normal"/>
        <w:spacing w:before="0" w:after="120"/>
        <w:ind w:left="454" w:hanging="454"/>
        <w:rPr/>
      </w:pPr>
      <w:r>
        <w:rPr/>
        <w:t>b) Atli, f. 15. júní 198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elgi Jóhannesson</w:t>
      </w:r>
      <w:r>
        <w:rPr/>
        <w:t>, f. 18. nóv. 1982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Ragnheiður Ósk Guðmundsdóttir</w:t>
      </w:r>
      <w:r>
        <w:rPr/>
        <w:t>, f. 15. jan. 1980 í Reykjavík. Húsfreyja í Langholtskoti í Hrunamannahreppi, Árnessýslu. For.: Guðmundur Helgi Þórarinsson, f. 7. ágúst 1959 á Ísafirði. Vélstjóri og verslunarmaður í Kópavogi; og k.h. Laufey Jakobína Sveinbjörnsdóttir, f. 2. júlí 1959 í Reykjavík. Verslunarstjóri og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Laufey Helga, f. 3. júní 2001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Freyja Rut Emilsdóttir</w:t>
      </w:r>
      <w:r>
        <w:rPr/>
        <w:t>, f. 29. des. 1981 á Sauðárkróki. Kennari og húsfreyja í Reykjavík. For.: Emil Birnir Hauksson, f. 29. maí 1960 á Blönduósi. Bifreiðarstjóri á Sauðárkróki; og k.h. Sigríður Jensdóttir, f. 24. jan. 1957. Íþróttakennari á Sauðárkrók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Emma Katrín, f. 13. mars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Laufey Helga Ragnheiðardóttir</w:t>
      </w:r>
      <w:r>
        <w:rPr/>
        <w:t>, f. 3. júní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Emma Katrín Helgadóttir</w:t>
      </w:r>
      <w:r>
        <w:rPr/>
        <w:t>, f. 13. mars 2008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tli Jóhannesson</w:t>
      </w:r>
      <w:r>
        <w:rPr/>
        <w:t>, f. 15. júní 1988 í Reykjavík. Búsettur í Garðabæ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Áslaug Einarsdóttir</w:t>
      </w:r>
      <w:r>
        <w:rPr/>
        <w:t>, f. 14. júní 1963 í Reykjavík. Húsfreyja og skrifstofu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30. apríl 1994, </w:t>
      </w:r>
      <w:r>
        <w:rPr>
          <w:b/>
          <w:bCs/>
        </w:rPr>
        <w:t>Gunnlaugur Helgi Jóhannsson</w:t>
      </w:r>
      <w:r>
        <w:rPr/>
        <w:t>, f. 26. nóv. 1960 í Reykjavík. Málarameistari í Reykjavík. For.: Jóhann Aðalsteinn Gunnlaugsson, f. 2. maí 1933 á Akranesi. Kaupmaður í Reykjavík; og k.h. Ása Jóna Jónsdóttir, f. 12. sept. 1930 í Reykjavík. Verslunar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nar Þór, f. 21. maí 1992,</w:t>
      </w:r>
    </w:p>
    <w:p>
      <w:pPr>
        <w:pStyle w:val="Normal"/>
        <w:spacing w:before="0" w:after="120"/>
        <w:ind w:left="454" w:hanging="454"/>
        <w:rPr/>
      </w:pPr>
      <w:r>
        <w:rPr/>
        <w:t>b) Helga Kristín, f. 27. sept. 199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inar Þór Gunnlaugsson</w:t>
      </w:r>
      <w:r>
        <w:rPr/>
        <w:t>, f. 21. maí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elga Kristín Gunnlaugsdóttir</w:t>
      </w:r>
      <w:r>
        <w:rPr/>
        <w:t>, f. 27. sept. 199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f Eggert Ólafur Eggertsson</w:t>
      </w:r>
      <w:r>
        <w:rPr/>
        <w:t>, f. 26. okt. 1931 á Þórshöfn. Bryti og veitinga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7. júní 1961, </w:t>
      </w:r>
      <w:r>
        <w:rPr>
          <w:b/>
          <w:bCs/>
        </w:rPr>
        <w:t>Brynhildur Ingibjörg Matthíasdóttir</w:t>
      </w:r>
      <w:r>
        <w:rPr/>
        <w:t>, f. 13. apríl 1934 í Reykjavík. Húsfreyja í Reykjavík. For.: Matthías Ólafsson, f. 13. jan. 1896 á Syðra-Velli í Gaulverjabæjarhreppi, Árnessýslu, d. 17. maí 1936. Húsasmiður í Reykjavík; og k.h. Ingunn Guðmundsdóttir, f. 21. nóv. 1903 í Reykjavík, d. 14. apríl 1977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Börn þeirra: </w:t>
      </w:r>
    </w:p>
    <w:p>
      <w:pPr>
        <w:pStyle w:val="Normal"/>
        <w:spacing w:before="0" w:after="120"/>
        <w:ind w:left="454" w:hanging="454"/>
        <w:rPr/>
      </w:pPr>
      <w:r>
        <w:rPr/>
        <w:t>a) Matthías, f. 16. febr. 1963,</w:t>
      </w:r>
    </w:p>
    <w:p>
      <w:pPr>
        <w:pStyle w:val="Normal"/>
        <w:spacing w:before="0" w:after="120"/>
        <w:ind w:left="454" w:hanging="454"/>
        <w:rPr/>
      </w:pPr>
      <w:r>
        <w:rPr/>
        <w:t>b) Jóhanna Katrín, f. 17. des. 196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Matthías Eggertsson</w:t>
      </w:r>
      <w:r>
        <w:rPr/>
        <w:t>, f. 16. febr. 1963 í Reykjavík. Viðskiptafræðingur í Reykjavík, síðar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6. des. 1991,  (skilin), </w:t>
      </w:r>
      <w:r>
        <w:rPr>
          <w:b/>
          <w:bCs/>
        </w:rPr>
        <w:t>Clarice Eggertsson</w:t>
      </w:r>
      <w:r>
        <w:rPr/>
        <w:t>, f. 27. júní 1962. Húsfreyja í Bandaríkjunum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Katrina, f. 2. ágúst 1992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</w:t>
      </w:r>
      <w:r>
        <w:rPr>
          <w:b/>
          <w:bCs/>
        </w:rPr>
        <w:t>Andria Victoria Knight</w:t>
      </w:r>
      <w:r>
        <w:rPr/>
        <w:t>, f. 9. des. 1971. Förðunarfræðingur og húsfreyja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atrina Eggertsson</w:t>
      </w:r>
      <w:r>
        <w:rPr/>
        <w:t>, f. 2. ágúst 1992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Jóhanna Katrín Eggertsdóttir</w:t>
      </w:r>
      <w:r>
        <w:rPr/>
        <w:t>, f. 17. des. 196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5. ágúst 1990, </w:t>
      </w:r>
      <w:r>
        <w:rPr>
          <w:b/>
          <w:bCs/>
        </w:rPr>
        <w:t>Halldór Jóhannesson</w:t>
      </w:r>
      <w:r>
        <w:rPr/>
        <w:t>, f. 20. maí 1959 á Patreksfirði. Skipstjóri og bifreiðarstjóri í Reykjavík. For.: Jóhannes Páll Halldórsson, f. 21. júlí 1924 á Patreksfirði. Bifreiðarstjóri og vélstjóri á Patreksfirði; og k.h. Guðrún Þórunn Árnadóttir, f. 9. febr. 1923 á Hyrningsstöðum í Reykhólasveit. Húsfreyja og ljósmóðir á Patreks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, f. 5. jan. 1996,</w:t>
      </w:r>
    </w:p>
    <w:p>
      <w:pPr>
        <w:pStyle w:val="Normal"/>
        <w:spacing w:before="0" w:after="120"/>
        <w:ind w:left="454" w:hanging="454"/>
        <w:rPr/>
      </w:pPr>
      <w:r>
        <w:rPr/>
        <w:t>b) Brynjar, f. 26. ágúst 1997,</w:t>
      </w:r>
    </w:p>
    <w:p>
      <w:pPr>
        <w:pStyle w:val="Normal"/>
        <w:spacing w:before="0" w:after="120"/>
        <w:ind w:left="454" w:hanging="454"/>
        <w:rPr/>
      </w:pPr>
      <w:r>
        <w:rPr/>
        <w:t>c) Þórunn, f. 15. mars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ggert Halldórsson</w:t>
      </w:r>
      <w:r>
        <w:rPr/>
        <w:t>, f. 5. jan. 199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rynjar Halldórsson</w:t>
      </w:r>
      <w:r>
        <w:rPr/>
        <w:t>, f. 26. ágúst 199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Þórunn Halldórsdóttir</w:t>
      </w:r>
      <w:r>
        <w:rPr/>
        <w:t>, f. 15. mars 200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g Halldór Gunnlaugur Eggertsson</w:t>
      </w:r>
      <w:r>
        <w:rPr/>
        <w:t>, f. 8. okt. 1936 á Þórshöfn á Langanesi. Flugvélaverkfræðingur í Los Angeles í Kaliforníu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8. ágúst 1959,  (skilin), </w:t>
      </w:r>
      <w:r>
        <w:rPr>
          <w:b/>
          <w:bCs/>
        </w:rPr>
        <w:t>Sigríður Brynjólfsdóttir</w:t>
      </w:r>
      <w:r>
        <w:rPr/>
        <w:t>, f. 9. júní 1936 í Reykjavík.  Skrifstofumaður og húsfreyja í Borgarnesi. For.: Brynjólfur Sighvatsson, f. 14. sept. 1911 í Reykjavík, d. 12. jan. 1942 á Vífilsstöðum. Járn- og vélsmiður í Reykjavík; og Guðfinna Eiríksdóttir, f. 16. nóv. 1914 í Reykjavík, d. 17. maí 1999. Húsfreyja í Borgarnes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Guðmundur Jón, f. 27. júní 195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Elísa Edda Eggertsson</w:t>
      </w:r>
      <w:r>
        <w:rPr/>
        <w:t>, f. 11. júlí 1936 í Reykjavík. Fasteignasali Los Angeles í Kaliforníu, Bandaríkjunum. For.: Guðmundur Valdimar Tómasson, f. 13. sept. 1896 á Galthamri í Grímsneshreppi, Árnessýslu, d. 30. apríl 1987 í Reykjavík. Bifreiðarstjóri í Reykjavík; og k.h. Jóhanna Sigurðardóttir, f. 27. febr. 1896 á Kalsbarða í V-Landeyjahreppi, Rangárvallasýslu, d. 14. sept. 1961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Sóley Magnea, f. 6. nóv. 1964,</w:t>
      </w:r>
    </w:p>
    <w:p>
      <w:pPr>
        <w:pStyle w:val="Normal"/>
        <w:spacing w:before="0" w:after="120"/>
        <w:ind w:left="454" w:hanging="454"/>
        <w:rPr/>
      </w:pPr>
      <w:r>
        <w:rPr/>
        <w:t>c) Eggert Ólafur, f. 19. des. 196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Guðmundur Jón Halldórsson</w:t>
      </w:r>
      <w:r>
        <w:rPr/>
        <w:t xml:space="preserve">, f. 27. júní 1954 í Borgarnesi. Sjómaður og húsasmiður í Kópavog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8. des. 1983, </w:t>
      </w:r>
      <w:r>
        <w:rPr>
          <w:b/>
          <w:bCs/>
        </w:rPr>
        <w:t>Kolfinna Ottósdóttir</w:t>
      </w:r>
      <w:r>
        <w:rPr/>
        <w:t>, f. 23. mars 1956 á Sauðárkróki. Húsfreyja í Kópavogi. For.: Ottó Geir Þorvaldsson, f. 18. febr. 1922 á Sauðárkróki, d. 5. ágúst 2001. Bóndi í Víðimýrarseli í Seyluhreppi og Viðvík í Viðvíkursveit, Skagafjarðarsýslu; og k.h. Jóhanna Erla Axelsdóttir, f. 6. okt. 1926 á Leirá í Borgarfirði, d. 17. mars 1975 á Sauðárkróki. Húsfreyja í Víðimýraseli og Við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hanna Erla, f. 8. sept. 1976,</w:t>
      </w:r>
    </w:p>
    <w:p>
      <w:pPr>
        <w:pStyle w:val="Normal"/>
        <w:spacing w:before="0" w:after="120"/>
        <w:ind w:left="454" w:hanging="454"/>
        <w:rPr/>
      </w:pPr>
      <w:r>
        <w:rPr/>
        <w:t>b) Halldór Gunnlaugur, f. 18. des. 1978,</w:t>
      </w:r>
    </w:p>
    <w:p>
      <w:pPr>
        <w:pStyle w:val="Normal"/>
        <w:spacing w:before="0" w:after="120"/>
        <w:ind w:left="454" w:hanging="454"/>
        <w:rPr/>
      </w:pPr>
      <w:r>
        <w:rPr/>
        <w:t>c) Sigríður Heiða, f. 21. febr. 198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hanna Erla Guðmundsdóttir</w:t>
      </w:r>
      <w:r>
        <w:rPr/>
        <w:t>, f. 8. sept. 1976 á Akranesi. Viðskiptafræðingur í Kópavog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Páll Stefán Erlendsson</w:t>
      </w:r>
      <w:r>
        <w:rPr/>
        <w:t>,  f. 27. ágúst 1974 í Reykjavík. Búsettur í Garðabæ. For.: Erlendur Ragnarsson, f. 5. ágúst 1947 í Keflavík. Húsasmiður í Garðabæ; og k.h. Þórdís Pálsdóttir, f. 9. okt. 1948 í Reykjavík. Afgreiðslukona og húsfreyja í Garðabæ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Guðmundur Jón, f. 29. sept. 199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Davíð Kristjón Jónsson</w:t>
      </w:r>
      <w:r>
        <w:rPr/>
        <w:t>, f. 22. maí 1975 í Reykjavík. Búsettur í Reykjavík, síðar í Kópavogi. For.: Jón Rúnar Kristjónsson, f. 9. júní 1949 í Reykjavík. Viðskiptafræðingur og forstöðumaður í Reykjavík; og k.h. Erna Elísabet Jóhannsdóttir, f. 21. ágúst 1951 í Reykjavík. Viðskipta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b) Sonja Rut, f. 19. nóv. 1999,</w:t>
      </w:r>
    </w:p>
    <w:p>
      <w:pPr>
        <w:pStyle w:val="Normal"/>
        <w:spacing w:before="0" w:after="120"/>
        <w:ind w:left="454" w:hanging="454"/>
        <w:rPr/>
      </w:pPr>
      <w:r>
        <w:rPr/>
        <w:t>c) Aron Jarl, f. 24. mars 200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Guðmundur Jón Stefánsson</w:t>
      </w:r>
      <w:r>
        <w:rPr/>
        <w:t>, f. 29. sept.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Sonja Rut Davíðsdóttir</w:t>
      </w:r>
      <w:r>
        <w:rPr/>
        <w:t>, f. 19. nóv.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Aron Jarl Davíðsson</w:t>
      </w:r>
      <w:r>
        <w:rPr/>
        <w:t>, f. 24. mars 200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alldór Gunnlaugur Guðmundsson</w:t>
      </w:r>
      <w:r>
        <w:rPr/>
        <w:t>, f. 18. des. 1978 á Akranesi. Búsettur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Sigríður Heiða Guðmundsdóttir</w:t>
      </w:r>
      <w:r>
        <w:rPr/>
        <w:t>, f. 21. febr. 1983 í Reykjavík.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Kristján Þórir Kristjánsson</w:t>
      </w:r>
      <w:r>
        <w:rPr/>
        <w:t>, f. 19. okt. 1979 í Reykjavík. Pípulagningamaður í Hafnarfirði, síðar í Kópavogi. For.: Kristján Þórir Grétar Jónsson, f. 9. okt. 1948 í Hafnarfirði. Pípulagningameistari í Hafnarfirði; og k.h. Sigríður Guðrún Jónsdóttir, f. 30. des. 1949 í Reykjavík. Húsfreyja í Hafnar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yrmir Snær, f. 27. okt. 2005,</w:t>
      </w:r>
    </w:p>
    <w:p>
      <w:pPr>
        <w:pStyle w:val="Normal"/>
        <w:spacing w:before="0" w:after="120"/>
        <w:ind w:left="454" w:hanging="454"/>
        <w:rPr/>
      </w:pPr>
      <w:r>
        <w:rPr/>
        <w:t>b) Brynjar Emil, f. 21. júlí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tyrmir Snær Kristjánsson</w:t>
      </w:r>
      <w:r>
        <w:rPr/>
        <w:t>, f. 27. okt. 200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Brynjar Emil Kristjánsson</w:t>
      </w:r>
      <w:r>
        <w:rPr/>
        <w:t>, f. 21. júlí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Sóley Magnea Eggertsson</w:t>
      </w:r>
      <w:r>
        <w:rPr/>
        <w:t>, f. 6. nóv. 1964 í Los Angeles. Flugmaður í Los Angeles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Eggert Ólafur Halldórsson Eggertsson</w:t>
      </w:r>
      <w:r>
        <w:rPr/>
        <w:t>, f. 19. des. 1965 í Los Angeles. Flugvirki í Los Angeles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b Pála Ingibjörg Eyfells</w:t>
      </w:r>
      <w:r>
        <w:rPr/>
        <w:t>, f. 4. des. 1895 á Hálsi í Fnjóskadal, d. 24. febr. 1977. Handavinnukennari, kaupmað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2. febr. 1921, </w:t>
      </w:r>
      <w:r>
        <w:rPr>
          <w:b/>
          <w:bCs/>
        </w:rPr>
        <w:t>Eyjólfur Eyfells</w:t>
      </w:r>
      <w:r>
        <w:rPr/>
        <w:t>, f. 6. júní 1886 í Seljalandsseli í V-Eyjafjallahreppi, Rangárvallasýslu, d. 3. ágúst 1979. Listmálari í Reykjavík. For.: Jón Sigurðsson, f. 24. mars 1857 í Túni í Vestmannaeyjum, d. 5. apríl 1932. Bóndi og póstur í Seljalandsseli og á Tjörnum í V-Eyjafjallahreppi, Rangárvallasýslu; og Guðríður Eyjólfsdóttir, f. 10. febr. 1848 á Fornusöndum undir Eyjafjöllum, d. 31. júlí 1931. Bústýra í Súluholti í Flóa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nar, f. 12. jan. 1922,</w:t>
      </w:r>
    </w:p>
    <w:p>
      <w:pPr>
        <w:pStyle w:val="Normal"/>
        <w:spacing w:before="0" w:after="120"/>
        <w:ind w:left="454" w:hanging="454"/>
        <w:rPr/>
      </w:pPr>
      <w:r>
        <w:rPr/>
        <w:t>b) Jóhann Kristján, f. 21. júní 1923,</w:t>
      </w:r>
    </w:p>
    <w:p>
      <w:pPr>
        <w:pStyle w:val="Normal"/>
        <w:spacing w:before="0" w:after="120"/>
        <w:ind w:left="454" w:hanging="454"/>
        <w:rPr/>
      </w:pPr>
      <w:r>
        <w:rPr/>
        <w:t>c) Kristín Ingibjörg, f. 7. febr. 1925,</w:t>
      </w:r>
    </w:p>
    <w:p>
      <w:pPr>
        <w:pStyle w:val="Normal"/>
        <w:spacing w:before="0" w:after="120"/>
        <w:ind w:left="454" w:hanging="454"/>
        <w:rPr/>
      </w:pPr>
      <w:r>
        <w:rPr/>
        <w:t>d) Elín Rannveig, f. 16. nóv. 192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Einar Eyfells</w:t>
      </w:r>
      <w:r>
        <w:rPr/>
        <w:t>, f. 12. jan. 1922 í Reykjavík, d. 7. sept. 1994. Véla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1. mars 1945, </w:t>
      </w:r>
      <w:r>
        <w:rPr>
          <w:b/>
          <w:bCs/>
        </w:rPr>
        <w:t>Unnur Nikulásdóttir Eyfells</w:t>
      </w:r>
      <w:r>
        <w:rPr/>
        <w:t>, f. 21. jan. 1924 í Reykjavík, d. 26. febr. 2009 í Reykjavík. Tónlistarmaður og húsfreyja í Reykjavík. For.: Sigurður Nikulás Friðriksson, f. 29. maí 1890 á Litlu-Hólum í Mýrdal, d. 6. jan. 1949. Rafvirki og umsjónarmaður hjá Rafmagnsveitu Reykjavíkur í Reykjavík; og k.h. Ragna Stefanía Stefánsdóttir, f. 6. apríl 1889 á Eystri-Sólheimum í Mýrdal, d. 29. mars 197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Ingibjörg, f. 10. júlí 1948,</w:t>
      </w:r>
    </w:p>
    <w:p>
      <w:pPr>
        <w:pStyle w:val="Normal"/>
        <w:spacing w:before="0" w:after="120"/>
        <w:ind w:left="454" w:hanging="454"/>
        <w:rPr/>
      </w:pPr>
      <w:r>
        <w:rPr/>
        <w:t>b) Margrét Kristín, f. 16. maí 195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Ingibjörg Eyfells</w:t>
      </w:r>
      <w:r>
        <w:rPr/>
        <w:t>, f. 10. júlí 1948 í Reykjavík. Leikskólafulltrúi og húsfreyja á Akureyri, síðar leikskóla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9. nóv. 1969,  (skilin), </w:t>
      </w:r>
      <w:r>
        <w:rPr>
          <w:b/>
          <w:bCs/>
        </w:rPr>
        <w:t>Geir Viðar Vilhjálmsson</w:t>
      </w:r>
      <w:r>
        <w:rPr/>
        <w:t>, f. 12. jan. 1942 í Reykjavík. Sálfræðingur á Akureyri, síðar í Reykjavík og á Raufarhöfn. For.: Vilhjálmur Hans Ingimar Vilhjálmsson, f. 12. júlí 1914 á Sæbóli í Sléttuhreppi, N-Ísafjarðarsýslu, d. 30. apríl 1999. Stórkaupmaður í Reykjavík, búsettur á Seltjarnarnesi; og k.h. Margrét Aðalheiður Sigurgeirsdóttir, f. 5. nóv. 1921 í Reykjavík, d. 31. jan. 1974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23. mars 1980, (skilin), </w:t>
      </w:r>
      <w:r>
        <w:rPr>
          <w:b/>
          <w:bCs/>
        </w:rPr>
        <w:t>Gísli Aðalsteinn Pálsson</w:t>
      </w:r>
      <w:r>
        <w:rPr/>
        <w:t>, f. 16. okt. 1944 á Ísafirði. Verkstjóri í Baldurshaga 1963-66 á Akureyri, síðar í Reykjavík og Kópavogi. For.: Jón Páll Guðjónsson, f. 22. jan. 1914, d. 24. apríl 1984. Sjómaður í Vestmannaeyjum, síðar í Reykjavík; og k.h. Gestína Þorbjörg Sumarliðadóttir, f. 11. júní 1914 á Ísafirði, d. 5. nóv. 1993. Húsfreyja á Ísafirði, síðar í Reykjavík og Þorlákshöfn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Unnur Silfá, f. 14. sept. 1983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5a </w:t>
      </w:r>
      <w:r>
        <w:rPr>
          <w:b/>
          <w:bCs/>
        </w:rPr>
        <w:t>Unnur Silfá Eyfells</w:t>
      </w:r>
      <w:r>
        <w:rPr/>
        <w:t>, f.. 14. sept. 1983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/>
        <w:t>- Barnsfaðir Bald</w:t>
      </w:r>
      <w:r>
        <w:rPr>
          <w:b/>
          <w:bCs/>
        </w:rPr>
        <w:t>ur Freyr Gústafsson</w:t>
      </w:r>
      <w:r>
        <w:rPr/>
        <w:t>, f. 2. apríl 1975 í Reykjavík. Búsettur í Reykjavík. For.: Gústaf Helgi Hermannsson, f. 13. maí 1947 í Vestmannaeyjum. Heildsali í Reykjavík; og k.h. Ólöf Sigríður Baldursdóttir, f. 15. nóv. 1945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Ófeigur Ingi, f. 29. júlí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Ófeigur Ingi Eyfells Baldursson</w:t>
      </w:r>
      <w:r>
        <w:rPr/>
        <w:t>, f. 29. júlí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Margrét Kristín Eyfells</w:t>
      </w:r>
      <w:r>
        <w:rPr/>
        <w:t>, f. 16. maí 1951 í Reykjavík. Húsfreyja á Akureyri.</w:t>
      </w:r>
    </w:p>
    <w:p>
      <w:pPr>
        <w:pStyle w:val="Normal"/>
        <w:spacing w:before="0" w:after="120"/>
        <w:ind w:left="454" w:hanging="454"/>
        <w:rPr/>
      </w:pPr>
      <w:r>
        <w:rPr/>
        <w:t>- M. 17. maí 1996, Karl Davíðsson, f. 4. f. 26. nóv. 1919 í Syðsta-Hvammi á Vatnsnesi í Krikjuhvammshreppi, V-Húna, d. 24. jan. 1981. Íþróttakennari, kaupmaður og forstjóri Fiatumboðsins ofl, búsettur í Garðabæ; og k.h. (skildu) Jóna Gunnlaug Ingimarsdóttir, f. 23. nóv. 1923 á Þórshöfn, d. 11. nóv. 1988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nar Þór, f. 22. okt. 1969,</w:t>
      </w:r>
    </w:p>
    <w:p>
      <w:pPr>
        <w:pStyle w:val="Normal"/>
        <w:spacing w:before="0" w:after="120"/>
        <w:ind w:left="454" w:hanging="454"/>
        <w:rPr/>
      </w:pPr>
      <w:r>
        <w:rPr/>
        <w:t>b) Karl, f. 18. mars 1972,</w:t>
      </w:r>
    </w:p>
    <w:p>
      <w:pPr>
        <w:pStyle w:val="Normal"/>
        <w:spacing w:before="0" w:after="120"/>
        <w:ind w:left="454" w:hanging="454"/>
        <w:rPr/>
      </w:pPr>
      <w:r>
        <w:rPr/>
        <w:t>c) Ingimar Örn, f. 30. júní 197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inar Þór Karlsson</w:t>
      </w:r>
      <w:r>
        <w:rPr/>
        <w:t>, f. 22. okt. 1969 í Reykjavík. Markaðsstjóri og landfræðingur í Reykjavík, síðar í Kópavogi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 xml:space="preserve">- K. (óg.) </w:t>
      </w:r>
      <w:r>
        <w:rPr>
          <w:b/>
          <w:bCs/>
        </w:rPr>
        <w:t>Auður Kristín Ebenesarsdóttir</w:t>
      </w:r>
      <w:r>
        <w:rPr/>
        <w:t>, f. 17. maí 1969 á Ísafirði. Íþróttakennari og húsfreyja í Kópavogi, síðar í Reykjavík. For.: Ebeneser Þórarinsson, f. 27. ágúst 1931 í Fagrahvammi í Skutulsfirði, d. 9. febr. 2003. Bifreiðarstjóri og þungavinnuvélamaður á Ísafirði; og k.h. Ólafía Elísabet Agnarsdóttir, f. 6. maí 1932 á Skógum á Þelamörk. Húsfreyja á Ísafi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rnaldur Karl, f. 17. jan. 1998,</w:t>
      </w:r>
    </w:p>
    <w:p>
      <w:pPr>
        <w:pStyle w:val="Normal"/>
        <w:spacing w:before="0" w:after="120"/>
        <w:ind w:left="454" w:hanging="454"/>
        <w:rPr/>
      </w:pPr>
      <w:r>
        <w:rPr/>
        <w:t>b) Eyjólfur Jóhann, f. 30. okt. 2000,</w:t>
      </w:r>
    </w:p>
    <w:p>
      <w:pPr>
        <w:pStyle w:val="Normal"/>
        <w:spacing w:before="0" w:after="120"/>
        <w:ind w:left="454" w:hanging="454"/>
        <w:rPr/>
      </w:pPr>
      <w:r>
        <w:rPr/>
        <w:t>c) Ólafía Elísabet, f. 4. sept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Arnaldur Karl Einarsson</w:t>
      </w:r>
      <w:r>
        <w:rPr/>
        <w:t>, f. 17. jan. 1998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Eyjólfur Jóhann Einarsson</w:t>
      </w:r>
      <w:r>
        <w:rPr/>
        <w:t>, f. 30. okt. 200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Ólafía Elísabet Einarsdóttir</w:t>
      </w:r>
      <w:r>
        <w:rPr/>
        <w:t>, f. 4. sep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arl Feyr Karlsson</w:t>
      </w:r>
      <w:r>
        <w:rPr/>
        <w:t>, f. 18. mars 1972 í Reykjavík. Dýralæknir á Akureyr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5. ágúst 1995, </w:t>
      </w:r>
      <w:r>
        <w:rPr>
          <w:b/>
          <w:bCs/>
        </w:rPr>
        <w:t>Sigríður Örvarsdóttir</w:t>
      </w:r>
      <w:r>
        <w:rPr/>
        <w:t>, f. 14. júní 1972 á Akureyri. Textílhönnuður, kennari og húsfreyja á Akureyri. For.: Örvar Kristjánsson, f. 8. apríl 1937 í Reykjavík. Bifvélavirki, bifreiðarskoðunarmaður og hljóðfæraleikari á Akureyri, síðar í Reykjavík; og k.h. (skildu) Hildur Svava Karlsdóttir, f. 29. ágúst 1942 á Mýri í Bárðardal. Læknaritari og húsfreyja á Akureyri, síðar í Hverage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rgrét Assa, f. 28. nóv. 1993,</w:t>
      </w:r>
    </w:p>
    <w:p>
      <w:pPr>
        <w:pStyle w:val="Normal"/>
        <w:spacing w:before="0" w:after="120"/>
        <w:ind w:left="454" w:hanging="454"/>
        <w:rPr/>
      </w:pPr>
      <w:r>
        <w:rPr/>
        <w:t>b) Katla, f. 24. maí 1996,</w:t>
      </w:r>
    </w:p>
    <w:p>
      <w:pPr>
        <w:pStyle w:val="Normal"/>
        <w:spacing w:before="0" w:after="120"/>
        <w:ind w:left="454" w:hanging="454"/>
        <w:rPr/>
      </w:pPr>
      <w:r>
        <w:rPr/>
        <w:t>c) Jökull, f. 8. okt. 200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Margrét Assa Karlsdóttir</w:t>
      </w:r>
      <w:r>
        <w:rPr/>
        <w:t>, f. 28. nóv.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Katla Karlsdóttir</w:t>
      </w:r>
      <w:r>
        <w:rPr/>
        <w:t xml:space="preserve">, f. 24. maí 1996 í Danmörku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Jökull Karlsson</w:t>
      </w:r>
      <w:r>
        <w:rPr/>
        <w:t xml:space="preserve">, f. 8. okt. 2000 í Danmörku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Ingimar Örn Karlsson</w:t>
      </w:r>
      <w:r>
        <w:rPr/>
        <w:t>, f. 30. júní 1975 í Reykjavík. Búsettur á Akureyri, síðar flugmaður í Kefl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Elínborg Sigríður Freysdóttir</w:t>
      </w:r>
      <w:r>
        <w:rPr/>
        <w:t>, f. 30. ágúst 1975 á Akureyri. Húsfreyja á Akureyri. For.: Freyr Ófeigsson, f. 6. júlí 1937 í Norðurfirði á Ströndum. Lögfræðingur og héraðsdómari á Akureyri; og k.h. Arnheiður Jónsdóttir, f. 29. nóv. 1937 á Akureyri. Húsfreyja á Akureyr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Ýmir, f. 29. maí 1996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7. júní 2006, </w:t>
      </w:r>
      <w:r>
        <w:rPr>
          <w:b/>
          <w:bCs/>
        </w:rPr>
        <w:t>Guðrún Björg Björnsdóttir</w:t>
      </w:r>
      <w:r>
        <w:rPr/>
        <w:t>, f. 2. maí 1971 í Reykjavík. Bankastarfsmaður, sölufulltrúi og húsfreyja í Keflavík. For.: Björn Ólafsson, f. 13. maí 1946 í Reykjavík. Verkfræðingur í Reykjavík; og Ásdís Birna Jónsdóttir, f. 27. febr. 1948 í Dilksnesi í Nesjum. Bankamaður, sölufulltrú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Börn þeirra: </w:t>
      </w:r>
    </w:p>
    <w:p>
      <w:pPr>
        <w:pStyle w:val="Normal"/>
        <w:spacing w:before="0" w:after="120"/>
        <w:ind w:left="454" w:hanging="454"/>
        <w:rPr/>
      </w:pPr>
      <w:r>
        <w:rPr/>
        <w:t>b) Sigurður Orri, f. 12. nóv. 2003,</w:t>
      </w:r>
    </w:p>
    <w:p>
      <w:pPr>
        <w:pStyle w:val="Normal"/>
        <w:spacing w:before="0" w:after="120"/>
        <w:ind w:left="454" w:hanging="454"/>
        <w:rPr/>
      </w:pPr>
      <w:r>
        <w:rPr/>
        <w:t>c) Helga Margrét, f. 22. okt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Ýmir Ingimarsson</w:t>
      </w:r>
      <w:r>
        <w:rPr/>
        <w:t>, f. 29. maí 1996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Sigurður Orri Ingimarsson</w:t>
      </w:r>
      <w:r>
        <w:rPr/>
        <w:t>, f. 12. nóv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Helga Margrét Eyfells</w:t>
      </w:r>
      <w:r>
        <w:rPr/>
        <w:t>, f. 22. okt. 2007 í Kefl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Jóhann Kristján Eyfells</w:t>
      </w:r>
      <w:r>
        <w:rPr/>
        <w:t>,</w:t>
      </w:r>
      <w:r>
        <w:rPr>
          <w:b/>
          <w:bCs/>
        </w:rPr>
        <w:t xml:space="preserve"> </w:t>
      </w:r>
      <w:r>
        <w:rPr/>
        <w:t>f. 21. júní 1923 í Reykjavík. Byggingafræðingur, arkitekt og myndhöggvari í Reykjavík, síðar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Sigríður Finna Auður Halldórsdóttir</w:t>
      </w:r>
      <w:r>
        <w:rPr/>
        <w:t>, f. 5. nóv. 1927 í Reykjavík. Handavinnukennari, kaupmaður og húsfreyja í Reykjavík. For.: Halldór Bjarni Sigurðsson, f. 27. ágúst 1893 á Pétursborg í Kræklingahlíð, d. 30. nóv. 1981 í Reykjavík. Beykir í Reykjavík; og k.h. Kristólína Þorleifsdóttir, f. 12. sept. 1898 í Haga í Holtum, d. 21. mars 1962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Ingólfur Helgi, f. 4. jan. 1945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6. sept. 1949, </w:t>
      </w:r>
      <w:r>
        <w:rPr>
          <w:b/>
          <w:bCs/>
        </w:rPr>
        <w:t>Kristín Halldórsdóttir Eyfells</w:t>
      </w:r>
      <w:r>
        <w:rPr/>
        <w:t>, f. 17. sept. 1917 í Reykjarfirði, d. 20. júlí 2002. Sálfræðingur, listakona og verslunareigandi í Reykjavík, síðar í Bandaríkjunum. For.: Halldór Kristinsson, f. 20. ágúst 1889 á Söndum í Dýrafirði, d. 18. júní 1968 í Reykjavík. Læknir í Reykjafjarðarhéraði 1917-19. Settist þá að sem læknir í Bolungarvík. Héraðslæknir í Hólshéraði 1920-24. Héraðslæknir í Siglufjarðarhéraði 1934-59,fluttist til Reykjavíkur 1963. Átti sæti í hreppsnefnd Hólshrepp 1925-34 og sýslunefnd N.-Ísafjarðarsýslu 1930-34. Stofnandi Rauðakrossdeildar Siglufjarðar og formaður hennar. Í stjórn Sparisjóðs Siglufjarðar og Kaupfélags Siglufjarðar; og k.h. María Jenný Jónasdóttir, f. 26. sept. 1895 í Reykjavík, d. 24. febr. 1979. Húsfreyja í Bolungarvík, síðar á Siglufirði og í Reykjavík.</w:t>
      </w:r>
    </w:p>
    <w:p>
      <w:pPr>
        <w:pStyle w:val="Meginmlsinndrttur2"/>
        <w:rPr/>
      </w:pPr>
      <w:r>
        <w:rPr>
          <w:b/>
          <w:bCs/>
        </w:rPr>
        <w:t>4a Ingólfur Helgi Eyfells</w:t>
      </w:r>
      <w:r>
        <w:rPr/>
        <w:t>, f. 4. jan. 1945 í Reykjavík. Verkfræðingur á Seltjarnarnesi, síðar í Garðabæ.</w:t>
      </w:r>
    </w:p>
    <w:p>
      <w:pPr>
        <w:pStyle w:val="Normal"/>
        <w:spacing w:before="0" w:after="120"/>
        <w:ind w:left="454" w:hanging="454"/>
        <w:rPr/>
      </w:pPr>
      <w:r>
        <w:rPr/>
        <w:t>- K.  3. júlí 1976, Hrafnhildur Eyfells, f. 25. jan. 1955 á Útskálum í Garði. Tónmenntakennari og söngkona á Seltjarnarnesi, síðar í Garðabæ. For.: Guðmundur Guðmundsson, f. 18. sept. 1919 á Ásláksstöðum í Arnarneshreppi, d. 30. apríl 1998. Prestur á Brjánslæk á Barðaströnd 1944-46, Ísafirði 1948-49, Hóli í Bolungarvík 1949-52 og Útskálum á Rosmhvalanesi; og k.h. Steinvör Sigríður Guðrún Kristófersdóttir, f. 29. júlí 1924 á Litlu-Borg í Víðidal. Handavinnukennari, organisti og húsfreyja á Ísafirði, Bolungarvík og á Útskálum.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ðmundur, f. 10. jan. 1973,</w:t>
      </w:r>
    </w:p>
    <w:p>
      <w:pPr>
        <w:pStyle w:val="Normal"/>
        <w:spacing w:before="0" w:after="120"/>
        <w:ind w:left="454" w:hanging="454"/>
        <w:rPr/>
      </w:pPr>
      <w:r>
        <w:rPr/>
        <w:t>b) Jóhann Kristján, f. 25. mars 1981,</w:t>
      </w:r>
    </w:p>
    <w:p>
      <w:pPr>
        <w:pStyle w:val="Normal"/>
        <w:spacing w:before="0" w:after="120"/>
        <w:ind w:left="454" w:hanging="454"/>
        <w:rPr/>
      </w:pPr>
      <w:r>
        <w:rPr/>
        <w:t>c) Eyjólfur, f. 8. júní 198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Guðmundur Eyfells</w:t>
      </w:r>
      <w:r>
        <w:rPr/>
        <w:t>, f. 10. jan. 1973 í Reykjavík. Bifvélavirki í Reykjavík, síðar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Deborah Sochia Eyfells</w:t>
      </w:r>
      <w:r>
        <w:rPr/>
        <w:t xml:space="preserve">, f. 8. júní 1969 í Texas í Bandaríkjunum. Húsfreyja í Bandaríkjunum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hann Kristján Eyfells</w:t>
      </w:r>
      <w:r>
        <w:rPr/>
        <w:t>, f. 25. mars 1981 í Reykjavík. Búsettur í Garða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4. júlí 2007, </w:t>
      </w:r>
      <w:r>
        <w:rPr>
          <w:b/>
          <w:bCs/>
        </w:rPr>
        <w:t>Arna Pálsdóttir</w:t>
      </w:r>
      <w:r>
        <w:rPr/>
        <w:t>, f. 18. apríl 1985 í Reykjavík. Húsfreyja í Garðabæ. For.: Páll Sverrir Pétursson, f. 13. maí 1960 á Akranesi, d. 23. febr. 2001. Rak fyrirtækið Forritaþjónustan í Kópavogi; og k.h. (skildu) Marta Árnadóttir, f. 12. nóv. 1960 á Ísafirði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rafnhildur Lilja, f. 5. febr. 2007,</w:t>
      </w:r>
    </w:p>
    <w:p>
      <w:pPr>
        <w:pStyle w:val="Normal"/>
        <w:spacing w:before="0" w:after="120"/>
        <w:ind w:left="454" w:hanging="454"/>
        <w:rPr/>
      </w:pPr>
      <w:r>
        <w:rPr/>
        <w:t>b) Kolfinna Martha, f. 28. nóv. 200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Hrafnhildur Lilja Eyfells</w:t>
      </w:r>
      <w:r>
        <w:rPr/>
        <w:t>, f. 5. febr. 2007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6b </w:t>
      </w:r>
      <w:r>
        <w:rPr>
          <w:b/>
          <w:bCs/>
        </w:rPr>
        <w:t>Kolfinna Martha Eyfells</w:t>
      </w:r>
      <w:r>
        <w:rPr/>
        <w:t>, f. 28. nóv. 2008 í Reykjavík.</w:t>
      </w:r>
    </w:p>
    <w:p>
      <w:pPr>
        <w:pStyle w:val="Normal"/>
        <w:spacing w:before="0" w:after="120"/>
        <w:ind w:left="454" w:hanging="454"/>
        <w:rPr/>
      </w:pPr>
      <w:r>
        <w:rPr/>
        <w:t>5c Eyjólfur Eyfells, f. 8. júní 1983 í Reykjavík. Búsettur í Garðabæ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3c Kristín Ingibjörg Eyfells</w:t>
      </w:r>
      <w:r>
        <w:rPr/>
        <w:t>, f. 7. febr. 1925 í Reykjavík, d. 5. maí 1984.</w:t>
      </w:r>
    </w:p>
    <w:p>
      <w:pPr>
        <w:pStyle w:val="Normal"/>
        <w:spacing w:before="0" w:after="120"/>
        <w:ind w:left="454" w:hanging="454"/>
        <w:rPr/>
      </w:pPr>
      <w:r>
        <w:rPr/>
        <w:t>Handavinnukenn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7. maí 1955,  (skilin), </w:t>
      </w:r>
      <w:r>
        <w:rPr>
          <w:b/>
          <w:bCs/>
        </w:rPr>
        <w:t>Hjálmar Ólafsson</w:t>
      </w:r>
      <w:r>
        <w:rPr/>
        <w:t>, f. 25. ágúst 1924 í Reykjavík, d. 27. júní 1984. Bæjarstjóri, kennari og konrektor í Kópavogi. For.: Ólafur Einarsson, f. 19. jan. 1894 í Hallgeirsey í A-Landeyjum, d. 8. júní 1960 í Reykjavík. Sjómaður og bifreiðarstjóri í Reykjavík;  og k.h. Dóróthea Árnadóttir, f. 21. sept. 1895 á Litlu-Heiði í Mýrdal, d. 26. des. 196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Dóra, f. 11. okt. 195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Dóra Hjálmarsdóttir</w:t>
      </w:r>
      <w:r>
        <w:rPr/>
        <w:t>, f. 11. okt. 1957 í Reykjavík. Verkfræðingur og húsfreyja í Berlin, Þýskaland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4. des. 1987,  (skilin), </w:t>
      </w:r>
      <w:r>
        <w:rPr>
          <w:b/>
          <w:bCs/>
        </w:rPr>
        <w:t>Robert Frank</w:t>
      </w:r>
      <w:r>
        <w:rPr/>
        <w:t>, f. 28. febr. 1957 í Bühl í Þýskalandi. Viðskiptafræðingur og kennari í Berlín, Þýskalandi. For.: Leo Frank, f. 20. júní 1921 í Unzhurst, Þýskalandi, d. 24. maí 1981. Búsettur í Þýskalandi; og Anna Götz Frank, f. 28. febr. 1923 í Unzhurst, Þýskalandi. Húsfreyja í Þýskaland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Hrönn Kristjánsdóttir</w:t>
      </w:r>
      <w:r>
        <w:rPr/>
        <w:t>, f. 22. ágúst 1956 í Reykjavík. Þroskaþjálfi í Reykjavík. For.: Kristján Jónsson, f. 9. okt. 1928 á Seyðisfirði. Raffræðingur og verkstjóri í Kópavogi; og k.h. Guðbjörg Johnsen Óskarsdóttir, f. 11. jan. 1933 í Reykjavík. Húsmóðir Í Kópavo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Elín Rannveig Eyfells</w:t>
      </w:r>
      <w:r>
        <w:rPr/>
        <w:t>, f. 16. nóv. 1926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9. júní 1948, </w:t>
      </w:r>
      <w:r>
        <w:rPr>
          <w:b/>
          <w:bCs/>
        </w:rPr>
        <w:t>Þór Jóhannsson</w:t>
      </w:r>
      <w:r>
        <w:rPr/>
        <w:t>, f. 31. jan. 1925 á Siglufirði, d. 3. maí 2010. Húsgagnabólstrari í Reykjavík. For.: Guðmundur Jóhann Garíbaldason, f. 23. des. 1895 í Málmey á Skagafirði, d. 10. sept. 1971. Verkamaður og verkstjóri hjá Síldarverksmiðjum ríkisins á Siglufirði, síðar í Reykjavik; og k.h. Guðrún Anna Gunnlaugsdóttir, f. 29. mars 1898 í Engidal, d. 4. apríl 1964. Húsfreyja á Siglufirði, síðar í Reykjavík.</w:t>
      </w:r>
    </w:p>
    <w:p>
      <w:pPr>
        <w:pStyle w:val="Meginmlsinndrttur2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na Kristín, f. 28. okt. 1949,</w:t>
      </w:r>
    </w:p>
    <w:p>
      <w:pPr>
        <w:pStyle w:val="Normal"/>
        <w:spacing w:before="0" w:after="120"/>
        <w:ind w:left="454" w:hanging="454"/>
        <w:rPr/>
      </w:pPr>
      <w:r>
        <w:rPr/>
        <w:t>b) Jóhanna Sólveig, f. 5. febr. 1951,</w:t>
      </w:r>
    </w:p>
    <w:p>
      <w:pPr>
        <w:pStyle w:val="Normal"/>
        <w:spacing w:before="0" w:after="120"/>
        <w:ind w:left="454" w:hanging="454"/>
        <w:rPr/>
      </w:pPr>
      <w:r>
        <w:rPr/>
        <w:t>c) Ingibjörg Eyja, f. 25. maí 1952,</w:t>
      </w:r>
    </w:p>
    <w:p>
      <w:pPr>
        <w:pStyle w:val="Normal"/>
        <w:spacing w:before="0" w:after="120"/>
        <w:ind w:left="454" w:hanging="454"/>
        <w:rPr/>
      </w:pPr>
      <w:r>
        <w:rPr/>
        <w:t>d) Jóhann Garibaldi, f. 29. ágúst 1953,</w:t>
      </w:r>
    </w:p>
    <w:p>
      <w:pPr>
        <w:pStyle w:val="Normal"/>
        <w:spacing w:before="0" w:after="120"/>
        <w:ind w:left="454" w:hanging="454"/>
        <w:rPr/>
      </w:pPr>
      <w:r>
        <w:rPr/>
        <w:t>e) Eyjólfur Einar, f. 15. febr. 196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Anna Kristín Þórsdóttir</w:t>
      </w:r>
      <w:r>
        <w:rPr/>
        <w:t>, f. 28. okt. 1949 í Reykjavík. Arkitekt í New York,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970, (skilin), </w:t>
      </w:r>
      <w:r>
        <w:rPr>
          <w:b/>
          <w:bCs/>
        </w:rPr>
        <w:t>Robert Neylan Gaffney</w:t>
      </w:r>
      <w:r>
        <w:rPr/>
        <w:t>, f. 1948 í Bandaríkjunum.</w:t>
      </w:r>
    </w:p>
    <w:p>
      <w:pPr>
        <w:pStyle w:val="Normal"/>
        <w:spacing w:before="0" w:after="120"/>
        <w:ind w:left="454" w:hanging="454"/>
        <w:rPr/>
      </w:pPr>
      <w:r>
        <w:rPr/>
        <w:t>Búsettur í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15. ágúst 1980, </w:t>
      </w:r>
      <w:r>
        <w:rPr>
          <w:b/>
          <w:bCs/>
        </w:rPr>
        <w:t>Franco Marinai</w:t>
      </w:r>
      <w:r>
        <w:rPr/>
        <w:t>, f. 15. febr. 1948 í Florence á Ítalíu. Kvikmyndagerðarmaður í New York í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thilde Ella, f. 2. jan. 1985,</w:t>
      </w:r>
    </w:p>
    <w:p>
      <w:pPr>
        <w:pStyle w:val="Normal"/>
        <w:spacing w:before="0" w:after="120"/>
        <w:ind w:left="454" w:hanging="454"/>
        <w:rPr/>
      </w:pPr>
      <w:r>
        <w:rPr/>
        <w:t>b) Chiara Ebe, f. 25. nóv. 198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thilde Ella Nuvola,</w:t>
      </w:r>
      <w:r>
        <w:rPr/>
        <w:t xml:space="preserve"> f. 2. jan. 198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Chiara Ebe Eyja Marinai</w:t>
      </w:r>
      <w:r>
        <w:rPr/>
        <w:t>, f. 25. nóv. 1989 í New York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Jóhanna Sólveig Helga Þórsdóttir</w:t>
      </w:r>
      <w:r>
        <w:rPr/>
        <w:t>, f. 5. febr. 1951 í Reykjavík. Húsfreyja í Torremolinos, Spán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. jan. 1972, </w:t>
      </w:r>
      <w:r>
        <w:rPr>
          <w:b/>
          <w:bCs/>
        </w:rPr>
        <w:t>José Antonio Tomé Ares</w:t>
      </w:r>
      <w:r>
        <w:rPr/>
        <w:t>, f. 13. ágúst 1944 á Spáni. Vélvirki í Torremolinos á Spáni. For.: Manuel Tomé, f. um 1915. Búsettur í Torremolinos á Spáni; og k.h. Carmen Tomé, Húsfreyja í Torremolinos á Spáni.</w:t>
      </w:r>
    </w:p>
    <w:p>
      <w:pPr>
        <w:pStyle w:val="Normal"/>
        <w:spacing w:before="0" w:after="120"/>
        <w:ind w:left="454" w:hanging="454"/>
        <w:rPr/>
      </w:pPr>
      <w:r>
        <w:rPr/>
        <w:t>a) Manuel Þór, f. 6. júlí 1972,</w:t>
      </w:r>
    </w:p>
    <w:p>
      <w:pPr>
        <w:pStyle w:val="Normal"/>
        <w:spacing w:before="0" w:after="120"/>
        <w:ind w:left="454" w:hanging="454"/>
        <w:rPr/>
      </w:pPr>
      <w:r>
        <w:rPr/>
        <w:t>b) Ingibjörg Irena, f. 7. apríl 1977,</w:t>
      </w:r>
    </w:p>
    <w:p>
      <w:pPr>
        <w:pStyle w:val="Normal"/>
        <w:spacing w:before="0" w:after="120"/>
        <w:ind w:left="454" w:hanging="454"/>
        <w:rPr/>
      </w:pPr>
      <w:r>
        <w:rPr/>
        <w:t>c) Elísa Rakel, f. 27. apríl 198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nuel Þór Tomé</w:t>
      </w:r>
      <w:r>
        <w:rPr/>
        <w:t>, f. 6. júlí 1972 í Reykjavík. Endurskoðandi í Torremolinos á Spán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. maí 1997, </w:t>
      </w:r>
      <w:r>
        <w:rPr>
          <w:b/>
          <w:bCs/>
        </w:rPr>
        <w:t>Purificacion Tolanda Puig Sánchez</w:t>
      </w:r>
      <w:r>
        <w:rPr/>
        <w:t>, f. 5. apríl 1971. Innanhúsarkitekt og húsfreyja í Torremolinos á Spán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Ingibjörg Irena Tomé</w:t>
      </w:r>
      <w:r>
        <w:rPr/>
        <w:t>, f. 7. apríl 1977 í Reykjavík. Bókari í Torremolinos á Spán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Elísa Rakel Tomé</w:t>
      </w:r>
      <w:r>
        <w:rPr/>
        <w:t>, f. 27. apríl 1986 á Spáni. Atvinnuráðgjafi í Torremolinos á Spáni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/>
        <w:t xml:space="preserve">- M.  28. mars 2008, </w:t>
      </w:r>
      <w:r>
        <w:rPr>
          <w:b/>
          <w:bCs/>
        </w:rPr>
        <w:t>Gonzalo Hector Losada Silva</w:t>
      </w:r>
      <w:r>
        <w:rPr/>
        <w:t>, f. 20. maí 1985 í Argentínu. Bifvélavirki í Torremolinos á Spán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Ingibjörg Eyja Þórsdóttir Kvist</w:t>
      </w:r>
      <w:r>
        <w:rPr/>
        <w:t>, f. 25. maí 1952 í Reykjavík. Kennari og húsfreyja í Enköping, síðar í Västerås í Svíþjóð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1. júní 1973, </w:t>
      </w:r>
      <w:r>
        <w:rPr>
          <w:b/>
          <w:bCs/>
        </w:rPr>
        <w:t>Berndt Torbjörn Kvist</w:t>
      </w:r>
      <w:r>
        <w:rPr/>
        <w:t>, f. 13. okt. 1949 í Svíþjóð. Flugviki í Enkpping, síðar í Västerås, Svíþjóð.  For.: Tore Kvist; og k.h. Anna Elisabet Kvist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lín Elísabet, f. 23. júní 1974,</w:t>
      </w:r>
    </w:p>
    <w:p>
      <w:pPr>
        <w:pStyle w:val="Normal"/>
        <w:spacing w:before="0" w:after="120"/>
        <w:ind w:left="454" w:hanging="454"/>
        <w:rPr/>
      </w:pPr>
      <w:r>
        <w:rPr/>
        <w:t>b) Stefán Mikael, f. 23. mars 197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lín Elísabet Eyfells Kimland</w:t>
      </w:r>
      <w:r>
        <w:rPr/>
        <w:t>, f. 23. júní 1974 í Svíþjóð. Hjúkrunarfræðingur og húsfreyja í Svíþjóð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5. júní 2002, </w:t>
      </w:r>
      <w:r>
        <w:rPr>
          <w:b/>
          <w:bCs/>
        </w:rPr>
        <w:t>Martin Kimland</w:t>
      </w:r>
      <w:r>
        <w:rPr/>
        <w:t>, f. 12. jan. 1972 í Svíþjóð. Framkvæmdastjóri í Svíþjóð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ohan Oliver, f. 7. sept. 2003,</w:t>
      </w:r>
    </w:p>
    <w:p>
      <w:pPr>
        <w:pStyle w:val="Normal"/>
        <w:spacing w:before="0" w:after="120"/>
        <w:ind w:left="454" w:hanging="454"/>
        <w:rPr/>
      </w:pPr>
      <w:r>
        <w:rPr/>
        <w:t>b) Aron Henrik, f. 7. sept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Johan Oliver Kimland</w:t>
      </w:r>
      <w:r>
        <w:rPr/>
        <w:t>, f. 7. sept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Aron Henrik Kimland</w:t>
      </w:r>
      <w:r>
        <w:rPr/>
        <w:t>, f. 7. sept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tefán Mikael Kvist</w:t>
      </w:r>
      <w:r>
        <w:rPr/>
        <w:t>, f. 23. mars 1976 í Svíþjóð. Búsettur í Svíþjóð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Jóhann Garibaldi Þórsson</w:t>
      </w:r>
      <w:r>
        <w:rPr/>
        <w:t>, f. 29. ágúst 1953 í Reykjavík. Trésmi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Hafdís Einarsdóttir</w:t>
      </w:r>
      <w:r>
        <w:rPr/>
        <w:t>, f. 4. sept. 1963 í Reykjavík. Verkakona í Reykjavík. For.: Einar Sigurjón Björnsson, f. 1. júlí 1929 á Stóra-Steinsvaði í Hjaltastaðaþinghá, d. 25. apríl 1976. Sjómaður í Reykjavík, og k.h. (óg.) Kristín Ingimundardóttir, f. 5. júlí 1929 í Efri-Gróf, Villingaholtshreppi, d. 11. mars 1995 á Vífilsstöðum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sa Kristín, f. 3. jan. 1985,</w:t>
      </w:r>
    </w:p>
    <w:p>
      <w:pPr>
        <w:pStyle w:val="Normal"/>
        <w:spacing w:before="0" w:after="120"/>
        <w:ind w:left="454" w:hanging="454"/>
        <w:rPr/>
      </w:pPr>
      <w:r>
        <w:rPr/>
        <w:t>b) Sigurdís, f. 18. febr. 198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Ása Kristín Jóhannsdóttir</w:t>
      </w:r>
      <w:r>
        <w:rPr/>
        <w:t>, f. 3. jan. 1985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Daníel Unnar Vignisson</w:t>
      </w:r>
      <w:r>
        <w:rPr/>
        <w:t>, f. 18. júní 1983 í Reykjavík. Trésmiður í Kópavogi. For.: Vignir Ragnarsson, f. 1. maí 1960 í Reykjavík. Trésmiður í Kópavogi; og k.h. (óg.) Hildur Daníelsdóttir, f. 20. sept. 1962 í Reykjavík. Húsfreyja og skólaliði í Kópavog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túlka, f. 26. des.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</w:t>
      </w:r>
      <w:r>
        <w:rPr/>
        <w:t xml:space="preserve"> Stúlka </w:t>
      </w:r>
      <w:r>
        <w:rPr>
          <w:b/>
          <w:bCs/>
        </w:rPr>
        <w:t>Daníelsdóttir</w:t>
      </w:r>
      <w:r>
        <w:rPr/>
        <w:t>, f. 26. des.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igurdís Jóhannsdóttir</w:t>
      </w:r>
      <w:r>
        <w:rPr/>
        <w:t>, f. 18. febr. 198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Eyjólfur Einar Þórsson</w:t>
      </w:r>
      <w:r>
        <w:rPr/>
        <w:t>, f. 15. febr. 1961 í Reykjavík, d. 4. nóv. 1988 í Reykjavík. Bifvélavirk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0. maí 1986, </w:t>
      </w:r>
      <w:r>
        <w:rPr>
          <w:b/>
          <w:bCs/>
        </w:rPr>
        <w:t>Ingibjörg Jóhannsdóttir</w:t>
      </w:r>
      <w:r>
        <w:rPr/>
        <w:t>, f. 22. febr. 1963 í Reykjavík. Kennari og húsfreyja í Reykjavík, síðar í Njarðvík. For.: Jóhann Eyjólfsson, f. 11. júní 1928 í Reykjavík. Málarameistari og sjómaður í Reykjavík; og k.h. Sigríður Ásgeirsdóttir, f. 19. jan. 1925 í Reykjavík, d. 20. okt. 1999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hann, f. 18. apríl 1987,</w:t>
      </w:r>
    </w:p>
    <w:p>
      <w:pPr>
        <w:pStyle w:val="Meginmlsinndrttur2"/>
        <w:rPr/>
      </w:pPr>
      <w:r>
        <w:rPr/>
        <w:t>b) Eyrún Harpa, f. 2. febr. 198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hann Eyjólfsson</w:t>
      </w:r>
      <w:r>
        <w:rPr/>
        <w:t>, f. 18. apríl 1987 í Reykjavík. Búsettur í Njarð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yrún Harpa Eyjólfsdóttir</w:t>
      </w:r>
      <w:r>
        <w:rPr/>
        <w:t>, f. 2. febr. 1989 í Reykjavík. Búsett í Njarð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c Gunnlaugur Briem Einarsson</w:t>
      </w:r>
      <w:r>
        <w:rPr/>
        <w:t>, f. 19. sept. 1897 á Hálsi í Fnjóskadal,     d. 19. sept. 1929 í Reykjavík. Guðfræðingur í Reykjavík, ókv og barnlaus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d Hróðný Svanbjörg Einarsdóttir</w:t>
      </w:r>
      <w:r>
        <w:rPr/>
        <w:t xml:space="preserve">, f. 20. júlí 1899 á Hálsi í Fnjóskadal, d. 27. nóv. 1986 í Reykjavík. Húsfreyja í Reykjavík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6. maí 1922, </w:t>
      </w:r>
      <w:r>
        <w:rPr>
          <w:b/>
          <w:bCs/>
        </w:rPr>
        <w:t>Árni Björn Björnsson</w:t>
      </w:r>
      <w:r>
        <w:rPr/>
        <w:t>, f. 11. apríl 1896 á Sauðárkróki, d. 21. júlí 1947 í Reykjavík. Gullsmíðameistari og kaupmaður í Reykjavík. Rak einnig úrsmíðaverkstæði. For.: Björn Símonarson, f. 26. apríl 1853 í Laugardælum í Flóa, d. 27. des. 1914. Gull-, silfur- og úrsmiður á Akureyri, Sauðárkróki en fluttist til Reykjavíkur 1900. Stofnandi Björnsbakarís; og k.h. Kristín Björnsdóttir, f. 11. des. 1866, d. 5. maí 1927. Húsfreyja á Akureyri, Sauðárkróki og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araldur, f. 7. febr. 1923,</w:t>
      </w:r>
    </w:p>
    <w:p>
      <w:pPr>
        <w:pStyle w:val="Normal"/>
        <w:spacing w:before="0" w:after="120"/>
        <w:ind w:left="454" w:hanging="454"/>
        <w:rPr/>
      </w:pPr>
      <w:r>
        <w:rPr/>
        <w:t>b) Kristín, f. 12. júní 1925,</w:t>
      </w:r>
    </w:p>
    <w:p>
      <w:pPr>
        <w:pStyle w:val="Normal"/>
        <w:spacing w:before="0" w:after="120"/>
        <w:ind w:left="454" w:hanging="454"/>
        <w:rPr/>
      </w:pPr>
      <w:r>
        <w:rPr/>
        <w:t>c) Einar, f. 22. des. 1926,</w:t>
      </w:r>
    </w:p>
    <w:p>
      <w:pPr>
        <w:pStyle w:val="Normal"/>
        <w:spacing w:before="0" w:after="120"/>
        <w:ind w:left="454" w:hanging="454"/>
        <w:rPr/>
      </w:pPr>
      <w:r>
        <w:rPr/>
        <w:t>d) Björn, f. 12. ágúst 192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Haraldur Árnason</w:t>
      </w:r>
      <w:r>
        <w:rPr/>
        <w:t>, f. 7. febr. 1923 í München í Þýskalandi, d. 10. mars 2003 í Reykjavík. Landbúnaðarverkfræðingur og ráðunaut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K.  12. sept. 1945,  (skilin), </w:t>
      </w:r>
      <w:r>
        <w:rPr>
          <w:b/>
          <w:bCs/>
        </w:rPr>
        <w:t>Herdís Jónsdóttir</w:t>
      </w:r>
      <w:r>
        <w:rPr/>
        <w:t>, f. 13. jan. 1924 í Reykjavík. Kennari og húsfreyja á Hraunsnefi, síðar í Borgarnesi og Reykjavík. For.: Jón Guðmundsson, f. 15. nóv. 1890 í Bartakoti í Selvogi, d. 15. jan. 1926. Sjómaður í Reykjavík, síðar bóndi á Bakka í Ölfusi;  og k.h. María Hannesdóttir, f. 5. apríl 1902 í Stykkishólmi, d. 4. júní 1992. Prjónakona og húsfreyja í Reykjavík.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rni, f. 1. okt. 1946,</w:t>
      </w:r>
    </w:p>
    <w:p>
      <w:pPr>
        <w:pStyle w:val="Normal"/>
        <w:spacing w:before="0" w:after="120"/>
        <w:ind w:left="454" w:hanging="454"/>
        <w:rPr/>
      </w:pPr>
      <w:r>
        <w:rPr/>
        <w:t>b) Jón, f. 28. okt. 1949,</w:t>
      </w:r>
    </w:p>
    <w:p>
      <w:pPr>
        <w:pStyle w:val="Normal"/>
        <w:spacing w:before="0" w:after="120"/>
        <w:ind w:left="454" w:hanging="454"/>
        <w:rPr/>
      </w:pPr>
      <w:r>
        <w:rPr/>
        <w:t>c) Svanbjörg Helga, f. 29. jan. 1951,</w:t>
      </w:r>
    </w:p>
    <w:p>
      <w:pPr>
        <w:pStyle w:val="Normal"/>
        <w:spacing w:before="0" w:after="120"/>
        <w:ind w:left="454" w:hanging="454"/>
        <w:rPr/>
      </w:pPr>
      <w:r>
        <w:rPr/>
        <w:t>d) Hildigunnur, f. 8. júní 195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7. apríl 1959, </w:t>
      </w:r>
      <w:r>
        <w:rPr>
          <w:b/>
          <w:bCs/>
        </w:rPr>
        <w:t>Erna Erlendsdóttir</w:t>
      </w:r>
      <w:r>
        <w:rPr/>
        <w:t>, f. 6. jan. 1935 á Jarðlangsstöðum í Borgarhreppi, Mýrasýslu. Húsfreyja og framkvæmdastjóri í Reykjavík.  For.: Erlendur Jónsson, f. 28. sept. 1896 á Ölvaldsstöðum í Borgarhreppi, d. 5. sept. 1980. Bóndi á Jarlangsstöðum í Borgarhreppi, Mýrasýslu, síðar innheimtumaður í Reykjavík;  og k.h. (skildu) Auður Finnbogadóttir, f. 28. okt. 1904 í Gerðum í Garði, d. 12. mars 1985. Húsfreyja á Jarðlangsstöðum í Borgarheppi, Mýrasýslu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e) Auður Ingibjörg, f. 18. des. 1961,</w:t>
      </w:r>
    </w:p>
    <w:p>
      <w:pPr>
        <w:pStyle w:val="Normal"/>
        <w:spacing w:before="0" w:after="120"/>
        <w:ind w:left="454" w:hanging="454"/>
        <w:rPr/>
      </w:pPr>
      <w:r>
        <w:rPr/>
        <w:t>f) Gunnlaugur Brjánn, f. 17. maí 196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Árni Björn Haraldsson</w:t>
      </w:r>
      <w:r>
        <w:rPr/>
        <w:t>, f. 1. okt. 1946 í Itacha í New York, Bandaríkjunum.  Bóndi, bóndi og tilraunastjóri í Svanvik í Finnmörk, Nore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3. des. 1972, </w:t>
      </w:r>
      <w:r>
        <w:rPr>
          <w:b/>
          <w:bCs/>
        </w:rPr>
        <w:t>Sólveig May Ingebrigtsen</w:t>
      </w:r>
      <w:r>
        <w:rPr/>
        <w:t>, f. 3. júlí 1949 í Sör-Varanger, Noregi. Hárgreiðslukona og húsfreyja í Sandvik í Finnmörk, Noregi. For.: Andreas Normann Ingebrigtsen, f. 7. okt. 1914 í Sör Varanger. Bóndi í Sör-Varnager, Noregi; og k.h. Áslaug Ingebrigtsen, f. 16. maí 1919 í Tromsfylki, Noregi. Húsfreyja í Sör-Varanger, Noregi.</w:t>
      </w:r>
    </w:p>
    <w:p>
      <w:pPr>
        <w:pStyle w:val="Meginmlsinndrttur2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dreas Ívar, f. 27. nóv. 1972,</w:t>
      </w:r>
    </w:p>
    <w:p>
      <w:pPr>
        <w:pStyle w:val="Normal"/>
        <w:spacing w:before="0" w:after="120"/>
        <w:ind w:left="454" w:hanging="454"/>
        <w:rPr/>
      </w:pPr>
      <w:r>
        <w:rPr/>
        <w:t>b) Haraldur, f. 9. júlí 1976,</w:t>
      </w:r>
    </w:p>
    <w:p>
      <w:pPr>
        <w:pStyle w:val="Normal"/>
        <w:spacing w:before="0" w:after="120"/>
        <w:ind w:left="454" w:hanging="454"/>
        <w:rPr/>
      </w:pPr>
      <w:r>
        <w:rPr/>
        <w:t>c) Vigdís, f. 30. maí 198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reas Ívar Árnason</w:t>
      </w:r>
      <w:r>
        <w:rPr/>
        <w:t>, f. 27. nóv. 1972 í Osló í Noregi. Bifreiðatæknir í Nore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araldur Árnason</w:t>
      </w:r>
      <w:r>
        <w:rPr/>
        <w:t>, f. 9. júlí 1976 á Sauðákróki. Hnykkingalæknir í Reykjavík, síðar í Þrándheimi í Noreg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Vigdís Árnadóttir</w:t>
      </w:r>
      <w:r>
        <w:rPr/>
        <w:t>, f. 30. maí 1983 í Kirkenes í Noregi. Húsfreyja í Nore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Ronny Knudsen</w:t>
      </w:r>
      <w:r>
        <w:rPr/>
        <w:t>, f. 23. apríl 1971 í Notodden í Noregi. Búsettur í Noreg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Henriette, f. 6. febr. 2006.</w:t>
      </w:r>
    </w:p>
    <w:p>
      <w:pPr>
        <w:pStyle w:val="Meginmlsinndrttur2"/>
        <w:rPr/>
      </w:pPr>
      <w:r>
        <w:rPr>
          <w:b/>
          <w:bCs/>
        </w:rPr>
        <w:t>6a Henriette Knudsen</w:t>
      </w:r>
      <w:r>
        <w:rPr/>
        <w:t>, f. 6. febr. 2006 í Kóngsbergi í Noregi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4b Jón Ingi Haraldsson</w:t>
      </w:r>
      <w:r>
        <w:rPr/>
        <w:t>, f. 28. okt. 1949 í Reykjavík. Véltæknifræðingur á Seltjarnarnesi, síðar í Reykjavík og Mosfells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9. sept. 1973, </w:t>
      </w:r>
      <w:r>
        <w:rPr>
          <w:b/>
          <w:bCs/>
        </w:rPr>
        <w:t>Sigrún Erlendsdóttir</w:t>
      </w:r>
      <w:r>
        <w:rPr/>
        <w:t>, f. 19. sept. 1952 í Reykjavík. Hjúkrunarfræðingur og húsfreyja á Seltjarnarnesi, síðar í Reykjavík og Mosfellsbæ. For.: Erlendur Einarsson, f. 12. des. 1912 í Reykjavík, d. 31. ágúst 2004. Múrarameistari á Seltjarnarnesi;  og k.h. Guðný Kristín Einarsson, f. 4. ágúst 1914 í Reykjavík, d. 12. júlí 2003. Húsfreyja á Seltjarnarne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ildigunnur, f. 16. nóv. 1976,</w:t>
      </w:r>
    </w:p>
    <w:p>
      <w:pPr>
        <w:pStyle w:val="Normal"/>
        <w:spacing w:before="0" w:after="120"/>
        <w:ind w:left="454" w:hanging="454"/>
        <w:rPr/>
      </w:pPr>
      <w:r>
        <w:rPr/>
        <w:t>b) Kristín, f. 1. mars 1982,</w:t>
      </w:r>
    </w:p>
    <w:p>
      <w:pPr>
        <w:pStyle w:val="Normal"/>
        <w:spacing w:before="0" w:after="120"/>
        <w:ind w:left="454" w:hanging="454"/>
        <w:rPr/>
      </w:pPr>
      <w:r>
        <w:rPr/>
        <w:t>c) Einar Ingi, f. 18. nóv. 198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ildigunnur Jónsdóttir</w:t>
      </w:r>
      <w:r>
        <w:rPr/>
        <w:t>, f. 16. nóv. 1976 í Þrándheimi í Noregi. Fatahönnuður og húsfreyja á Seltjarnarnes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004,  (skilin), </w:t>
      </w:r>
      <w:r>
        <w:rPr>
          <w:b/>
          <w:bCs/>
        </w:rPr>
        <w:t>Andrés Úlfur Helguson</w:t>
      </w:r>
      <w:r>
        <w:rPr/>
        <w:t>, f. 28. okt. 1973 í Reykjavík. Búsettur í Reykjavík. For.: Dúi Andrésson, f. 7. sept. 1950 í Reykjavík. Búsettur í Reykjavík; og k.h. (skildu) Helga Egilsdóttir, f. 23. ágúst 1952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alka, f. 3. okt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alka Andrésdóttir</w:t>
      </w:r>
      <w:r>
        <w:rPr/>
        <w:t>, f. 3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ristín Jónsdóttir</w:t>
      </w:r>
      <w:r>
        <w:rPr/>
        <w:t>, f. 1. mars 1982 í Stavanger í Noregi. Búsett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Einar Ingi Jónsson</w:t>
      </w:r>
      <w:r>
        <w:rPr/>
        <w:t>, f. 18. nóv. 1986 í Reykjavík. Búsettur í Mosfellsbæ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Svanbjörg Helga Haraldsdóttir</w:t>
      </w:r>
      <w:r>
        <w:rPr/>
        <w:t>, f. 29. jan. 1951 í Reykjavík. Jarðeðlis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3. febr. 1974, (skilin), </w:t>
      </w:r>
      <w:r>
        <w:rPr>
          <w:b/>
          <w:bCs/>
        </w:rPr>
        <w:t>Reynir Eyvindur Böðvarsson</w:t>
      </w:r>
      <w:r>
        <w:rPr/>
        <w:t>, f. 2. des. 1950 á Ljósafossi í Grímsneshreppi, Árnessýslu. Sérfræðingur við jarðeðlisfræðideild Uppsalaháskóla, Svíþjóð. For.: Kristinn Böðvar Stefánsson, f. 2. jan. 1924 á Minni-Borg í Grímsneshreppi, Árnessýslu. Skólastjóri á Ljósafossi, síðar búsettur á Selfossi; og k.h. Svava Eyvindsdóttir, f. 20. apríl 1928 í Útey í Laugardalshreppi, Árnessýslu, d. 8. júlí 1994 á Selfossi. Húsfreyja á Ljósafossi og ráðskona við Ljósafossskóla, síðar á Selfos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rdís, f. 28. des. 1975,</w:t>
      </w:r>
    </w:p>
    <w:p>
      <w:pPr>
        <w:pStyle w:val="Normal"/>
        <w:spacing w:before="0" w:after="120"/>
        <w:ind w:left="454" w:hanging="454"/>
        <w:rPr/>
      </w:pPr>
      <w:r>
        <w:rPr/>
        <w:t>b) Böðvar Rafn, f. 28. júní 197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erdís Reynisdóttir</w:t>
      </w:r>
      <w:r>
        <w:rPr/>
        <w:t>, f. 28. des. 1975 í Durham í N-Karólínu í Bandaríkjunum. Reiðkennari og blaðamaður í Reykjavík, síðar á Hólum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Normal"/>
        <w:spacing w:before="0" w:after="120"/>
        <w:ind w:left="454" w:hanging="454"/>
        <w:rPr/>
      </w:pPr>
      <w:r>
        <w:rPr/>
        <w:t>a) Aron Þór, f. 9. maí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Aron Þór Moroney</w:t>
      </w:r>
      <w:r>
        <w:rPr/>
        <w:t>, f. 9. maí 2010 í Þýskaland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öðvar Rafn Reynisson</w:t>
      </w:r>
      <w:r>
        <w:rPr/>
        <w:t>, f. 28. júní 1978 í Svíþjóð. Tónlistar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móðir </w:t>
      </w:r>
      <w:r>
        <w:rPr>
          <w:b/>
          <w:bCs/>
        </w:rPr>
        <w:t>Anna Dögg Emilsdóttir</w:t>
      </w:r>
      <w:r>
        <w:rPr/>
        <w:t>, f. 31. ágúst 1981 á Blönduósi. Verslunarmaður í Reykjavík. For.: Emil Óskar Þorbjörnsson, f. 4. maí 1953 í í Vogum. Búsettur á Blönduósi, síðar bifreiðarstjóri í Reykjavík; . og k.h. Hólmfríður Hrönn Valgarðsdóttir, f. 12. maí 1953 á Blönduósi. Húsfreyja á Blönduósi, síðar tanntækni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Emelía Björt, f. 26. sept. 2006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Anna Elísabet Einarsdóttir</w:t>
      </w:r>
      <w:r>
        <w:rPr/>
        <w:t>, f. 13. júní 1985 í Reykjavík. Húsfreyja í Reykjavík. For.: Einar Jósef Benediktsson, f. 21. febr. 1952 á Húsavík. Sýningarmaður í Háskólabíói, búsettur í Reykjavík, síðar í Vogum; og k.h. (skildu) Vilborg Elín Torfadóttir, f. 23. okt. 1954 í Reykjavík. Ljósmóðir og hjúkrunar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Eyþór, f. 21. mars 200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Emelía Björt Böðvarsdóttir</w:t>
      </w:r>
      <w:r>
        <w:rPr/>
        <w:t>, f. 26. sep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Eyþór Böðvarsson</w:t>
      </w:r>
      <w:r>
        <w:rPr/>
        <w:t>, f. 21. mars 200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Hildigunnur Haraldsdóttir</w:t>
      </w:r>
      <w:r>
        <w:rPr/>
        <w:t>,f. 8. júní 1954 í Reykjavík. Arkitekt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8. júní 1974,  (skilin), </w:t>
      </w:r>
      <w:r>
        <w:rPr>
          <w:b/>
          <w:bCs/>
        </w:rPr>
        <w:t>Ásgeir Sverrisson</w:t>
      </w:r>
      <w:r>
        <w:rPr/>
        <w:t>, f. 15. nóv. 1952 í Reykjavík. Flugmaður og veikstraumsverkfræðingur í Reykjavík. For.: Sverrir Jónsson, f. 6. mars 1924 í Reykjavík. Svæðisstjóri hjá Flugleiðum í Reykjavík; og k.h. Hólmfríður Ásgeirsdóttir, f. 3. febr. 1923 á Fáskrúðsfirði, d. 24. nóv. 2006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úlka, f. 20. maí 1976,</w:t>
      </w:r>
    </w:p>
    <w:p>
      <w:pPr>
        <w:pStyle w:val="Normal"/>
        <w:spacing w:before="0" w:after="120"/>
        <w:ind w:left="454" w:hanging="454"/>
        <w:rPr/>
      </w:pPr>
      <w:r>
        <w:rPr/>
        <w:t>b) Sverrir, f. 20. des. 1977,</w:t>
      </w:r>
    </w:p>
    <w:p>
      <w:pPr>
        <w:pStyle w:val="Normal"/>
        <w:spacing w:before="0" w:after="120"/>
        <w:ind w:left="454" w:hanging="454"/>
        <w:rPr/>
      </w:pPr>
      <w:r>
        <w:rPr/>
        <w:t>c) María, f. 16. nóv. 198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</w:t>
      </w:r>
      <w:r>
        <w:rPr/>
        <w:t xml:space="preserve"> Stúlka </w:t>
      </w:r>
      <w:r>
        <w:rPr>
          <w:b/>
          <w:bCs/>
        </w:rPr>
        <w:t>Ásgeirsdóttir</w:t>
      </w:r>
      <w:r>
        <w:rPr/>
        <w:t>, f. 20. maí 1976 í Þrándheimi í Noregi, d. 20. maí 197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verrir Ásgeirsson</w:t>
      </w:r>
      <w:r>
        <w:rPr/>
        <w:t>, f. 20. des. 1977 í Þrándheimi í Noregi. Iðnhönnu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9. des. 2007,  </w:t>
      </w:r>
      <w:r>
        <w:rPr>
          <w:b/>
          <w:bCs/>
        </w:rPr>
        <w:t>Berglind Mari Valdemarsdóttir</w:t>
      </w:r>
      <w:r>
        <w:rPr/>
        <w:t>, f. 18. febr. 1981 á Akureyri.  Húsfreyja í Reykjavík. For.: Valdemar Gunnarsson, f. 1. ágúst 1947 á Akureyri. Mjólkurfræðingur og framkvæmdastjóri á Akureyri; og k.h. Brit Mari Smolan Gunnarsson, f. 25. júlí 1949 í Noregi. Húsfreyja á Akureyr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Hrafnkell Huginn, f. 4. febr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Hrafnkell Huginn Sverrisson</w:t>
      </w:r>
      <w:r>
        <w:rPr/>
        <w:t xml:space="preserve">, f. 4. febr. 2006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María Ásgeirsdóttir</w:t>
      </w:r>
      <w:r>
        <w:rPr/>
        <w:t>, f. 16. nóv. 1982 í Reykjavík. 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Auður Ingibjörg Haraldsdóttir,</w:t>
      </w:r>
      <w:r>
        <w:rPr/>
        <w:t xml:space="preserve"> f. 18. des. 1961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Eiríkur Ágúst Guðjónsson</w:t>
      </w:r>
      <w:r>
        <w:rPr/>
        <w:t>, f. 23. apríl 1965 á Selfossi. Fangavörður í Reykjavík. For.: Guðjón Sigurliði Sigurðsson, f. 25. maí 1941 í Kolsholti. Bóndi í Kolsholti II í Villingaholtshreppi, Árnessýslu; og k.h. Eydís Lilja Eiríksdóttir, f. 10. jan. 1943 í Langholti í Hraungerðishreppi, Árnessýslu. Húsfreyja í Kolsholti II í Villingaholtshreppi, Árnessýslu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Erna, f. 21. júlí 1986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Ólafur Valsson</w:t>
      </w:r>
      <w:r>
        <w:rPr/>
        <w:t>, f. 31. ágúst 1951 í Reykjavík. Kortagerðarmaður í Reykjavík. For.: Bjarni Valur Sveinbjörnsson, f. 24. des. 1915 í Reykjavík, d. 4. ágúst 1989. Brunavörður í Reykjavík; og k.h. Bergljót Sigríður Sigurðardóttir, f. 18. mars 1918 í Brekkuholti við Bræðraborgarstíg í Reykjavík, d. 7. júlí 2004. Hárgreiðslumeistari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rna Eiríksdóttir</w:t>
      </w:r>
      <w:r>
        <w:rPr/>
        <w:t>, f. 21. júlí 1986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f Gunnlaugur Brjánn Haraldsson</w:t>
      </w:r>
      <w:r>
        <w:rPr/>
        <w:t>, f. 17. maí 1969 í Reykjavík. Verkfræðingur í Mosfells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</w:t>
      </w:r>
      <w:r>
        <w:rPr>
          <w:b/>
          <w:bCs/>
        </w:rPr>
        <w:t>Arndís Eir Kristjánsdóttir</w:t>
      </w:r>
      <w:r>
        <w:rPr/>
        <w:t>, f. 28. ágúst 1970 í Reykjavík. Sjúkraliði, innheimtufulltrúi og húsfreyja í Mosfellsbæ. For.: Kristján Sæmundsson, f. 26. okt. 1942 í Reykjavík. Matreiðslumaður í Mosfellsbæ; og k.h. Vigdís Björg Aðalsteinsdóttir, f. 20. mars 1946 í Reykjavík. Húsfreyja í Mosfellsbæ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araldur Jökull, f. 21. sept. 1994,</w:t>
      </w:r>
    </w:p>
    <w:p>
      <w:pPr>
        <w:pStyle w:val="Normal"/>
        <w:spacing w:before="0" w:after="120"/>
        <w:ind w:left="454" w:hanging="454"/>
        <w:rPr/>
      </w:pPr>
      <w:r>
        <w:rPr/>
        <w:t>b) Snæfríður Tinna, f. 7. júní 1999,</w:t>
      </w:r>
    </w:p>
    <w:p>
      <w:pPr>
        <w:pStyle w:val="Normal"/>
        <w:spacing w:before="0" w:after="120"/>
        <w:ind w:left="454" w:hanging="454"/>
        <w:rPr/>
      </w:pPr>
      <w:r>
        <w:rPr/>
        <w:t>c) Kristján, f. 26. febr. 200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araldur Jökull Brjánsson</w:t>
      </w:r>
      <w:r>
        <w:rPr/>
        <w:t xml:space="preserve">, f. 21. sept. 1994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næfríður Tinna Brjánsdóttir</w:t>
      </w:r>
      <w:r>
        <w:rPr/>
        <w:t>, f. 7. júní 1999 í Álaborg í Danmörku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Kristján Brjánsson</w:t>
      </w:r>
      <w:r>
        <w:rPr/>
        <w:t xml:space="preserve">, f. 26. febr. 2004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Kristín Árnadóttir</w:t>
      </w:r>
      <w:r>
        <w:rPr/>
        <w:t>, f. 12. júní 1925 í Reykjavík. Sjúkralið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5. maí 1948, </w:t>
      </w:r>
      <w:r>
        <w:rPr>
          <w:b/>
          <w:bCs/>
        </w:rPr>
        <w:t>Stefán Ólafur Ólafsson</w:t>
      </w:r>
      <w:r>
        <w:rPr/>
        <w:t>, f. 21. júlí 1924 í Reykjavík, d. 17. jan. 1975 í þyrluslysi. Verkfræðingur og prentari í Reykjavík. For.: Ólafur Sveinsson, f. 1. nóv. 1890 á Hvanneyri í Andakíl, d. 19. febr. 1966 í Reykjavík. Prentari í Reykjavík; og k.h. (skildu) Elínborg Björg Jósefína Kristjánsdóttir, f. 10. sept. 1898 á Melum á Skarðsströnd, d. 4. maí 197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Árni, f. 30. mars 1949,</w:t>
      </w:r>
    </w:p>
    <w:p>
      <w:pPr>
        <w:pStyle w:val="Normal"/>
        <w:spacing w:before="0" w:after="120"/>
        <w:ind w:left="454" w:hanging="454"/>
        <w:rPr/>
      </w:pPr>
      <w:r>
        <w:rPr/>
        <w:t>b) Ólafur, f. 17. okt. 1953,</w:t>
      </w:r>
    </w:p>
    <w:p>
      <w:pPr>
        <w:pStyle w:val="Normal"/>
        <w:spacing w:before="0" w:after="120"/>
        <w:ind w:left="454" w:hanging="454"/>
        <w:rPr/>
      </w:pPr>
      <w:r>
        <w:rPr/>
        <w:t>c) Björg, f. 6. apríl 1955,</w:t>
      </w:r>
    </w:p>
    <w:p>
      <w:pPr>
        <w:pStyle w:val="Normal"/>
        <w:spacing w:before="0" w:after="120"/>
        <w:ind w:left="454" w:hanging="454"/>
        <w:rPr/>
      </w:pPr>
      <w:r>
        <w:rPr/>
        <w:t>d) Auður, f. 21. nóv. 1958,</w:t>
      </w:r>
    </w:p>
    <w:p>
      <w:pPr>
        <w:pStyle w:val="Meginmlsinndrttur2"/>
        <w:rPr/>
      </w:pPr>
      <w:r>
        <w:rPr/>
        <w:t>e) Einar Kristján, f. 29. júlí 196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Árni Björn Stefánsson</w:t>
      </w:r>
      <w:r>
        <w:rPr/>
        <w:t>, f. 30. mars 1949 í Stokkhólmi í Svíþjóð. Augnlækni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. júlí 1977, </w:t>
      </w:r>
      <w:r>
        <w:rPr>
          <w:b/>
          <w:bCs/>
        </w:rPr>
        <w:t>Gunnhildur Jónína Stefánsdóttir</w:t>
      </w:r>
      <w:r>
        <w:rPr/>
        <w:t>, f. 4. apríl 1952 á Akureyri. Sjúkraliði, lyfjatæknir og húsfreyja í Reykjavík. For.: Stefán Árnason, f. 14. apríl 1920 á Melstað í Glerárþorpi, d. 4. okt. 2009 á Akureyri. Bakari og skrifstofustjóri á Akureyri; og k.h. Petrína Soffía Eldjárn, f. 17. febr. 1922 á Tjörn í Svarfaðardal, d. 9. júlí 2003. Bókavörður og húsfreyja á Akureyr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tefán, f. 8. febr. 1979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tefán Árnason</w:t>
      </w:r>
      <w:r>
        <w:rPr/>
        <w:t>, f. 8. febr. 1979 í Freiburg í Þýskalandi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María Stefanía Stefánsdóttir</w:t>
      </w:r>
      <w:r>
        <w:rPr/>
        <w:t>, f. 8. jan. 1981 í Reykjavík. Húsfreyja í Reykjavík. For.: Stefán Þorvaldsson, f. 11. júlí 1949 á Akureyri. Bifreiðarstjóri á Akureyri; og k.h. (óg.) María Sigríður Guðmundsdóttir, f. 25. júní 1951 í Húnavatnssýslu. Skólaritari og húsfreyja á Akureyr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Nökkvi, f. 19. okt. 200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Nökkvi Stefánsson</w:t>
      </w:r>
      <w:r>
        <w:rPr/>
        <w:t>, f. 19. okt.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Ólafur Már Stefánsson</w:t>
      </w:r>
      <w:r>
        <w:rPr/>
        <w:t>, f. 17. okt. 1953 í Reykjavík. Byggingatækni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0. des. 1981, </w:t>
      </w:r>
      <w:r>
        <w:rPr>
          <w:b/>
          <w:bCs/>
        </w:rPr>
        <w:t>Kristín Pétursdóttir</w:t>
      </w:r>
      <w:r>
        <w:rPr/>
        <w:t>, f. 13. ágúst 1952 í Reykjavík. Tannfræðingur og húsfreyja í Reykjavík. For.: Pétur Kristinsson, f. 31. okt. 1917 í Reykjavík, d. 19. ágúst 1984 í Reykjavík. Blikksmiður í Reykjavík; og k.h. Steinunn Runólfína Guðbjörg Guðmundsdóttir, f. 28. sept. 1913 á Ísafirði, d. 3. febr. 199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Íris Ósk, f. 8. júní 1982,</w:t>
      </w:r>
    </w:p>
    <w:p>
      <w:pPr>
        <w:pStyle w:val="Normal"/>
        <w:spacing w:before="0" w:after="120"/>
        <w:ind w:left="454" w:hanging="454"/>
        <w:rPr/>
      </w:pPr>
      <w:r>
        <w:rPr/>
        <w:t>b) Ninna Björg, f. 1. júní 198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Íris Ósk Ólafsdóttir</w:t>
      </w:r>
      <w:r>
        <w:rPr/>
        <w:t>, f. 8. júní 1982 í Reykjavík. Sál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Ingólfur Örn Ómarsson</w:t>
      </w:r>
      <w:r>
        <w:rPr/>
        <w:t xml:space="preserve">, f. 2. apríl 1982 í Reykjavík. Verkfræðingur í Reykjavík. For.: Ómar Örn Ingólfsson, f. 27. sept. 1951 í Reykjavík. Byggingaverkfræðingur í Reykjavík; og k.h. Rósa Guðný Bragadóttir, f. 19. okt. 1952 í Reykjavík. Ljósmóðir og hjúkrunarfræðingur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Ninna Björg Ólafsdóttir</w:t>
      </w:r>
      <w:r>
        <w:rPr/>
        <w:t>, f. 1. júní 198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Björg Stefánsdóttir</w:t>
      </w:r>
      <w:r>
        <w:rPr/>
        <w:t>, f. 6. apríl 1955 í Reykjavík. Skrifstofustjó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9. nóv. 1977, </w:t>
      </w:r>
      <w:r>
        <w:rPr>
          <w:b/>
          <w:bCs/>
        </w:rPr>
        <w:t>Sveinbjörn Garðarsson</w:t>
      </w:r>
      <w:r>
        <w:rPr/>
        <w:t>, f. 8. apríl 1953 á Höfn. Bifreiðarstjóri í Reykjavík. For.: Garðar Bjarnason, f. 3. júní 1932 á Eskifirði, d. 22. des. 1991. Innheimtumaður og verkstjóri í Reykjavík, síðar í Kópavogi; og k.h. Jóhanna Sigríður Júlíusdóttir, f. 31. júlí 1935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ristín Halla, f. 30. des. 1977,</w:t>
      </w:r>
    </w:p>
    <w:p>
      <w:pPr>
        <w:pStyle w:val="Normal"/>
        <w:spacing w:before="0" w:after="120"/>
        <w:ind w:left="454" w:hanging="454"/>
        <w:rPr/>
      </w:pPr>
      <w:r>
        <w:rPr/>
        <w:t>b) Gunnhildur, f. 12. júní 1979,</w:t>
      </w:r>
    </w:p>
    <w:p>
      <w:pPr>
        <w:pStyle w:val="Normal"/>
        <w:spacing w:before="0" w:after="120"/>
        <w:ind w:left="454" w:hanging="454"/>
        <w:rPr/>
      </w:pPr>
      <w:r>
        <w:rPr/>
        <w:t>c) Haukur Þór, f. 21. sept. 199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ristín Halla Sveinbjarnardóttir</w:t>
      </w:r>
      <w:r>
        <w:rPr/>
        <w:t>, f. 30. des. 1977 í Reykjavík.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 </w:t>
      </w:r>
      <w:r>
        <w:rPr>
          <w:b/>
          <w:bCs/>
        </w:rPr>
        <w:t>Ómar Davíðsson</w:t>
      </w:r>
      <w:r>
        <w:rPr/>
        <w:t>, f. 10. maí 1971 í Reykjavík. Viðskiptafræðingur og löggiltur endurskoðandi í Reykjavík, síðar í Kópavogi. For.: Davíð Ólason, f. 30. okt. 1936 á Þórshöfn. Húsasmíðameistari í Reykjavík; og k.h. Kristjana Friðriksdóttir, f. 5. júlí 1945 á Hrafnabjörgum í Hlíð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veinbjörn Orri, f. 23. okt. 2006,</w:t>
      </w:r>
    </w:p>
    <w:p>
      <w:pPr>
        <w:pStyle w:val="Normal"/>
        <w:spacing w:before="0" w:after="120"/>
        <w:ind w:left="454" w:hanging="454"/>
        <w:rPr/>
      </w:pPr>
      <w:r>
        <w:rPr/>
        <w:t>b) Davíð Óli, f. 17. febr. 2011,</w:t>
      </w:r>
    </w:p>
    <w:p>
      <w:pPr>
        <w:pStyle w:val="Normal"/>
        <w:spacing w:before="0" w:after="120"/>
        <w:ind w:left="454" w:hanging="454"/>
        <w:rPr/>
      </w:pPr>
      <w:r>
        <w:rPr/>
        <w:t>c) Friðrik Pétur, f. 17. febr. 201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veinbjörn Orri Ómarsson</w:t>
      </w:r>
      <w:r>
        <w:rPr/>
        <w:t>, f. 23. ok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Davíð Óli Ómarsson</w:t>
      </w:r>
      <w:r>
        <w:rPr/>
        <w:t xml:space="preserve">, f. 17. febr. 2011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Friðrik Pétur Ómarsson</w:t>
      </w:r>
      <w:r>
        <w:rPr/>
        <w:t>, f. 17. febr. 2011 í Reykjavík.</w:t>
      </w:r>
    </w:p>
    <w:p>
      <w:pPr>
        <w:pStyle w:val="Normal"/>
        <w:spacing w:before="0" w:after="120"/>
        <w:ind w:left="454" w:hanging="454"/>
        <w:rPr/>
      </w:pPr>
      <w:r>
        <w:rPr/>
        <w:t>5</w:t>
      </w:r>
      <w:r>
        <w:rPr>
          <w:b/>
          <w:bCs/>
        </w:rPr>
        <w:t>b Gunnhildur Sveinbjarnardóttir</w:t>
      </w:r>
      <w:r>
        <w:rPr/>
        <w:t>, f. 12. júní 1979 í Reykjavík. Húsfreyja í Hveragerði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Helgi Gíslason</w:t>
      </w:r>
      <w:r>
        <w:rPr/>
        <w:t>, f. 15. sept. 1979 í Reykjavík. Búsettur í Kópavogi. For.: Gísli Rúnar Sveinsson, f. 10. mars 1949 á Dumboddsstöðum í Biskupstungnahreppi, Árnessýslu. Vélfræðingur, vélvirki og rafvirki í Hveragerði; og k.h. Sigurveig Helgadóttir, f. 26. nóv. 1950 á Núpum í Ölfushreppi, Árnessýslu. Kennari og húsfreyja í Hverage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igurbjörg, f. 13. okt. 2007,</w:t>
      </w:r>
    </w:p>
    <w:p>
      <w:pPr>
        <w:pStyle w:val="Normal"/>
        <w:spacing w:before="0" w:after="120"/>
        <w:ind w:left="454" w:hanging="454"/>
        <w:rPr/>
      </w:pPr>
      <w:r>
        <w:rPr/>
        <w:t>b) Þórhildur, f. 3. jan. 201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igurbjörg Helgadóttir</w:t>
      </w:r>
      <w:r>
        <w:rPr/>
        <w:t xml:space="preserve">, f. 13. okt. 2007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Þórhildur Helgadóttir</w:t>
      </w:r>
      <w:r>
        <w:rPr/>
        <w:t>, f. 3. jan. 201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Haukur Þór Sveinbjarnarson</w:t>
      </w:r>
      <w:r>
        <w:rPr/>
        <w:t xml:space="preserve">, f. 21. sept. 1993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Auður Stefánsdóttir</w:t>
      </w:r>
      <w:r>
        <w:rPr/>
        <w:t>, f. 21. nóv. 1958 í Reykjavík. Hjúkrunar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</w:t>
      </w:r>
      <w:r>
        <w:rPr>
          <w:b/>
          <w:bCs/>
        </w:rPr>
        <w:t>Ágúst Guðmundsson</w:t>
      </w:r>
      <w:r>
        <w:rPr/>
        <w:t>, f. 26. júní 1960 í Reykjavík. Tölvunarfræðingur í Reykjavík. For.: Guðmundur Eiður Hannesson, f. 12. sept. 1933 á Arnkötlustöðum í Holtum, d. 7. jan. 1975 í þyrluslysi á Kjalarnesi. Línu og eftirlitsmaður hjá RARIK í Reykjavík; og k.h. Sólveig Halblaub, f. 21. sept. 1939 á Akureyri. Sjúkralið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iður, f. 30. sept. 1984,</w:t>
      </w:r>
    </w:p>
    <w:p>
      <w:pPr>
        <w:pStyle w:val="Normal"/>
        <w:spacing w:before="0" w:after="120"/>
        <w:ind w:left="454" w:hanging="454"/>
        <w:rPr/>
      </w:pPr>
      <w:r>
        <w:rPr/>
        <w:t>b) Arnar, f. 8. apríl 1987,</w:t>
      </w:r>
    </w:p>
    <w:p>
      <w:pPr>
        <w:pStyle w:val="Normal"/>
        <w:spacing w:before="0" w:after="120"/>
        <w:ind w:left="454" w:hanging="454"/>
        <w:rPr/>
      </w:pPr>
      <w:r>
        <w:rPr/>
        <w:t>c) Alda, f. 28. júlí 1990,</w:t>
      </w:r>
    </w:p>
    <w:p>
      <w:pPr>
        <w:pStyle w:val="Normal"/>
        <w:spacing w:before="0" w:after="120"/>
        <w:ind w:left="454" w:hanging="454"/>
        <w:rPr/>
      </w:pPr>
      <w:r>
        <w:rPr/>
        <w:t>d) Atli, f. 15. júní 199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iður Ágústsson</w:t>
      </w:r>
      <w:r>
        <w:rPr/>
        <w:t>, f. 30. sept. 1984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Hulda Hrund Jónasdóttir</w:t>
      </w:r>
      <w:r>
        <w:rPr/>
        <w:t>, f. 22. jan. 1985 í Reykjavík. Húsfreyja í Reykjavík.  For.: Jónas Garðarson, f. 8. okt. 1955 í Reykjavík. Sjómaður og framkvæmdastjóri Sjómannafélags Reykjavíkur; og k.h. Guðjóna Harpa Helgadóttir, f. 10. febr. 1964 í Reykjavík. Skrifstofumaður og húsfreyja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Arnar Ágústsson</w:t>
      </w:r>
      <w:r>
        <w:rPr/>
        <w:t>, f. 8. apríl 1987 í Reykjavík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lda Ágústsdóttir</w:t>
      </w:r>
      <w:r>
        <w:rPr/>
        <w:t xml:space="preserve">, f. 28. júlí 1990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d Atli Ágústsson</w:t>
      </w:r>
      <w:r>
        <w:rPr/>
        <w:t xml:space="preserve">, f. 15. júní 1995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e Einar Kristján Stefánsson</w:t>
      </w:r>
      <w:r>
        <w:rPr/>
        <w:t>, f. 29. júlí 1965 í Reykjavík. 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2. febr. 1997, </w:t>
      </w:r>
      <w:r>
        <w:rPr>
          <w:b/>
          <w:bCs/>
        </w:rPr>
        <w:t>Sigurlaug Guðrún Þórðardóttir</w:t>
      </w:r>
      <w:r>
        <w:rPr/>
        <w:t>, f. 2. jan. 1970 í Reykjavík. Hárgreiðslukona og húsfreyja í Reykjavík. For.: Þórður Bjarnason, f. 12. mars 1937 í Neskaupstað. Húsasmiður í Kópavogi; og k.h. Arndís Ágústsdóttir, f. 26. sept. 1938 á Siglufirði. Húsfreyja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rndís, f. 8. mars 1996,</w:t>
      </w:r>
    </w:p>
    <w:p>
      <w:pPr>
        <w:pStyle w:val="Normal"/>
        <w:spacing w:before="0" w:after="120"/>
        <w:ind w:left="454" w:hanging="454"/>
        <w:rPr/>
      </w:pPr>
      <w:r>
        <w:rPr/>
        <w:t>b) Stefanía, f. 20. jan. 1999,</w:t>
      </w:r>
    </w:p>
    <w:p>
      <w:pPr>
        <w:pStyle w:val="Normal"/>
        <w:spacing w:before="0" w:after="120"/>
        <w:ind w:left="454" w:hanging="454"/>
        <w:rPr/>
      </w:pPr>
      <w:r>
        <w:rPr/>
        <w:t>c) Katrín, f. 23. okt. 200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rndís Einarsdóttir</w:t>
      </w:r>
      <w:r>
        <w:rPr/>
        <w:t>, f. 8. mars 199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tefanía Einarsdóttir</w:t>
      </w:r>
      <w:r>
        <w:rPr/>
        <w:t>, f. 20. jan.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Katrín Einarsdóttir</w:t>
      </w:r>
      <w:r>
        <w:rPr/>
        <w:t xml:space="preserve">, f. 23. okt. 2002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Einar Árnason</w:t>
      </w:r>
      <w:r>
        <w:rPr/>
        <w:t>, f. 22. des. 1926 í Reykjavík, d. 15. sept. 1992 í Reykjavík. Lögfræðingur og deildar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2. júní 1955,  (skilin), </w:t>
      </w:r>
      <w:r>
        <w:rPr>
          <w:b/>
          <w:bCs/>
        </w:rPr>
        <w:t>Sigríður Steinunn Ludvigsdóttir</w:t>
      </w:r>
      <w:r>
        <w:rPr/>
        <w:t>, f. 18. ágúst 1933 á Ísafirði. Bankaritari og húsfreyja í Reykjavík. For.: Ludvig Guðmundsson, f. 23. júní 1897 í Reykjavík, d. 25. ágúst 1966 í Reykjavík. Skólastjóri á Hvítárbakka, Ísafirði, síðar Handíða- og myndlistarskólans í Reykjavík; og k.h. Sigríður Hallgrímsdóttir, f. 7. mars 1899 á Grímsstöðum í Álftaneshreppi, Mýrasýslu, d. 29. júní 1992 í Reykjavík. Húsfreyja á Hvítárbakka, síðar á Ísafirði og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ergljót Sigríður, f. 20. maí 1956,</w:t>
      </w:r>
    </w:p>
    <w:p>
      <w:pPr>
        <w:pStyle w:val="Normal"/>
        <w:spacing w:before="0" w:after="120"/>
        <w:ind w:left="454" w:hanging="454"/>
        <w:rPr/>
      </w:pPr>
      <w:r>
        <w:rPr/>
        <w:t>b) Páll Lúðvík, f. 31. jan. 1959,</w:t>
      </w:r>
    </w:p>
    <w:p>
      <w:pPr>
        <w:pStyle w:val="Normal"/>
        <w:spacing w:before="0" w:after="120"/>
        <w:ind w:left="454" w:hanging="454"/>
        <w:rPr/>
      </w:pPr>
      <w:r>
        <w:rPr/>
        <w:t>c) Svanbjörg Hróðný, f. 10. okt. 1964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6. okt. 1973, (skilin), </w:t>
      </w:r>
      <w:r>
        <w:rPr>
          <w:b/>
          <w:bCs/>
        </w:rPr>
        <w:t>Sigrún Sigurðardóttir</w:t>
      </w:r>
      <w:r>
        <w:rPr/>
        <w:t>, f. 28. ágúst 1929 á Möðruvöllum í Hörgárdal. Sjúkraliði og myndlistarkona í Reykjavík. For.: Sigurður Stefánsson, f. 10. nóv. 1903 á Bjargi á Grímsstaðaholti í Reykjavík, d. 8. maí 1971 í Reykjavík. Prófastur og vígslubiskup á Möðruvöllum í Hörgárdal, síðar í Reykjavík; og k.h. María Júlíana Kristjana Ágústsdóttir, f. 30. jan. 1904 í Kaupmannahöfn í Danmörku, d. 18. ágúst 1967 í Reykjavík. Húsfreyja á Möðruvöll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Bergljót Sigríður Einarsdóttir</w:t>
      </w:r>
      <w:r>
        <w:rPr/>
        <w:t>, f. 20. maí 1956 í London í Englandi. Arkitekt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skilin) </w:t>
      </w:r>
      <w:r>
        <w:rPr>
          <w:b/>
          <w:bCs/>
        </w:rPr>
        <w:t>Tore Skjenstad</w:t>
      </w:r>
      <w:r>
        <w:rPr/>
        <w:t>, f. 23. apríl 1957 í Þrándheimi í Noregi. Efnaverkfræðingur í Kópavogi. For.: Haakon Skjenstad, f. 15. apríl 1923 í Þrándheimi. Sálfræðingur í Lillehammer; og k.h. Inger Naas Skjenstad, f. 29. okt. 1929 í Þrándheim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einunn Soffía, f. 21. mars 1983,</w:t>
      </w:r>
    </w:p>
    <w:p>
      <w:pPr>
        <w:pStyle w:val="Normal"/>
        <w:spacing w:before="0" w:after="120"/>
        <w:ind w:left="454" w:hanging="454"/>
        <w:rPr/>
      </w:pPr>
      <w:r>
        <w:rPr/>
        <w:t>b) Hákon, f. 21. mars 1983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Magnús Guðmundsson</w:t>
      </w:r>
      <w:r>
        <w:rPr/>
        <w:t xml:space="preserve">, f. 8. ágúst 1951 í Reykjavík. Vélstjóri í Reykjavík. For.: Guðmundur Magnússon, f. 13. okt. 1906 í Eskiholti, Borgarhr., d. 15. febr. 1977 í Reykjavík. Bifreiðarstjóri í Reykjavík; og k.h. Hólmfríður Brynjólfsdóttir, f. 30. okt. 1911 í Reykjavík, d. 24. júlí 1982.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teinunn Soffía Skjenstad</w:t>
      </w:r>
      <w:r>
        <w:rPr/>
        <w:t>, f. 21. mars 1983 í Þrándheimi í Noregi. Söngkona í Finnland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ákon Skjenstad</w:t>
      </w:r>
      <w:r>
        <w:rPr/>
        <w:t>, f. 21. mars 1983 í Þrándheimi í Noregi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Páll Lúðvík Einarsson</w:t>
      </w:r>
      <w:r>
        <w:rPr/>
        <w:t>, f. 31. jan. 1959 í Reykjavík. Sagn- og bókasafnsfræðingur; blaðamaður í Reykjavík.</w:t>
      </w:r>
    </w:p>
    <w:p>
      <w:pPr>
        <w:pStyle w:val="Meginmlsinndrttur2"/>
        <w:rPr/>
      </w:pPr>
      <w:r>
        <w:rPr>
          <w:b/>
          <w:bCs/>
        </w:rPr>
        <w:t>4c Svanbjörg Hróðný Einarsdóttir</w:t>
      </w:r>
      <w:r>
        <w:rPr/>
        <w:t>, f. 10. okt. 1964 í Reykjavík. Blaðamaður og leiðsögumað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Kristinn Örn Jóhannesson</w:t>
      </w:r>
      <w:r>
        <w:rPr/>
        <w:t>, f. 25. des. 1966 í Reykjavík. Flugrekstrafræðingur í Reykjavík. For.: Jóhannes Örn Óskarsson, f. 29. jan. 1930 í Reykjavík, d. 9. júlí 1993. Flugrekstrarstjóri í Reykjavík; og k.h. Ólöf Erla Kristinsdóttir, f. 27. ágúst 1935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Ólöf Sigríður, f. 22. maí 2003,</w:t>
      </w:r>
    </w:p>
    <w:p>
      <w:pPr>
        <w:pStyle w:val="Normal"/>
        <w:spacing w:before="0" w:after="120"/>
        <w:ind w:left="454" w:hanging="454"/>
        <w:rPr/>
      </w:pPr>
      <w:r>
        <w:rPr/>
        <w:t>b) Bergljót Júlíana, f. 20. okt. 2005,</w:t>
      </w:r>
    </w:p>
    <w:p>
      <w:pPr>
        <w:pStyle w:val="Normal"/>
        <w:spacing w:before="0" w:after="120"/>
        <w:ind w:left="454" w:hanging="454"/>
        <w:rPr/>
      </w:pPr>
      <w:r>
        <w:rPr/>
        <w:t>c) Laufey Steinunn, f. 20. okt. 200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Ólöf Sigríður Kristinsdóttir</w:t>
      </w:r>
      <w:r>
        <w:rPr/>
        <w:t>, f. 22. maí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Bergljót Júlíana Kristinsdóttir</w:t>
      </w:r>
      <w:r>
        <w:rPr/>
        <w:t xml:space="preserve">, f. 20. okt. 2005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Laufey Steinunn Kristinsdóttir</w:t>
      </w:r>
      <w:r>
        <w:rPr/>
        <w:t xml:space="preserve">, f. 20. okt. 2005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Björn Árnason</w:t>
      </w:r>
      <w:r>
        <w:rPr/>
        <w:t>, f. 12. ágúst 1928 í Reykjavík, d. 30. apríl 2007. Bæjarverkfræðingur í Hafnarfi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0. jan. 1953, </w:t>
      </w:r>
      <w:r>
        <w:rPr>
          <w:b/>
          <w:bCs/>
        </w:rPr>
        <w:t>Ingunn Sigríður Ágústsdóttir</w:t>
      </w:r>
      <w:r>
        <w:rPr/>
        <w:t>, f. 2. okt. 1930 í Reykjavík, d. 8. júní 1985 í Reykjavík. Skólaritari og húsfreyja í Kópavogi. For.: Björn Ágúst Guðmundsson, f. 10. des. 1889 á Hamarlandi í Reykhólasveit, d. 27. des. 1952 í Reykjavík. Yfirvélstjóri og stöðvastjóri í Reykjavík; og k.h. Sigríður Pálsdóttir, f. 22. júní 1895 á Kirkjubóli í Miðneshreppi, Gullbringusýslu, d. 12. febr. 1989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ristín, f. 22. des. 1956,</w:t>
      </w:r>
    </w:p>
    <w:p>
      <w:pPr>
        <w:pStyle w:val="Normal"/>
        <w:spacing w:before="0" w:after="120"/>
        <w:ind w:left="454" w:hanging="454"/>
        <w:rPr/>
      </w:pPr>
      <w:r>
        <w:rPr/>
        <w:t>b) Árni Björn, f. 20. sept. 1958,</w:t>
      </w:r>
    </w:p>
    <w:p>
      <w:pPr>
        <w:pStyle w:val="Normal"/>
        <w:spacing w:before="0" w:after="120"/>
        <w:ind w:left="454" w:hanging="454"/>
        <w:rPr/>
      </w:pPr>
      <w:r>
        <w:rPr/>
        <w:t>c) Sigríður, f. 2. apríl 1962,</w:t>
      </w:r>
    </w:p>
    <w:p>
      <w:pPr>
        <w:pStyle w:val="Normal"/>
        <w:spacing w:before="0" w:after="120"/>
        <w:ind w:left="454" w:hanging="454"/>
        <w:rPr/>
      </w:pPr>
      <w:r>
        <w:rPr/>
        <w:t>d) Björn Ágúst, f. 9. júlí 1967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Kristín Hólmfríður Tryggvadóttir</w:t>
      </w:r>
      <w:r>
        <w:rPr/>
        <w:t>, f. 14. ágúst 1936 á Dalvík. Skólastjóri í Reykjavík. For.: Tryggvi Kristinn Jónsson, f. 3. nóv. 1906 á Hóli á Upsaströnd, d. 20. des. 1991. Verslunarm. hjá KEA og lengi frystihússtjóri hjá sama félagi á Dalvík; og k.h. Jórunn Jóhannsdóttir, f. 8. ágúst 1906 í eldra-Sogni á Dalvík, d. 13. des. 1990 á Dalvík. Húsfreyja á Dal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Kristín Björnsdóttir</w:t>
      </w:r>
      <w:r>
        <w:rPr/>
        <w:t>, f. 22. des. 1956 í Reykjavík. Prófessor í hjúkrunarfræðum og húsfreyja í Hafnarfirð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4. júní 1983, </w:t>
      </w:r>
      <w:r>
        <w:rPr>
          <w:b/>
          <w:bCs/>
        </w:rPr>
        <w:t>Friðrik Már Baldursson</w:t>
      </w:r>
      <w:r>
        <w:rPr/>
        <w:t>, f. 11. apríl 1957 í Kópavogi. Stærðfræðingur, hagfræðingur og tónlistarmaður í Hafnarfirði, síðar í Reykjavík. For.: Baldur Þorsteinsson, f. 5. ágúst 1924 í Sauðlauksdal í Rauðasandshreppi, V-Barðastrandarsýslu. Skógfræðingur og deildarstjóri í Reykjavík, síðar í Kópavogi; og k.h. Jóhanna Arnljót Friðriksdóttir, f. 12. febr. 1929 á Blönduósi. Menntaskólakennari og húsfreyja í Reykjavík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Jóhanna Katrín, f. 1. apríl 1980,</w:t>
      </w:r>
    </w:p>
    <w:p>
      <w:pPr>
        <w:pStyle w:val="Normal"/>
        <w:spacing w:before="0" w:after="120"/>
        <w:ind w:left="454" w:hanging="454"/>
        <w:rPr/>
      </w:pPr>
      <w:r>
        <w:rPr/>
        <w:t>b) Björn Már, f. 11. júní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Jóhanna Katrín Friðriksdóttir</w:t>
      </w:r>
      <w:r>
        <w:rPr/>
        <w:t xml:space="preserve">, f. 1. apríl 1980 í Reykjavík. Búsett í Bretlandi, síðar í Reykjavík. </w:t>
      </w:r>
    </w:p>
    <w:p>
      <w:pPr>
        <w:pStyle w:val="Normal"/>
        <w:spacing w:before="0" w:after="120"/>
        <w:ind w:left="454" w:hanging="454"/>
        <w:rPr/>
      </w:pPr>
      <w:r>
        <w:rPr/>
        <w:t>5b Björn Már Friðriksson, f. 11. júní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Árni Björn Björnsson</w:t>
      </w:r>
      <w:r>
        <w:rPr/>
        <w:t>, f. 20. sept. 1958 í Reykjavík. Bygginga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8. maí 1988, </w:t>
      </w:r>
      <w:r>
        <w:rPr>
          <w:b/>
          <w:bCs/>
        </w:rPr>
        <w:t>Halldóra Kristín Bragadóttir</w:t>
      </w:r>
      <w:r>
        <w:rPr/>
        <w:t>, f. 21. maí 1960 í Reykjavík. Arkitekt og húsfreyja í Reykjavík. For.: Magnús Bragi Þorsteinsson, f. 8. mars 1923 í Sauðlauksdal í Rauðasandshreppi, V-Barðastrandarsýslu. Byggingaverkfræðingur í Reykjavík; og k.h. Fríða Sveinsdóttir, f. 25. jan. 1922 á Eyrarbakka. Læknarit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ragi, f. 2. okt. 1986,</w:t>
      </w:r>
    </w:p>
    <w:p>
      <w:pPr>
        <w:pStyle w:val="Normal"/>
        <w:spacing w:before="0" w:after="120"/>
        <w:ind w:left="454" w:hanging="454"/>
        <w:rPr/>
      </w:pPr>
      <w:r>
        <w:rPr/>
        <w:t>b) Ingunn Sigríður, f. 16. nóv.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ragi Árnason</w:t>
      </w:r>
      <w:r>
        <w:rPr/>
        <w:t xml:space="preserve">, f. 2. okt. 1986 í Lundi í Svíþjóð. Búsettur í Reykjavík. </w:t>
      </w:r>
    </w:p>
    <w:p>
      <w:pPr>
        <w:pStyle w:val="Meginmlsinndrttur2"/>
        <w:rPr/>
      </w:pPr>
      <w:r>
        <w:rPr/>
        <w:t>5</w:t>
      </w:r>
      <w:r>
        <w:rPr>
          <w:b/>
          <w:bCs/>
        </w:rPr>
        <w:t>b Ingunn Sigríður Árnadóttir</w:t>
      </w:r>
      <w:r>
        <w:rPr/>
        <w:t>, f. 16. nóv. 1990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Sigríður Björnsdóttir</w:t>
      </w:r>
      <w:r>
        <w:rPr/>
        <w:t>, f. 2. apríl 1962 í Reykjavík. Lyfja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(slitu samvistir), </w:t>
      </w:r>
      <w:r>
        <w:rPr>
          <w:b/>
          <w:bCs/>
        </w:rPr>
        <w:t>Guðbrandur Stígur Ágústsson</w:t>
      </w:r>
      <w:r>
        <w:rPr/>
        <w:t>, f. 24. mars 1960 í Reykjavík. Kennari á Patreksfirði, síðar í Reykjavík. For.: Ágúst Guðbrandsson, f. 1. ágúst 1921 í Vallarhjáleigu í Flóa, d. 13. nóv. 2005 í Reykjavík. Verkamaður í Stígshúsi á Stokkseyri; og k.h. (óg.) Dagbjört Sigurðardóttir, f. 3. sept. 1924 í Hrauk á Stokkseyri, d. 26. ágúst 2005 í Reykjavík. Húsfreyja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Ingunn Ýr, f. 17. maí 1983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. okt. 1992, </w:t>
      </w:r>
      <w:r>
        <w:rPr>
          <w:b/>
          <w:bCs/>
        </w:rPr>
        <w:t>Valur Ragnarsson</w:t>
      </w:r>
      <w:r>
        <w:rPr/>
        <w:t>, f. 13. jan. 1964 í Reykjavík. Lyfjafræðingur í Reykjavík. For.: Ragnar Guðmundsson, f. 18. ágúst 1929 á Leiðólfsstöðum í Laxárdalshreppi, Dalasýslu,  d. 23. nóv. 2010 í Kópavogi. Yfirkennari í Reykjavík; og k.h. Friðgerður Þórðardóttir, f. 11. okt. 1930 í Hléskógum í Höfðahverfi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b) Vaka, f. 3. maí 1989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Normal"/>
        <w:spacing w:before="0" w:after="120"/>
        <w:ind w:left="454" w:hanging="454"/>
        <w:rPr/>
      </w:pPr>
      <w:r>
        <w:rPr/>
        <w:t>c) Christoper Thomas, f. 1. sept.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Ingunn Ýr Guðbrandsdóttir</w:t>
      </w:r>
      <w:r>
        <w:rPr/>
        <w:t>, f. 17. maí 1983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Hannes Þorsteinn Sigurðsson</w:t>
      </w:r>
      <w:r>
        <w:rPr/>
        <w:t>, f. 10. apríl 1983 í Reykjavík. Knattspyrnumaður í Noregi, síðar í Danmörku. For.: Sigurður Hannesson, f. 27. júní 1951 í Reykjavík. Sölustjóri í Reykjavík; og Halldóra Björk Jónsdóttir, f. 16. des. 1956 í Reykjavík. Markaðsstjóri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Meginmlsinndrttur2"/>
        <w:rPr/>
      </w:pPr>
      <w:r>
        <w:rPr/>
        <w:t>a) Freyja, f. 16. nóv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Freyja Hannesdóttir</w:t>
      </w:r>
      <w:r>
        <w:rPr/>
        <w:t xml:space="preserve">, f. 16. nóv. 2006 í Kaupmannahöfn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Vaka Valsdóttir</w:t>
      </w:r>
      <w:r>
        <w:rPr/>
        <w:t xml:space="preserve">, f. 3. maí 1989 í Reykjavík. Búsett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Christoper Thomas Gould</w:t>
      </w:r>
      <w:r>
        <w:rPr/>
        <w:t>, f. 1. sept. 1990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Björn Ágúst Björnsson</w:t>
      </w:r>
      <w:r>
        <w:rPr/>
        <w:t>, f. 9. júlí 1967 í Reykjavík. Véla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Sigrún Pálsdóttir</w:t>
      </w:r>
      <w:r>
        <w:rPr/>
        <w:t>, For.: Páll Einar Sigurðsson, f. 19. des. 1925 í Reykjavík, d. 13. ágúst 1997 í Reykjavík. Deildarmeinatæknir við Tilraunastöð Háskólans í meinafræði að Keldum í Reykjavík og k.h. Sigríður Helgadóttir, f. 15. febr. 1933 á Akureyri, d. 17. apríl 2003 í Kópavogi. Meinatækni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6. maí 1998, </w:t>
      </w:r>
      <w:r>
        <w:rPr>
          <w:b/>
          <w:bCs/>
        </w:rPr>
        <w:t>Kristín Lúðvíksdóttir</w:t>
      </w:r>
      <w:r>
        <w:rPr/>
        <w:t>, f. 5. nóv. 1969 í Reykjavík. Stjónmálafræðingur, viðskiptafræðingur og flugfreyja í Reykjavík. For.: Lúðvík Vilhjálmsson, f. 26. okt. 1945 í Reykjavík. Flugumferðastjóri í Reykjavík; og k.h. (skildu) Sólveig Jónsdóttir, f. 16. júní 1946 í Reykjavík. Húsfreyja og sjúkraliði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ólveig, f. 5. ágúst 1999,</w:t>
      </w:r>
    </w:p>
    <w:p>
      <w:pPr>
        <w:pStyle w:val="Normal"/>
        <w:spacing w:before="0" w:after="120"/>
        <w:ind w:left="454" w:hanging="454"/>
        <w:rPr/>
      </w:pPr>
      <w:r>
        <w:rPr/>
        <w:t>b) Haraldur, f. 24. sept. 200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Sólveig Björnsdóttir</w:t>
      </w:r>
      <w:r>
        <w:rPr/>
        <w:t>, f. 5. ágúst 1999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araldur Björnsson</w:t>
      </w:r>
      <w:r>
        <w:rPr/>
        <w:t>, f. 24. sept. 2006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e Kristín Valgerður Einarsdóttir</w:t>
      </w:r>
      <w:r>
        <w:rPr/>
        <w:t>, f. 30. nóv. 1901 á Hálsi í Fnjóskadal, d. 27. febr. 1988 í Reykjavík. Húsfreyja og hjúkrunarkona í Kalmanstungu í Hvítársíðu og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7. sept. 1930, </w:t>
      </w:r>
      <w:r>
        <w:rPr>
          <w:b/>
          <w:bCs/>
        </w:rPr>
        <w:t xml:space="preserve">Stefán </w:t>
      </w:r>
      <w:r>
        <w:rPr/>
        <w:t>Scheving</w:t>
      </w:r>
      <w:r>
        <w:rPr>
          <w:b/>
          <w:bCs/>
        </w:rPr>
        <w:t xml:space="preserve"> Ólafsson</w:t>
      </w:r>
      <w:r>
        <w:rPr/>
        <w:t>, f. 14. júlí 1901 í Kalmanstungu, d. 18. sept. 1977 í Reykjavík. Búfræðingur og bóndi í Kalmanstungu í Hvítársíðu, síðar þingvörður í Reykjavík. For.: Ólafur Stefánsson, f. 24. ágúst 1865 í Kalmanstungu, d. 7. mars 1930. Bóndi og búfræðingur í Kalmanstungu í Hvítársíðu; og k.h. Sesselja Jónsdóttir, f. 24. júlí 1866 í Galtarholti í Stafholtstungnasókn, d. 29. ágúst 1951. Húsfreyja í Kalmanstung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Ólafur, f. 17. júlí 1931,</w:t>
      </w:r>
    </w:p>
    <w:p>
      <w:pPr>
        <w:pStyle w:val="Normal"/>
        <w:spacing w:before="0" w:after="120"/>
        <w:ind w:left="454" w:hanging="454"/>
        <w:rPr/>
      </w:pPr>
      <w:r>
        <w:rPr/>
        <w:t>b) Gunnlaugur Kalman, f. 28. mars 1935,</w:t>
      </w:r>
    </w:p>
    <w:p>
      <w:pPr>
        <w:pStyle w:val="Normal"/>
        <w:spacing w:before="0" w:after="120"/>
        <w:ind w:left="454" w:hanging="454"/>
        <w:rPr/>
      </w:pPr>
      <w:r>
        <w:rPr/>
        <w:t>c) Jóhanna Helga, f. 12. sept. 193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Ólafur Stefánsson</w:t>
      </w:r>
      <w:r>
        <w:rPr/>
        <w:t>, f. 17. júlí 1931 í Kalmanstungu í Hvítársíðu, d. 23. okt. 1992 í Reykjavík. Lögfræðingur og viðskiptafræðingur í Reykjavík, fulltrúi í fjármálaráðuneytinu</w:t>
      </w:r>
    </w:p>
    <w:p>
      <w:pPr>
        <w:pStyle w:val="Normal"/>
        <w:spacing w:before="0" w:after="120"/>
        <w:ind w:left="454" w:hanging="454"/>
        <w:rPr/>
      </w:pPr>
      <w:r>
        <w:rPr/>
        <w:t xml:space="preserve">3b Gunnlaugur </w:t>
      </w:r>
      <w:r>
        <w:rPr>
          <w:b/>
          <w:bCs/>
        </w:rPr>
        <w:t>Kalman Stefánsson</w:t>
      </w:r>
      <w:r>
        <w:rPr/>
        <w:t>, f. 28. mars 1935 í Kalmanstungu, d. 17. febr. 2011 í Kópavogi. Bóndi í Kalmanstungu 1957-2011 í Hvítársíðu.</w:t>
      </w:r>
    </w:p>
    <w:p>
      <w:pPr>
        <w:pStyle w:val="Normal"/>
        <w:spacing w:before="0" w:after="120"/>
        <w:ind w:left="454" w:hanging="454"/>
        <w:rPr/>
      </w:pPr>
      <w:r>
        <w:rPr/>
        <w:t>- K.  22. nóv. 1959</w:t>
      </w:r>
      <w:r>
        <w:rPr>
          <w:b/>
          <w:bCs/>
        </w:rPr>
        <w:t>, Bryndís Jóna Jónsdóttir</w:t>
      </w:r>
      <w:r>
        <w:rPr/>
        <w:t>, f. 27. maí 1939 í Reykjavík.Húsfreyja í Kalmanstungu í Hvítársíðuhreppi, Mýrasýslu. For.: Jón Ásgeir Brynjólfsson, f. 22. nóv. 1909 í Hlöðutúni í Stafholtstungum, d. 11. júlí 1981. Bóndi í Stafholti í Stafholtstungum, síðar verkstjóri og sölumaður í Reykjavík; og k.h. Kristín Ólafsdóttir, f. 22. okt. 1910 á Flateyri, d. 25. maí 1993. Húsfreyja í Stafholti í Stafholtstungnahreppi, Mýrasýslu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efán Valgarð, f. 9. febr. 1961,</w:t>
      </w:r>
    </w:p>
    <w:p>
      <w:pPr>
        <w:pStyle w:val="Normal"/>
        <w:spacing w:before="0" w:after="120"/>
        <w:ind w:left="454" w:hanging="454"/>
        <w:rPr/>
      </w:pPr>
      <w:r>
        <w:rPr/>
        <w:t>b) Kristín, f. 9. maí 1962,</w:t>
      </w:r>
    </w:p>
    <w:p>
      <w:pPr>
        <w:pStyle w:val="Normal"/>
        <w:spacing w:before="0" w:after="120"/>
        <w:ind w:left="454" w:hanging="454"/>
        <w:rPr/>
      </w:pPr>
      <w:r>
        <w:rPr/>
        <w:t>c) Jón Ásgeir, f. 11. febr. 196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Stefán Valgarð Kalmansson</w:t>
      </w:r>
      <w:r>
        <w:rPr/>
        <w:t>, f. 9. febr. 1961 í Reykjavík. Viðskiptafræðingur og fjármálastjóri í Reykjavík, síðar í Borgarne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Þórunn Liv Kvaran</w:t>
      </w:r>
      <w:r>
        <w:rPr/>
        <w:t>, f. 10. okt. 1959 í Reykjavík. Viðskiptafræðingur og húsmóðir í Reykjavík. For.: Gunnar Gísli Kvaran, f. 4. mars 1937 í Reykjavík. Stórkaupmaður og forstjóri í Reykjavík; og k.h. Inga Kristjana Halldórsdóttir Kvaran, f. 13. mars 1939 á Ísafirði. Meinatækni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Inga Valgerður, f. 6. jan. 1988,</w:t>
      </w:r>
    </w:p>
    <w:p>
      <w:pPr>
        <w:pStyle w:val="Normal"/>
        <w:spacing w:before="0" w:after="120"/>
        <w:ind w:left="454" w:hanging="454"/>
        <w:rPr/>
      </w:pPr>
      <w:r>
        <w:rPr/>
        <w:t>b) Kalman, f. 2. des. 1992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5. ágúst 2000, </w:t>
      </w:r>
      <w:r>
        <w:rPr>
          <w:b/>
          <w:bCs/>
        </w:rPr>
        <w:t>Kristín Finndís Jónsdóttir</w:t>
      </w:r>
      <w:r>
        <w:rPr/>
        <w:t>, f. 19. ágúst 1960 í Borgarnesi. Skrifstofumaður og húsfreyja í Borgarnesi. For.: Jón Magnús Finnsson, f. 30. ágúst 1927, d. 7. júní 2001. Bifreiða- og veghefilsstjóri í Borgarnesi; og k.h. Sólveig Guttormsdóttir, f. 28. maí 1927. Húsfreyja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c) Jóhanna Katrín, f. 19. jan.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Inga Valgerður Stefánsdóttir</w:t>
      </w:r>
      <w:r>
        <w:rPr/>
        <w:t>, f. 6. jan. 1988 í Reykjavík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alman Stefánsson</w:t>
      </w:r>
      <w:r>
        <w:rPr/>
        <w:t>, f. 2. des. 1992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Jóhanna Katrín Stefánsdóttir</w:t>
      </w:r>
      <w:r>
        <w:rPr/>
        <w:t>, f. 19. jan. 2001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Kristín Kalmansdóttir</w:t>
      </w:r>
      <w:r>
        <w:rPr/>
        <w:t>, f. 9. maí 1962 í Reykjavík. Viðskipta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9. jan. 1993, </w:t>
      </w:r>
      <w:r>
        <w:rPr>
          <w:b/>
          <w:bCs/>
        </w:rPr>
        <w:t>Marcelo Luis Audibert Arias</w:t>
      </w:r>
      <w:r>
        <w:rPr/>
        <w:t>, f. 12. mars 1958 í Chile. Markaðsfræðingur í Reykjavík. For.: Pedro Audibert, f. 25. júlí 1929. Tannlæknir í Vina del Mar í Chile; og k.h. Adriana Aris Audibert, f. 15. maí 1927. Húsfreyja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ryndís Margret, f. 5. okt. 1994,</w:t>
      </w:r>
    </w:p>
    <w:p>
      <w:pPr>
        <w:pStyle w:val="Normal"/>
        <w:spacing w:before="0" w:after="120"/>
        <w:ind w:left="454" w:hanging="454"/>
        <w:rPr/>
      </w:pPr>
      <w:r>
        <w:rPr/>
        <w:t>b) Marcelo Felix, f. 20. apríl 199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ryndís Margret Audibert</w:t>
      </w:r>
      <w:r>
        <w:rPr/>
        <w:t>, f. 5. okt. 1994 í Chile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Marcelo Felix Audibert</w:t>
      </w:r>
      <w:r>
        <w:rPr/>
        <w:t>, f. 20. apríl 1998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Jón Ásgeir Kalmansson</w:t>
      </w:r>
      <w:r>
        <w:rPr/>
        <w:t>, f. 11. febr. 1966 í Reykjavík. Heimspekingur í Reykjavík, síðar í Garðabæ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30. ágúst 1998, </w:t>
      </w:r>
      <w:r>
        <w:rPr>
          <w:b/>
          <w:bCs/>
        </w:rPr>
        <w:t>Ástríður Stefánsdóttir</w:t>
      </w:r>
      <w:r>
        <w:rPr/>
        <w:t>, f. 10. febr. 1961 í Reykjavík. Læknir, siðfræðingur og dósent við KHÍ í Reykjavík, síðar búsett í Garðabæ. For.: Stefán Guðnason, f. 5. ágúst 1911 á Búðum í Fáskrúðsfirði, d. 3. apríl 1988. Framkvæmdastjóri og forstjóri í Reykjavík; og k.h. Anna Þórarinsdóttir, f. 23. júlí 1918 í Reykjavík, d. 24. júní 2006 í Reykjavík. Húsfreyja og sjúkraþjálfari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Tryggvi Kalman, f. 25. júní 1994,</w:t>
      </w:r>
    </w:p>
    <w:p>
      <w:pPr>
        <w:pStyle w:val="Meginmlsinndrttur2"/>
        <w:rPr/>
      </w:pPr>
      <w:r>
        <w:rPr/>
        <w:t>b) Stefán Gunnlaugur, f. 16. des. 1995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Tryggvi Kalman Jónsson</w:t>
      </w:r>
      <w:r>
        <w:rPr/>
        <w:t>, f. 25. júní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tefán Gunnlaugur Jónsson</w:t>
      </w:r>
      <w:r>
        <w:rPr/>
        <w:t>, f. 16. des. 1995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Jóhanna Helga Lind Ibarguen</w:t>
      </w:r>
      <w:r>
        <w:rPr/>
        <w:t>, f. 12. sept. 1936 í Kalmanstungu í Hvítársíðuhreppi, Mýrasýslu. Hjúkrunarfræðingur og húsfreyja í Orlando í Flórída,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6. júní 1964,  (skilin), </w:t>
      </w:r>
      <w:r>
        <w:rPr>
          <w:b/>
          <w:bCs/>
        </w:rPr>
        <w:t>Roberto Ibarguen</w:t>
      </w:r>
      <w:r>
        <w:rPr/>
        <w:t>, f. 8. okt. 1939. Skrifstofustjóri í Orlando í Flórída, Bandaríkjunum. For.: Richardo Ibarguen, f. 4. febr. 1917. Skrifstofumaður; og k.h. Grace Ibarguen, f. 29. des. 1917. Húsfreyja í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Stefan, f. 17. febr. 1965,</w:t>
      </w:r>
    </w:p>
    <w:p>
      <w:pPr>
        <w:pStyle w:val="Normal"/>
        <w:spacing w:before="0" w:after="120"/>
        <w:ind w:left="454" w:hanging="454"/>
        <w:rPr/>
      </w:pPr>
      <w:r>
        <w:rPr/>
        <w:t>b) Siri, f. 21. jan. 1970,</w:t>
      </w:r>
    </w:p>
    <w:p>
      <w:pPr>
        <w:pStyle w:val="Normal"/>
        <w:spacing w:before="0" w:after="120"/>
        <w:ind w:left="454" w:hanging="454"/>
        <w:rPr/>
      </w:pPr>
      <w:r>
        <w:rPr/>
        <w:t>c) Sylvia, f. 21. jan. 197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Stefan Ibarguen</w:t>
      </w:r>
      <w:r>
        <w:rPr/>
        <w:t>, f. 17. febr. 1965 í Los Angeles í Kaliforníu. Tölvufræðingur í Orlando í Flórída,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3. ágúst 1986, </w:t>
      </w:r>
      <w:r>
        <w:rPr>
          <w:b/>
          <w:bCs/>
        </w:rPr>
        <w:t>Mary-Jeanine Smith Ibarguen</w:t>
      </w:r>
      <w:r>
        <w:rPr/>
        <w:t>, f. 31. mars 1962. Tölvufræðingur og húsfreyja í Orlando í Florída,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lexander Robert, f. 23. mars 1993,</w:t>
      </w:r>
    </w:p>
    <w:p>
      <w:pPr>
        <w:pStyle w:val="Normal"/>
        <w:spacing w:before="0" w:after="120"/>
        <w:ind w:left="454" w:hanging="454"/>
        <w:rPr/>
      </w:pPr>
      <w:r>
        <w:rPr/>
        <w:t>b) Julia Marie, f. 8. apríl 199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lexander Robert Ibarguen</w:t>
      </w:r>
      <w:r>
        <w:rPr/>
        <w:t>, f. 23. mars 1993 í Orlando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ulia Marie Ibarguen</w:t>
      </w:r>
      <w:r>
        <w:rPr/>
        <w:t>, f. 8. apríl 1996 í Orlando.</w:t>
      </w:r>
    </w:p>
    <w:p>
      <w:pPr>
        <w:pStyle w:val="Normal"/>
        <w:spacing w:before="0" w:after="120"/>
        <w:ind w:left="454" w:hanging="454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4b Siri Ibarguen</w:t>
      </w:r>
      <w:r>
        <w:rPr/>
        <w:t>, f. 21. jan. 1970 í Recife í Pernambuco, Brasilíu. Doktor í stofnlíffræði í Santa Monica í Kaliforníu,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8. júlí 2001, </w:t>
      </w:r>
      <w:r>
        <w:rPr>
          <w:b/>
          <w:bCs/>
        </w:rPr>
        <w:t>David Byron Bunnell</w:t>
      </w:r>
      <w:r>
        <w:rPr/>
        <w:t>, f. 3. maí 1973 í Kentucky í Bandaríkjunum. Doktor í vatnavistfræði í Ypsilanti, Michigan í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Leah Kathryn, f. 13. jan. 2004,</w:t>
      </w:r>
    </w:p>
    <w:p>
      <w:pPr>
        <w:pStyle w:val="Normal"/>
        <w:spacing w:before="0" w:after="120"/>
        <w:ind w:left="454" w:hanging="454"/>
        <w:rPr/>
      </w:pPr>
      <w:r>
        <w:rPr/>
        <w:t>b) Karl David, f. 2. apríl 2006,</w:t>
      </w:r>
    </w:p>
    <w:p>
      <w:pPr>
        <w:pStyle w:val="Normal"/>
        <w:spacing w:before="0" w:after="120"/>
        <w:ind w:left="454" w:hanging="454"/>
        <w:rPr/>
      </w:pPr>
      <w:r>
        <w:rPr/>
        <w:t>c) Luke Jolin, f. 9. nóv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Leah Kathryn Bunnell</w:t>
      </w:r>
      <w:r>
        <w:rPr/>
        <w:t>, f. 13. jan. 2004 í Prince Frederick, Maryland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arl David Bunnell</w:t>
      </w:r>
      <w:r>
        <w:rPr/>
        <w:t>, f. 2. apríl 2006 í Ann Arbor í Michigan,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Luke Jolin Bunnell</w:t>
      </w:r>
      <w:r>
        <w:rPr/>
        <w:t>, f. 9. nóv. 2007 í Ann Arbor í Michigan,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Sylvia Ibarguen Ducsay</w:t>
      </w:r>
      <w:r>
        <w:rPr/>
        <w:t>, f. 21. jan. 1970 í Recife í Penambuco, Brasilíu. Sjúkraþjálfari og húsfreyja í Orlando, Florida, Bandaríkjun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0. júní 1994, </w:t>
      </w:r>
      <w:r>
        <w:rPr>
          <w:b/>
          <w:bCs/>
        </w:rPr>
        <w:t>Michael James Ducsay</w:t>
      </w:r>
      <w:r>
        <w:rPr/>
        <w:t>, f. 8. mars 1952 í Connecticut í Bandaríkjunum. Aðstoðarmaður lækna í Orlando í Florida, Bandaríkjun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Andrew Stephen, f. 24. okt. 2001,</w:t>
      </w:r>
    </w:p>
    <w:p>
      <w:pPr>
        <w:pStyle w:val="Normal"/>
        <w:spacing w:before="0" w:after="120"/>
        <w:ind w:left="454" w:hanging="454"/>
        <w:rPr/>
      </w:pPr>
      <w:r>
        <w:rPr/>
        <w:t>b) Kelsey Lynn, f. 24. okt. 200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Andrew Stephen Ducsay</w:t>
      </w:r>
      <w:r>
        <w:rPr/>
        <w:t>, f. 24. okt. 2001 í Orlando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Kelsey Lynn Ducsay</w:t>
      </w:r>
      <w:r>
        <w:rPr/>
        <w:t>, f. 24. okt. 2001 í Orlando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f Páll Björn Einarsson</w:t>
      </w:r>
      <w:r>
        <w:rPr/>
        <w:t>, f. 10. mars 1905 í Gaulverjabæ í Gaulverjabæjarhreppi, Árnessýslu, d. 16. mars 1980 í Reykjavík. Vélstjóri og framkvæmda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. des. 1931, </w:t>
      </w:r>
      <w:r>
        <w:rPr>
          <w:b/>
          <w:bCs/>
        </w:rPr>
        <w:t>Gyða Sigurðardóttir</w:t>
      </w:r>
      <w:r>
        <w:rPr/>
        <w:t>, f. 13. febr. 1910 í Reykjavík, d. 26. des. 1992 í Reykjavík. Húsfreyja í Reykjavík. For.: Sigurður Guðmundsson, f. 22. okt. 1879, d. 24. mars 1945. Skrifstofustjóri í Reykjavík;  k.h. Margrét Sigríður Ólafsdóttir, f. 19. nóv. 1882 í Reykjavík, d. 21. mars 1955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nnlaugur Briem, f. 19. júní 1932,</w:t>
      </w:r>
    </w:p>
    <w:p>
      <w:pPr>
        <w:pStyle w:val="Normal"/>
        <w:spacing w:before="0" w:after="120"/>
        <w:ind w:left="454" w:hanging="454"/>
        <w:rPr/>
      </w:pPr>
      <w:r>
        <w:rPr/>
        <w:t>b) Margrét Sigríður, f. 3. júní 194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Gunnlaugur Briem Pálsson</w:t>
      </w:r>
      <w:r>
        <w:rPr/>
        <w:t>, f. 19. júní 1932 í Reykjavík. Vélaverkfræðingur og framkvæmdastjóri í Reykjavík, síðar í Kópavog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. ágúst 1953, </w:t>
      </w:r>
      <w:r>
        <w:rPr>
          <w:b/>
          <w:bCs/>
        </w:rPr>
        <w:t>Inga Ingibjörg Guðmundsdóttir</w:t>
      </w:r>
      <w:r>
        <w:rPr/>
        <w:t>, f. 17. nóv. 1934 í Reykjavík. Landfræðingur og húsfreyja í Reykjavík, síðar í Kópavogi. For.: Guðmundur Einarsson, f. 20. nóv. 1902 á Norður-Reykjum, Mosfellshr., d. 30. okt. 1940 fórst með Braga við ásiglingu hjá Fleetwood, Englandi. Vélstjóri í Reykjavík; og k.h. Geirþrúður Anna Gísladóttir, f. 2. nóv. 1906 í Reykjavík, d. 12. des. 1954. Verkakona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Páll, f. 5. des. 1954,</w:t>
      </w:r>
    </w:p>
    <w:p>
      <w:pPr>
        <w:pStyle w:val="Normal"/>
        <w:spacing w:before="0" w:after="120"/>
        <w:ind w:left="454" w:hanging="454"/>
        <w:rPr/>
      </w:pPr>
      <w:r>
        <w:rPr/>
        <w:t>b) Anna Gyða, f. 7. apríl 1956,</w:t>
      </w:r>
    </w:p>
    <w:p>
      <w:pPr>
        <w:pStyle w:val="Normal"/>
        <w:spacing w:before="0" w:after="120"/>
        <w:ind w:left="454" w:hanging="454"/>
        <w:rPr/>
      </w:pPr>
      <w:r>
        <w:rPr/>
        <w:t>c) Jóhanna, f. 29. nóv. 196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Páll Gunnlaugsson</w:t>
      </w:r>
      <w:r>
        <w:rPr/>
        <w:t>, f. 5. des. 1954 í Gautaborg í Svíþjóð. Verkfræðingu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17. maí 1988, (skilin), </w:t>
      </w:r>
      <w:r>
        <w:rPr>
          <w:b/>
          <w:bCs/>
        </w:rPr>
        <w:t>Þorbjörg Eva Erlendsdóttir</w:t>
      </w:r>
      <w:r>
        <w:rPr/>
        <w:t>, f. 18. des. 1960 á Selfossi. Fréttamaður og húsfreyja í Reykjavík. For.: Erlendur Jóhannsson, f. 10. okt. 1913 á Hamarsheiði, d. 12. febr. 2001. Bóndi á Hamarsheiði II í Gnúpverjahreppi, Árnessýslu; og k.h. Jóhanna Margrét Öxnevad, f. 22. maí 1936 í Stavanger í Noregi. Húsfreyja á Hamarsheiði II í Gnúpverjahreppi, Árnessýslu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Logi, f. 24. okt. 1986,</w:t>
      </w:r>
    </w:p>
    <w:p>
      <w:pPr>
        <w:pStyle w:val="Normal"/>
        <w:spacing w:before="0" w:after="120"/>
        <w:ind w:left="454" w:hanging="454"/>
        <w:rPr/>
      </w:pPr>
      <w:r>
        <w:rPr/>
        <w:t>b) Edda, f. 7. ágúst 1989,</w:t>
      </w:r>
    </w:p>
    <w:p>
      <w:pPr>
        <w:pStyle w:val="Normal"/>
        <w:spacing w:before="0" w:after="120"/>
        <w:ind w:left="454" w:hanging="454"/>
        <w:rPr/>
      </w:pPr>
      <w:r>
        <w:rPr/>
        <w:t>c) Iðunn, f. 21. des. 199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Logi Pálsson</w:t>
      </w:r>
      <w:r>
        <w:rPr/>
        <w:t>, f. 24. okt. 1986 í Osló í Noregi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Edda Pálsdóttir</w:t>
      </w:r>
      <w:r>
        <w:rPr/>
        <w:t>, f. 7. ágúst 1989 í Osló í Noregi. Búsettur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Iðunn Pálsdóttir</w:t>
      </w:r>
      <w:r>
        <w:rPr/>
        <w:t>, f. 21. des. 1998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Anna Gyða Gunnlaugsdóttir</w:t>
      </w:r>
      <w:r>
        <w:rPr/>
        <w:t>, f. 7. apríl 1956 í Gautaborg í Svíþjóð. Hjúkrunarfræðingur og húsfreyja í Stykkishólmi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8. júlí 1989, (skilin), </w:t>
      </w:r>
      <w:r>
        <w:rPr>
          <w:b/>
          <w:bCs/>
        </w:rPr>
        <w:t>Melvin Gordon McInnis</w:t>
      </w:r>
      <w:r>
        <w:rPr/>
        <w:t>, f. 12. maí 1956 í Gladstone í Manitoba, Kanada. Læknaprófessor við Johns Hopkins University í Bandaríkjunum. For.: Thomas Gordon McInnis, f. 1. maí 1932 í Ione í Washington, Bandaríkjunum. Bóndi og skrifstofumaður í Brandon og Langruth í Manitoba, Kanada; og k.h. Guðrún Jónína Skúlason McInnis, f. 2. júní 1936 í Geysisbyggð. Kennari og húsmóðir í Brandon og Langruth í Manitoba, Kanada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Meginmlsinndrttur2"/>
        <w:rPr/>
      </w:pPr>
      <w:r>
        <w:rPr/>
        <w:t>a) Inga Hlíf, f. 9. nóv. 198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Inga Hlíf Melvinsdóttir</w:t>
      </w:r>
      <w:r>
        <w:rPr/>
        <w:t>, f. 9. nóv. 1988 í Batimore í Bandaríkjunum. Búsett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Jóhanna Gunnlaugsdóttir</w:t>
      </w:r>
      <w:r>
        <w:rPr/>
        <w:t>, f. 29. nóv. 1964 í Reykjavík. Mannfræðingur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M. (óg.) </w:t>
      </w:r>
      <w:r>
        <w:rPr>
          <w:b/>
          <w:bCs/>
        </w:rPr>
        <w:t>Colm Martin McGinley</w:t>
      </w:r>
      <w:r>
        <w:rPr/>
        <w:t>, f. 22. júní 1963 í Donegal á Írlandi. Rafeindavirki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Marín Ingibjörg, f. 28. sept.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rín Ingibjörg McGinley</w:t>
      </w:r>
      <w:r>
        <w:rPr/>
        <w:t>, f. 28. sept.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Margrét Sigríður Pálsdóttir</w:t>
      </w:r>
      <w:r>
        <w:rPr/>
        <w:t>, f. 3. júní 1941 á Laugabökkum í Ölfushreppi, Árnessýslu. Húsfreyja í Bandaríkjunum, síðar í Reykjavík. Kjördóttir, dóttir Vilhjálms bróður Páls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. ágúst 1963,  (skilin), </w:t>
      </w:r>
      <w:r>
        <w:rPr>
          <w:b/>
          <w:bCs/>
        </w:rPr>
        <w:t>Magnús Már Sævar Gústafsson</w:t>
      </w:r>
      <w:r>
        <w:rPr/>
        <w:t>, f. 13. sept. 1941 í Reykjavík. Vélstjóri, tæknifræðingur og forstjóri Coldwater Seafood Corp. í New Canaan í Connecticut, Bandaríkjunum. For.: Gústaf Elí Pálsson, f. 20. jan. 1907 Ytri-Skógum undir Eyjafjöllum, d. 30. júlí 1977 í Reykjavík. Borgarverkfræðingur í Reykjavík; og Þóra Birna Brynjólfsdóttir, f. 20. mars 1913 í Reykjavík, d. 30. okt. 2005. Kaupkona, skrifstofumaður og húsfreyja á Seyðisfirði, síðar í Reykjavík.</w:t>
      </w:r>
    </w:p>
    <w:p>
      <w:pPr>
        <w:pStyle w:val="Meginmlsinndrttur2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jörn, f. 18. sept. 1966,</w:t>
      </w:r>
    </w:p>
    <w:p>
      <w:pPr>
        <w:pStyle w:val="Normal"/>
        <w:spacing w:before="0" w:after="120"/>
        <w:ind w:left="454" w:hanging="454"/>
        <w:rPr/>
      </w:pPr>
      <w:r>
        <w:rPr/>
        <w:t>b) Sigfús, f. 8. maí 1968,</w:t>
      </w:r>
    </w:p>
    <w:p>
      <w:pPr>
        <w:pStyle w:val="Normal"/>
        <w:spacing w:before="0" w:after="120"/>
        <w:ind w:left="454" w:hanging="454"/>
        <w:rPr/>
      </w:pPr>
      <w:r>
        <w:rPr/>
        <w:t>c) Einar, f. 21. des. 1970,</w:t>
      </w:r>
    </w:p>
    <w:p>
      <w:pPr>
        <w:pStyle w:val="Normal"/>
        <w:spacing w:before="0" w:after="120"/>
        <w:ind w:left="454" w:hanging="454"/>
        <w:rPr/>
      </w:pPr>
      <w:r>
        <w:rPr/>
        <w:t>d) Jórunn, f. 7. des. 197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Björn Magnússon</w:t>
      </w:r>
      <w:r>
        <w:rPr/>
        <w:t>, f. 18. sept. 1966 í Óðinsvéum í Damörku. Tækni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9. ágúst 1996, </w:t>
      </w:r>
      <w:r>
        <w:rPr>
          <w:b/>
          <w:bCs/>
        </w:rPr>
        <w:t>Dagbjört Ósk Steindórsdóttir</w:t>
      </w:r>
      <w:r>
        <w:rPr/>
        <w:t>, f. 17. sept. 1968 í Reykjavík. Sjúkraliði í Reykjavík. For.: Steindór Ingimar Steindórsson, f. 19. nóv. 1936 á Hofstöðum í Helgafellsveit. Verkstjóri í Reykjavík; og k.h. Sólveig Sigrún Sigurjónsdóttir, f. 6. mars 1944 á Eyrarbakka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gnús Már, f. 11. sept. 1989,</w:t>
      </w:r>
    </w:p>
    <w:p>
      <w:pPr>
        <w:pStyle w:val="Normal"/>
        <w:spacing w:before="0" w:after="120"/>
        <w:ind w:left="454" w:hanging="454"/>
        <w:rPr/>
      </w:pPr>
      <w:r>
        <w:rPr/>
        <w:t>b) Sigfús Már, f. 24. nóv. 1991,</w:t>
      </w:r>
    </w:p>
    <w:p>
      <w:pPr>
        <w:pStyle w:val="Normal"/>
        <w:spacing w:before="0" w:after="120"/>
        <w:ind w:left="454" w:hanging="454"/>
        <w:rPr/>
      </w:pPr>
      <w:r>
        <w:rPr/>
        <w:t>c) Jórunn Sóley, f. 18. nóv. 1993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gnús Már Björnsson</w:t>
      </w:r>
      <w:r>
        <w:rPr/>
        <w:t>, f. 11. sept. 1989 í Reykjavík, d. 28. jan. 1991 af slysför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Sigfús Már Björnsson</w:t>
      </w:r>
      <w:r>
        <w:rPr/>
        <w:t>, f. 24. nóv. 1991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Jórunn Sóley Björnsdóttir</w:t>
      </w:r>
      <w:r>
        <w:rPr/>
        <w:t>, f. 18. nóv. 199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 xml:space="preserve">4b Sigfús Magnússon, </w:t>
      </w:r>
      <w:r>
        <w:rPr/>
        <w:t>f. 8. maí 1968 í Reykjavík, d. 10. jan. 1970 af slysför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Einar Magnússon Gustafsson</w:t>
      </w:r>
      <w:r>
        <w:rPr/>
        <w:t>, f. 21. des. 1970 í Reykjavík. Viðskiptafræðingur í Bandaríkjunum, síðar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9. maí 2007, </w:t>
      </w:r>
      <w:r>
        <w:rPr>
          <w:b/>
          <w:bCs/>
        </w:rPr>
        <w:t>Áslaug Jónsdóttir</w:t>
      </w:r>
      <w:r>
        <w:rPr/>
        <w:t>, f. 19. maí 1967 í Reykjavík. Fjölmiðlafræðingur í Bandaríkjunum, síðar í Reykjavík. For.: Jón Ingvarsson, f. 8. sept. 1942 í Reykjavík. Lögfræðingur og stjórnarformaður Sölumiðstöðvar hraðfrystihúsanna í Reykjavík; og k.h. Anna Ingibjörg Sigtryggsdóttir, f. 29. nóv. 1940 í Reykjavík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Tómas Páll, f. 25. sept. 200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Tómas Páll Einarsson Gustafsson</w:t>
      </w:r>
      <w:r>
        <w:rPr/>
        <w:t>, f. 25. sept. 2000 í New York í Bandaríkjunum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d Jórunn Magnúsdóttir</w:t>
      </w:r>
      <w:r>
        <w:rPr/>
        <w:t>, f. 7. des. 1972 í Reykjavík. Kennari og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3. júlí 1996, </w:t>
      </w:r>
      <w:r>
        <w:rPr>
          <w:b/>
          <w:bCs/>
        </w:rPr>
        <w:t>Haukur Þór Bragason</w:t>
      </w:r>
      <w:r>
        <w:rPr/>
        <w:t xml:space="preserve">, f. 5. maí 1969 í Reykjavík. Verkfræðingur í Danmörku, síðar í Kópavogi. For.: Bragi Ragnarsson, f. 5. mars 1942 á Ísafirði. Kaupmaður og framkvæmdastjóri í Reykjavík; og k.h. (skildu) Auður Ófeigsdóttir, f. 28. júní 1938 í Norðurfirði á Ströndum. Húsfreyja í Hafnarfirði. 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argrét Lilja, f. 16. júlí 2003,</w:t>
      </w:r>
    </w:p>
    <w:p>
      <w:pPr>
        <w:pStyle w:val="Normal"/>
        <w:spacing w:before="0" w:after="120"/>
        <w:ind w:left="454" w:hanging="454"/>
        <w:rPr/>
      </w:pPr>
      <w:r>
        <w:rPr/>
        <w:t>b) Rósalind, f. 4. des. 2007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Margrét Lilja Hauksdóttir</w:t>
      </w:r>
      <w:r>
        <w:rPr/>
        <w:t>, f. 16. júlí 2003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Rósalind Hauksdóttir</w:t>
      </w:r>
      <w:r>
        <w:rPr/>
        <w:t>, f. 4. des.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2g Vilhjálmur Einar Einarsson</w:t>
      </w:r>
      <w:r>
        <w:rPr/>
        <w:t>, f. 29. des. 1907 í Gaulverjabæ í Gaulverjabæjarhreppi, Árnessýslu, d. 10. mars 2000. Bóndi á Galtafelli í Hrunamannahreppi, síðar á Laugarbökkum í Ölfushreppi, og verkamaður á Selfos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3. júní 1930, </w:t>
      </w:r>
      <w:r>
        <w:rPr>
          <w:b/>
          <w:bCs/>
        </w:rPr>
        <w:t>Jórunn Ingibjörg Guðmundsdóttir</w:t>
      </w:r>
      <w:r>
        <w:rPr/>
        <w:t>, f. 12. okt. 1906 á Þrasastöðum í Stíflu, d. 29. febr. 2000. Húsfreyja á Galtafelli, Laugarbökkum og Selfossi. For.: Guðmundur Bergsson, f. 11. jan. 1871 á Móafelli, d. 6. apríl 1961. Bóndi á Þrasastöðum í Stíflu; og k.h. Guðný Jóhannsdóttir, f. 8. des. 1876 á Sléttu, d. 22. mars 1917. Húsfreyja á Þrasastöðum í Stíf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nnlaugur, f. 9. júlí 1931,</w:t>
      </w:r>
    </w:p>
    <w:p>
      <w:pPr>
        <w:pStyle w:val="Normal"/>
        <w:spacing w:before="0" w:after="120"/>
        <w:ind w:left="454" w:hanging="454"/>
        <w:rPr/>
      </w:pPr>
      <w:r>
        <w:rPr/>
        <w:t>b) Sverrir, f. 2. okt. 1932,</w:t>
      </w:r>
    </w:p>
    <w:p>
      <w:pPr>
        <w:pStyle w:val="Normal"/>
        <w:spacing w:before="0" w:after="120"/>
        <w:ind w:left="454" w:hanging="454"/>
        <w:rPr/>
      </w:pPr>
      <w:r>
        <w:rPr/>
        <w:t>c) Hulda, f. 30. mars 1934,</w:t>
      </w:r>
    </w:p>
    <w:p>
      <w:pPr>
        <w:pStyle w:val="Normal"/>
        <w:spacing w:before="0" w:after="120"/>
        <w:ind w:left="454" w:hanging="454"/>
        <w:rPr/>
      </w:pPr>
      <w:r>
        <w:rPr/>
        <w:t>d) Ása, f. 8. mars 193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a Gunnlaugur Briem Vilhjálmsson</w:t>
      </w:r>
      <w:r>
        <w:rPr/>
        <w:t>, f. 9. júlí 1931 á Galtafelli í Hrunamannahreppi, Árnessýslu. Lögregluvarðstjóri á Selfos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2. júlí 1958, </w:t>
      </w:r>
      <w:r>
        <w:rPr>
          <w:b/>
          <w:bCs/>
        </w:rPr>
        <w:t>Ásgerður Theodóra Jónsdóttir</w:t>
      </w:r>
      <w:r>
        <w:rPr/>
        <w:t>, f. 3. mars 1931 á Bíldudal, d. 31. okt. 2005. Verkakona og húsfreyja á Selfossi. For.: Jón Jónsson, f. 12. des. 1877 í Innra-Múla á Barðaströnd, d. 5. des. 1958. Bóndi á Litlueyri við Arnarfjörð, síðar verkamaður á Bíldudal; og k.h. Ingibjörg Guðbjartsdóttir, f. 1. apríl 1888 á Nauteyri við Ísafjarðardjúp, d. 27. nóv. 1945. Húsfreyja á Litlueyri við Arnarfjörð, síðar á Bíldudal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rla, f. 26. okt. 1959,</w:t>
      </w:r>
    </w:p>
    <w:p>
      <w:pPr>
        <w:pStyle w:val="Normal"/>
        <w:spacing w:before="0" w:after="120"/>
        <w:ind w:left="454" w:hanging="454"/>
        <w:rPr/>
      </w:pPr>
      <w:r>
        <w:rPr/>
        <w:t>b) Unnur, f. 19. mars 1966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Erla Gunnlaugsdóttir</w:t>
      </w:r>
      <w:r>
        <w:rPr/>
        <w:t>, f. 26. okt. 1959 í Hafnarfirði. Innanhúsarkitekt, garðyrkjabóndi og húsfreyja á Laugalandi II í Stafholtstungum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. júní 1984, </w:t>
      </w:r>
      <w:r>
        <w:rPr>
          <w:b/>
          <w:bCs/>
        </w:rPr>
        <w:t>Þórhallur Bjarnason</w:t>
      </w:r>
      <w:r>
        <w:rPr/>
        <w:t>, f. 10. ágúst 1959 í Reykjavík. Garðyrkjubóndi á Laugalandi II í Stafholtstungum. For.: Bjarni Helgason, f. 23. júní 1928 í Reykjavík. Garðyrkjumaður og framkvæmdastjóri á Laugalandi í Stafholtstungum; og k.h. Lea Kristín Þórhallsdóttir, f. 18. júlí 1932 á Ísafirði. Húsfreyja á Laugalandi í Stafholtstungum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Kristín, f. 29. febr. 1984,</w:t>
      </w:r>
    </w:p>
    <w:p>
      <w:pPr>
        <w:pStyle w:val="Normal"/>
        <w:spacing w:before="0" w:after="120"/>
        <w:ind w:left="454" w:hanging="454"/>
        <w:rPr/>
      </w:pPr>
      <w:r>
        <w:rPr/>
        <w:t>b) Hjalti, f. 24. maí 1988,</w:t>
      </w:r>
    </w:p>
    <w:p>
      <w:pPr>
        <w:pStyle w:val="Normal"/>
        <w:spacing w:before="0" w:after="120"/>
        <w:ind w:left="454" w:hanging="454"/>
        <w:rPr/>
      </w:pPr>
      <w:r>
        <w:rPr/>
        <w:t>c) Andri, f. 8. nóv.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Kristín Þórhallsdóttir</w:t>
      </w:r>
      <w:r>
        <w:rPr/>
        <w:t>, f. 29. febr. 1984 á Akrane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Broddi Hilmarsson</w:t>
      </w:r>
      <w:r>
        <w:rPr/>
        <w:t xml:space="preserve">, f. 16. maí 1973 í Reykjavík. Rafvirki. For.: Hilmar Heiðar Gunnarsson, f. 13. mars 1940 í Reykjavík. Búsettur á Kirkjubæjarklaustri; og k.h. (óg.) Unnur Steingrímsdóttir, f. 11. okt. 1942 á Vopnafirði. Húsmóðir á Kirkjubæjarklaustri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jalti Þórhallsson</w:t>
      </w:r>
      <w:r>
        <w:rPr/>
        <w:t>, f. 24. maí 1988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Andri Þórhallsson</w:t>
      </w:r>
      <w:r>
        <w:rPr/>
        <w:t>, f. 8. nóv. 1990 á Akrane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Unnur Gunnlaugsdóttir</w:t>
      </w:r>
      <w:r>
        <w:rPr/>
        <w:t>, f. 19. mars 1966 á Selfossi. Verslunarmaður og leiðbeinandi á Selfos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6. maí 2006, </w:t>
      </w:r>
      <w:r>
        <w:rPr>
          <w:b/>
          <w:bCs/>
        </w:rPr>
        <w:t>Sigurður Birgir Guðmundsson</w:t>
      </w:r>
      <w:r>
        <w:rPr/>
        <w:t>, f. 30. júní 1965 á Selfossi. Búsettur á Selfossi. For.: Guðmundur Halldórsson, f. 7. des. 1933 í Árnessýslu. Rennismiður á Selfossi; og k.h. Sigríður Tómasdóttir, f. 30. jan. 1940 í Rangárvallasýslu. Húsfreyja á Selfos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Bjarki, f. 23. jan. 2002,</w:t>
      </w:r>
    </w:p>
    <w:p>
      <w:pPr>
        <w:pStyle w:val="Normal"/>
        <w:spacing w:before="0" w:after="120"/>
        <w:ind w:left="454" w:hanging="454"/>
        <w:rPr/>
      </w:pPr>
      <w:r>
        <w:rPr/>
        <w:t>b) Íris, f. 14. apríl 2004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Normal"/>
        <w:spacing w:before="0" w:after="120"/>
        <w:ind w:left="454" w:hanging="454"/>
        <w:rPr/>
      </w:pPr>
      <w:r>
        <w:rPr/>
        <w:t>c) Rakel, f. 23. júlí 199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Bjarki Birgisson</w:t>
      </w:r>
      <w:r>
        <w:rPr/>
        <w:t>, f. 23. jan. 2002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Íris Birgisdóttir</w:t>
      </w:r>
      <w:r>
        <w:rPr/>
        <w:t>, f. 14. apríl 2004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Rakel Unnardóttir</w:t>
      </w:r>
      <w:r>
        <w:rPr/>
        <w:t>, f. 23. júlí 1990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b Sverrir Vilhjálmsson</w:t>
      </w:r>
      <w:r>
        <w:rPr/>
        <w:t>, f. 2. okt. 1932 á Galtafelli í Hrunamannahreppi, Árnessýslu. Garðyrkjufræðingur, matvælafræðingur og forstjóri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22. júlí 1956,  (skilin), </w:t>
      </w:r>
      <w:r>
        <w:rPr>
          <w:b/>
          <w:bCs/>
        </w:rPr>
        <w:t>Sigmær Sjöfn Sigurbjörnsdóttir</w:t>
      </w:r>
      <w:r>
        <w:rPr/>
        <w:t>, f. 15. okt. 1936 í Reykjavík. Skólastjóri, borgarfulltrúi og húsfreyja í Reykjavík. For.: Sigurbjörn Ásbjörnsson, f. 12. ágúst 1903 á Akranesi, d. 4. sept. 1961. Matsveinn, sjómaður og fisksali í Reykjavík; og k.h. Margrét Vilborg Guðjónsdóttir, f. 5. okt. 1906 á Haugum í Gaulverjabæjarhreppi, Árnessýslu, d. 12. mars 1967. Húsfreyja í Reykja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24. júní 1964, (skilin), </w:t>
      </w:r>
      <w:r>
        <w:rPr>
          <w:b/>
          <w:bCs/>
        </w:rPr>
        <w:t>Líneik Þórunn Karvelsdóttir</w:t>
      </w:r>
      <w:r>
        <w:rPr/>
        <w:t>, f. 27. ágúst 1932 á Hellissandi. Íþróttakennari, miðill og húsfreyja í Reykjavík. For.: Karvel Ögmundsson, f. 30. sept. 1903 á Hellu í Bervík í Neshreppi utan Ennis, Snæfellsnessýslu, d. 30. sept. 2005. Útgerðarmaður á Bjargi í Ytri-Njarðvík; og k.h. Anna Margrét Olgeirsdóttir, f. 14. jan. 1904 í Grímshúsi á Hellissandi, d. 26. apríl 1959 í Keflavík. Húsfreyja á Bjargi í Ytri-Njarðvík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(slitu samvistir), </w:t>
      </w:r>
      <w:r>
        <w:rPr>
          <w:b/>
          <w:bCs/>
        </w:rPr>
        <w:t>Guðrún Helgadóttir</w:t>
      </w:r>
      <w:r>
        <w:rPr/>
        <w:t>, f. 13. ágúst 1936 í Reykjavík. Íþróttakennari og sjúkraþjálfari í Reykjavík. For.: Helgi Kjartansson, f. 20. júlí 1895 í Hvammi, d. 20. nóv. 1977. Garðyrkjubóndi í Hvammi í Hrunamannahreppi, Árnessýslu; og k.h. Elín Guðjónsdóttir, f. 14. júní 1902 í Reykjavík, d. 11. nóv. 1982 í Reykjavík. Húsfreyja á Hvammi í Hrunamannahreppi, Árnessýslu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(óg.) </w:t>
      </w:r>
      <w:r>
        <w:rPr>
          <w:b/>
          <w:bCs/>
        </w:rPr>
        <w:t>Leonora Mecislavasdóttir</w:t>
      </w:r>
      <w:r>
        <w:rPr/>
        <w:t xml:space="preserve">, f. 9. mars 1945 í Lettlandi. Húsfreyja í Reykjavík. 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c Hulda Vilhjálmsdóttir</w:t>
      </w:r>
      <w:r>
        <w:rPr/>
        <w:t xml:space="preserve">, f. 30. mars 1934 á Galtafelli í Hrunamannahreppi. Húsfreyja og gjaldkeri á Selfossi. 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0. sept. 1952, </w:t>
      </w:r>
      <w:r>
        <w:rPr>
          <w:b/>
          <w:bCs/>
        </w:rPr>
        <w:t>Eggert Vigfússon</w:t>
      </w:r>
      <w:r>
        <w:rPr/>
        <w:t>, f. 27. apríl 1932 á Selfossi. Bifvélavirki og slökkviliðsstjóri á Selfossi. For.: Vigfús Guðmundsson, f. 16. sept. 1903 í Neðridal í Biskupstungnahreppi, Árnessýslu, d. 22. nóv. 1990. Bifreiðarstjóri og sjómaður í Þórshamri í Sandvíkurhreppi, Árnessýslu, síðar á Selfossi, í Reykjavík og á Seltjarnarnesi. og k.h. Guðrún Jónsdóttir, f. 2. mars 1904 í Melshúsum á Eyrabakka, d. 18. júlí 1950; Húsfreyja á Þórshamri í Sandvíkurhreppi, Árnessýslu, síðar á Selfoss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Guðrún, f. 14. jan. 1956,</w:t>
      </w:r>
    </w:p>
    <w:p>
      <w:pPr>
        <w:pStyle w:val="Normal"/>
        <w:spacing w:before="0" w:after="120"/>
        <w:ind w:left="454" w:hanging="454"/>
        <w:rPr/>
      </w:pPr>
      <w:r>
        <w:rPr/>
        <w:t>b) Helgi, f. 31. des. 1956,</w:t>
      </w:r>
    </w:p>
    <w:p>
      <w:pPr>
        <w:pStyle w:val="Normal"/>
        <w:spacing w:before="0" w:after="120"/>
        <w:ind w:left="454" w:hanging="454"/>
        <w:rPr/>
      </w:pPr>
      <w:r>
        <w:rPr/>
        <w:t>c) Vilhjálmur Einar, f. 19. maí 1962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a Guðrún Eggertsdóttir</w:t>
      </w:r>
      <w:r>
        <w:rPr/>
        <w:t>, f. 14. jan. 1956 á Selfossi. Skrifstofumaður og húsfreyja í Þorlákshöfn, síðar sjúkrahúsprestur á Akureyri.</w:t>
      </w:r>
    </w:p>
    <w:p>
      <w:pPr>
        <w:pStyle w:val="Normal"/>
        <w:spacing w:before="0" w:after="120"/>
        <w:ind w:left="454" w:hanging="454"/>
        <w:rPr/>
      </w:pPr>
      <w:r>
        <w:rPr/>
        <w:t>- M. 20. sept. 1974,  (skilin), Kristján Júlíus Friðgeirsson, f. 11. jan. 1953 í Reykjavík. Kennari og smiður á Þorlákshöfn, síðar í Reykjavík. For.: Friðgeir Kristjánsson, f. 11. des. 1927 á Grundum í Rauðasandshreppi, d. 19. jan. 2005. Trésmiður og hafnarvörður í Hveragerði; og k.h. Jórunn Gíslína Gottskálksdóttir, f. 16. apríl 1933 á Hvoli í Ölfusi. Húsfreyja í Hveragerð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Eggert Freyr, f. 13. júní 1975,</w:t>
      </w:r>
    </w:p>
    <w:p>
      <w:pPr>
        <w:pStyle w:val="Normal"/>
        <w:spacing w:before="0" w:after="120"/>
        <w:ind w:left="454" w:hanging="454"/>
        <w:rPr/>
      </w:pPr>
      <w:r>
        <w:rPr/>
        <w:t>b) Jórunn, f. 19. júlí 1978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Eggert Freyr Kristjánsson</w:t>
      </w:r>
      <w:r>
        <w:rPr/>
        <w:t>, f. 13. júní 1975 í Reykjavík, d. 11. apríl 1993 af slysförum í Þorlákshöfn. Nemi í Þorlákshöfn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Jórunn Kristjánsdóttir</w:t>
      </w:r>
      <w:r>
        <w:rPr/>
        <w:t>, f. 19. júlí 1978 í Reykjavík. Húsfreyja í Hveragerð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17. júní 2004, </w:t>
      </w:r>
      <w:r>
        <w:rPr>
          <w:b/>
          <w:bCs/>
        </w:rPr>
        <w:t>Gunnlaugur Einar Kristjánsson</w:t>
      </w:r>
      <w:r>
        <w:rPr/>
        <w:t>, f. 10. des. 1978 í Stykkishólmi. Sjómaður í Stykkishólmi, síðar í Hveragerði. For.: Kristján Gunnlaugsson, f. 13. sept. 1956 í Stykkishólmi. Húsasmiður í Stykkishólmi; og k.h. (óg.) Dallilja Inga Steinarsdóttir, f. 16. febr. 1959 í Tungu í Hörðudal. Húsfreyja í Stykkishólmi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Máni Snær, f. 19. apríl 2004,</w:t>
      </w:r>
    </w:p>
    <w:p>
      <w:pPr>
        <w:pStyle w:val="Normal"/>
        <w:spacing w:before="0" w:after="120"/>
        <w:ind w:left="454" w:hanging="454"/>
        <w:rPr/>
      </w:pPr>
      <w:r>
        <w:rPr/>
        <w:t>b) Jökull Dagur, f. 1. júní 2007,</w:t>
      </w:r>
    </w:p>
    <w:p>
      <w:pPr>
        <w:pStyle w:val="Normal"/>
        <w:spacing w:before="0" w:after="120"/>
        <w:ind w:left="454" w:hanging="454"/>
        <w:rPr/>
      </w:pPr>
      <w:r>
        <w:rPr/>
        <w:t>c) Júlía Nótt, f. 1. júní 2007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Normal"/>
        <w:spacing w:before="0" w:after="120"/>
        <w:ind w:left="454" w:hanging="454"/>
        <w:rPr/>
      </w:pPr>
      <w:r>
        <w:rPr/>
        <w:t>d) Snæfríður Sól, f. 31. okt. 2000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Máni Snær Gunnlaugsson</w:t>
      </w:r>
      <w:r>
        <w:rPr/>
        <w:t>, f. 19. apríl 2004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Jökull Dagur Gunnlaugsson</w:t>
      </w:r>
      <w:r>
        <w:rPr/>
        <w:t>, f. 1. júní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c Júlía Nótt Gunnlaugsdóttir</w:t>
      </w:r>
      <w:r>
        <w:rPr/>
        <w:t>, f. 1. júní 2007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d Snæfríður Sól Jórunnardóttir</w:t>
      </w:r>
      <w:r>
        <w:rPr/>
        <w:t>, f. 31. okt. 2000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Helgi Eggertsson</w:t>
      </w:r>
      <w:r>
        <w:rPr/>
        <w:t>, f. 31. des. 1956 á Selfossi. Búfræðingur á Selfossi, síðar bóndi á Kjarri í Ölfushreppi, Árnessýslu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11. mars 1989, </w:t>
      </w:r>
      <w:r>
        <w:rPr>
          <w:b/>
          <w:bCs/>
        </w:rPr>
        <w:t>Helga Ragna Pálsdóttir</w:t>
      </w:r>
      <w:r>
        <w:rPr/>
        <w:t>, f. 6. okt. 1961 á Merkigili í Akrahreppi, Skagafjarðarsýslu. Garðyrkjufræðingur og húsfreyja á Selfossi, síðar í Kjarri í Ölfushreppi, Árnessýsl. For.: Páll Sigurðsson, f. 3. okt. 1905 á Hólum í Hjaltadal, d. 10. okt. 1982. Bifreiðarstjóri og veitingarmaður í Fornahvammi í Norðurárdal, rak hótel í Varmahlíð 1957-61 í Skagafirði, ráðsmaður á Hólum 1961-62 í Hjaltadal, síðar bóndi á Kröggólfsstöðum, Árnessýslu; k.h. Sigurbjörg Helgey Jóhannesdóttir, f. 26. jan. 1939 á Merkigili í Austurdal í Akrahreppi, Skagafjarðarsýslu. Húsfreyja á Kröggólfsstöðum, á Nautaflötum í Ölfushreppi, Árnessýslu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Páll, f. 12. jan. 1989,</w:t>
      </w:r>
    </w:p>
    <w:p>
      <w:pPr>
        <w:pStyle w:val="Normal"/>
        <w:spacing w:before="0" w:after="120"/>
        <w:ind w:left="454" w:hanging="454"/>
        <w:rPr/>
      </w:pPr>
      <w:r>
        <w:rPr/>
        <w:t>b) Ragna, f. 10. jan. 1993,</w:t>
      </w:r>
    </w:p>
    <w:p>
      <w:pPr>
        <w:pStyle w:val="Normal"/>
        <w:spacing w:before="0" w:after="120"/>
        <w:ind w:left="454" w:hanging="454"/>
        <w:rPr/>
      </w:pPr>
      <w:r>
        <w:rPr/>
        <w:t>c) Eggert, f. 16. nóv.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Páll Helgason</w:t>
      </w:r>
      <w:r>
        <w:rPr/>
        <w:t>, f. 12. jan. 1989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Ragna Helgadóttir</w:t>
      </w:r>
      <w:r>
        <w:rPr/>
        <w:t>, f. 10. jan. 1993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Eggert Helgason</w:t>
      </w:r>
      <w:r>
        <w:rPr/>
        <w:t>, f. 16. nóv. 1994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c Vilhjálmur Einar Eggertsson</w:t>
      </w:r>
      <w:r>
        <w:rPr/>
        <w:t>, f. 19. maí 1962. Rafeindavirkjameistari í Reykjavík, síðar á Selfos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K.  6. ágúst 1983, </w:t>
      </w:r>
      <w:r>
        <w:rPr>
          <w:b/>
          <w:bCs/>
        </w:rPr>
        <w:t>Elísabet Herbertsdóttir</w:t>
      </w:r>
      <w:r>
        <w:rPr/>
        <w:t>, f. 5. jan. 1964 í Reykjavík. Húsfreyja í Reykjavík, síðar á Selfossi. For.: Herbert Jónsson, f. 29. ágúst 1936 í Bolungarvík, d. 5. nóv. 1985. Kjötiðnaðarmaður og vélstjóri í Reykjavík; og k.h. Steinunn Hanna Felixdóttir, f. 5. mars 1942 í Reykjavík. Húsfreyja i Reykjavík.</w:t>
      </w:r>
    </w:p>
    <w:p>
      <w:pPr>
        <w:pStyle w:val="Normal"/>
        <w:spacing w:before="0" w:after="120"/>
        <w:ind w:left="454" w:hanging="454"/>
        <w:rPr/>
      </w:pPr>
      <w:r>
        <w:rPr/>
        <w:t>Börn þeirra:</w:t>
      </w:r>
    </w:p>
    <w:p>
      <w:pPr>
        <w:pStyle w:val="Normal"/>
        <w:spacing w:before="0" w:after="120"/>
        <w:ind w:left="454" w:hanging="454"/>
        <w:rPr/>
      </w:pPr>
      <w:r>
        <w:rPr/>
        <w:t>a) Herbert, f. 11. des. 1987,</w:t>
      </w:r>
    </w:p>
    <w:p>
      <w:pPr>
        <w:pStyle w:val="Normal"/>
        <w:spacing w:before="0" w:after="120"/>
        <w:ind w:left="454" w:hanging="454"/>
        <w:rPr/>
      </w:pPr>
      <w:r>
        <w:rPr/>
        <w:t>b) Hulda, f. 2. júní 1989,</w:t>
      </w:r>
    </w:p>
    <w:p>
      <w:pPr>
        <w:pStyle w:val="Normal"/>
        <w:spacing w:before="0" w:after="120"/>
        <w:ind w:left="454" w:hanging="454"/>
        <w:rPr/>
      </w:pPr>
      <w:r>
        <w:rPr/>
        <w:t>c) Hanna, f. 5. sept. 1994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a Herbert Vilhjálmsson</w:t>
      </w:r>
      <w:r>
        <w:rPr/>
        <w:t>, f. 11. des. 1987 í Reykjavík. Búsettur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b Hulda Vilhjálmsdóttir</w:t>
      </w:r>
      <w:r>
        <w:rPr/>
        <w:t>, f. 2. júní 1989 í Reykjavík. Búsett á Selfoss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Barnsfaðir </w:t>
      </w:r>
      <w:r>
        <w:rPr>
          <w:b/>
          <w:bCs/>
        </w:rPr>
        <w:t>Kristófer Smári Leifsson</w:t>
      </w:r>
      <w:r>
        <w:rPr/>
        <w:t>, f. 29. maí 1987 í Reykjavík. Búsettur á Egilsstöðum. For.: Leifur Þorvaldsson, f. 28. okt. 1963 á Akureyri. Verslunarmaður og hundaþjálfari í Reykjavík, síðar á Selfossi; og k.h. Sigríður Elín Leifsdóttir, f. 24. maí 1966 í Reykjavík. Húsfreyja í Reykjavík, síðar á Selfossi.</w:t>
      </w:r>
    </w:p>
    <w:p>
      <w:pPr>
        <w:pStyle w:val="Normal"/>
        <w:spacing w:before="0" w:after="120"/>
        <w:ind w:left="454" w:hanging="454"/>
        <w:rPr/>
      </w:pPr>
      <w:r>
        <w:rPr/>
        <w:t>Barn þeirra:</w:t>
      </w:r>
    </w:p>
    <w:p>
      <w:pPr>
        <w:pStyle w:val="Normal"/>
        <w:spacing w:before="0" w:after="120"/>
        <w:ind w:left="454" w:hanging="454"/>
        <w:rPr/>
      </w:pPr>
      <w:r>
        <w:rPr/>
        <w:t>a) Snærós Glóey, f. 22. mars 2006.</w:t>
      </w:r>
    </w:p>
    <w:p>
      <w:pPr>
        <w:pStyle w:val="Normal"/>
        <w:spacing w:before="0" w:after="120"/>
        <w:ind w:left="454" w:hanging="454"/>
        <w:rPr/>
      </w:pPr>
      <w:r>
        <w:rPr/>
        <w:t>Barn hennar:</w:t>
      </w:r>
    </w:p>
    <w:p>
      <w:pPr>
        <w:pStyle w:val="Meginmlsinndrttur2"/>
        <w:rPr/>
      </w:pPr>
      <w:r>
        <w:rPr/>
        <w:t>b) Alexía Lív, f. 15. jan. 2011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a Snærós Glóey Huldudóttir</w:t>
      </w:r>
      <w:r>
        <w:rPr/>
        <w:t>, f. 22. mars 2006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6b Alexía Lív Sigurvinsdóttir</w:t>
      </w:r>
      <w:r>
        <w:rPr/>
        <w:t>, f. 15. jan. 2011 á Selfoss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5c Hanna Vilhjálmsdóttir</w:t>
      </w:r>
      <w:r>
        <w:rPr/>
        <w:t>, f. 5. sept. 1994 í Reykjavík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3d Ása Vilhjálmsdóttir</w:t>
      </w:r>
      <w:r>
        <w:rPr/>
        <w:t>, f. 8. mars 1938 á Laugarbökkum í Ölfushreppi, Árnessýslu. Læknaritari og húsfreyja á Selfossi, síðar á Blöndósi og Akureyri.</w:t>
      </w:r>
    </w:p>
    <w:p>
      <w:pPr>
        <w:pStyle w:val="Normal"/>
        <w:spacing w:before="0" w:after="120"/>
        <w:ind w:left="454" w:hanging="454"/>
        <w:rPr/>
      </w:pPr>
      <w:r>
        <w:rPr/>
        <w:t xml:space="preserve">- M.  20. maí 1956,  (skilin), </w:t>
      </w:r>
      <w:r>
        <w:rPr>
          <w:b/>
          <w:bCs/>
        </w:rPr>
        <w:t>Guðni Vigfússon</w:t>
      </w:r>
      <w:r>
        <w:rPr/>
        <w:t>, f. 3. maí 1934 á Selfossi, d. 10. apríl 1992. Verslunarmaður og bifreiðarstjóri á Selfossi, síðar á Blönduósi. For.: Vigfús Guðmundsson, f. 16. sept. 1903 í Neðridal í Biskupstungnahreppi, Árnessýslu, d. 22. nóv. 1990. Bifreiðarstjóri og sjómaður í Þórshamri í Sandvíkurhreppi, Árnessýslu, síðar á Selfossi, í Reykjavík og á Seltjarnarnesi; og k.h. Guðrún Jónsdóttir, f. 2. mars 1904 í Melshúsum á Eyrabakka, d. 18. júlí 1950. Húsfreyja á Þórshamri í Sandvíkurhreppi, Árnessýslu, síðar á Selfossi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örn þeirra: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a) Helga, f. 15. júní 1957,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) Elva, f. 26. apríl 1963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4a Helga Guðnadóttir</w:t>
      </w:r>
      <w:r>
        <w:rPr/>
        <w:t>, f. 15. júní 1957 á Selfossi. Sjúkraliði og húsfreyja á Akureyri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 xml:space="preserve">- M. 26. des. 1986, </w:t>
      </w:r>
      <w:r>
        <w:rPr>
          <w:b/>
          <w:bCs/>
        </w:rPr>
        <w:t>Jakob Hilmar Antonsson</w:t>
      </w:r>
      <w:r>
        <w:rPr/>
        <w:t>, f. 7. maí 1949 í Ytri-Á í Ólafsfirði. Húsasmíðameistari á Akureyri. For.: Anton Baldvin Björnsson, f. 17. febr. 1893 á Ytri-Á á Kleifum í Ólafsfirði, d. 9. apríl 1975 á Akureyri. Bóndi á Ytri-Á á Kleifum í Ólafsfirði; og k.h. Guðrún Anna Sigurjónsdóttir, f. 1. apríl 1905 á Mjóafelli í Stíflu, d. 28. mars 1988 í Ólafsfirði. Húsfreyja á Ytri-Á á Kleifum í Ólafsfirði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örn þeirra: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a) Bjarki, f. 14. nóv. 1977,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) Elvar, f. 2. sept. 1979,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c) Ása, f. 30. ágúst 1986,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d) Aldís, f. 30. jan. 1989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5a Bjarki Hilmarsson</w:t>
      </w:r>
      <w:r>
        <w:rPr/>
        <w:t>, f. 14. nóv. 1977 á Akureyri. Húsasmiður á Akureyri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 xml:space="preserve">- K.  21. ágúst 1999,  (skilin), </w:t>
      </w:r>
      <w:r>
        <w:rPr>
          <w:b/>
          <w:bCs/>
        </w:rPr>
        <w:t>Rut Sverrisdóttir</w:t>
      </w:r>
      <w:r>
        <w:rPr/>
        <w:t>, f. 29. mars 1975 í Reykjavík. Húsfreyja á Akureyri, síðar í Svíþjóð. For.: Sverrir Þórisson, f. 15. nóv. 1949 á Akureyri, d. 27. sept. 1993 á Akureyri. Vélfræðingur á Akureyri.; og k.h. Kristín Theódóra Þórsdóttir, f. 16. sept. 1955 í Reykjavík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örn þeirra: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a) Helga, f. 24. ágúst 2000,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b) Sverrir, f. 12. nóv. 2004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>6</w:t>
      </w:r>
      <w:r>
        <w:rPr>
          <w:b/>
          <w:bCs/>
        </w:rPr>
        <w:t>a Helga Bjarkadóttir</w:t>
      </w:r>
      <w:r>
        <w:rPr/>
        <w:t>, f. 24. ágúst 2000 á Akureyri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6b Sverrir Bjarkason</w:t>
      </w:r>
      <w:r>
        <w:rPr/>
        <w:t>, f. 12. nóv. 2004 í Svíþjóð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5b Elvar Hilmarsson</w:t>
      </w:r>
      <w:r>
        <w:rPr/>
        <w:t>, f. 2. sept. 1979 á Akureyri, d. 25. júní 2000 af slysförum. Búsettur á Akureyri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5c Ása Hilmarsdóttir</w:t>
      </w:r>
      <w:r>
        <w:rPr/>
        <w:t>, f. 30. ágúst 1986 á Akureyri. Húsfreyja á Húsavík.</w:t>
      </w:r>
    </w:p>
    <w:p>
      <w:pPr>
        <w:pStyle w:val="Normal"/>
        <w:spacing w:lineRule="auto" w:line="240" w:before="0" w:after="120"/>
        <w:ind w:left="454" w:hanging="454"/>
        <w:rPr/>
      </w:pPr>
      <w:r>
        <w:rPr/>
        <w:t xml:space="preserve">- M. (óg.) </w:t>
      </w:r>
      <w:r>
        <w:rPr>
          <w:b/>
          <w:bCs/>
        </w:rPr>
        <w:t>Hreiðar Ófeigur Birgisson</w:t>
      </w:r>
      <w:r>
        <w:rPr/>
        <w:t>, f. 5. júlí 1986 á Akureyri. Búsettur á Húsavík. For.: Birgir Mikaelsson, f. 13. sept. 1963 á Húsavík. Sjómaður á Húsavík; og k.h. Ragnheiður Hreiðarsdóttir, f. 28. febr. 1966 á Húsavík. Húsfreyja á Húsavík.</w:t>
      </w:r>
    </w:p>
    <w:p>
      <w:pPr>
        <w:pStyle w:val="Normal"/>
        <w:spacing w:lineRule="auto" w:line="240" w:before="0" w:after="120"/>
        <w:ind w:left="454" w:hanging="454"/>
        <w:rPr/>
      </w:pPr>
      <w:r>
        <w:rPr>
          <w:b/>
          <w:bCs/>
        </w:rPr>
        <w:t>5d Aldís Hilmarsdóttir</w:t>
      </w:r>
      <w:r>
        <w:rPr/>
        <w:t>, f. 30. jan. 1989 á Akureyri. Búsett á Akureyri.</w:t>
      </w:r>
    </w:p>
    <w:p>
      <w:pPr>
        <w:pStyle w:val="Normal"/>
        <w:spacing w:before="0" w:after="120"/>
        <w:ind w:left="454" w:hanging="454"/>
        <w:rPr/>
      </w:pPr>
      <w:r>
        <w:rPr>
          <w:b/>
          <w:bCs/>
        </w:rPr>
        <w:t>4b Elva Guðnadóttir</w:t>
      </w:r>
      <w:r>
        <w:rPr/>
        <w:t>, f. 26. apríl 1963 á Selfossi, d. 22. sept. 1979 af slysförum.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jlfgefinleturgermlsgreinar">
    <w:name w:val="Sjálfgefin leturgerð málsgreinar"/>
    <w:qFormat/>
    <w:rPr/>
  </w:style>
  <w:style w:type="character" w:styleId="PageNumber">
    <w:name w:val="Page Number"/>
    <w:basedOn w:val="Sjlfgefinleturgermlsgreinar"/>
    <w:rPr/>
  </w:style>
  <w:style w:type="character" w:styleId="Fyrirsgn1Staf">
    <w:name w:val="Fyrirsögn 1 Staf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Fyrirsgn2Staf">
    <w:name w:val="Fyrirsögn 2 Staf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Fyrirsgn3Staf">
    <w:name w:val="Fyrirsögn 3 Staf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Fyrirsgn4Staf">
    <w:name w:val="Fyrirsögn 4 Staf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Fyrirsgn5Staf">
    <w:name w:val="Fyrirsögn 5 Staf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Fyrirsgn6Staf">
    <w:name w:val="Fyrirsögn 6 Staf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Fyrirsgn7Staf">
    <w:name w:val="Fyrirsögn 7 Staf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Fyrirsgn8Staf">
    <w:name w:val="Fyrirsögn 8 Staf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Fyrirsgn9Staf">
    <w:name w:val="Fyrirsögn 9 Staf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illStaf">
    <w:name w:val="Titill Staf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UndirtitillStaf">
    <w:name w:val="Undirtitill Staf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TilvitnunStaf">
    <w:name w:val="Tilvitnun Staf"/>
    <w:qFormat/>
    <w:rPr>
      <w:i/>
      <w:iCs/>
      <w:color w:val="5A5A5A"/>
    </w:rPr>
  </w:style>
  <w:style w:type="character" w:styleId="SterktilvitnunStaf">
    <w:name w:val="Sterk tilvitnun Staf"/>
    <w:qFormat/>
    <w:rPr>
      <w:rFonts w:ascii="Cambria" w:hAnsi="Cambria" w:eastAsia="Times New Roman" w:cs="Times New Roman"/>
      <w:smallCaps/>
      <w:color w:val="365F91"/>
    </w:rPr>
  </w:style>
  <w:style w:type="character" w:styleId="Veikhersla">
    <w:name w:val="Veik áhersl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erkhersla">
    <w:name w:val="Sterk áhersla"/>
    <w:qFormat/>
    <w:rPr>
      <w:b/>
      <w:bCs/>
      <w:smallCaps/>
      <w:color w:val="4F81BD"/>
      <w:spacing w:val="40"/>
    </w:rPr>
  </w:style>
  <w:style w:type="character" w:styleId="Veiktilvsun">
    <w:name w:val="Veik tilvísun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erktilvsun">
    <w:name w:val="Sterk tilvísun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kartitill">
    <w:name w:val="Bókartitill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ginbilStaf">
    <w:name w:val="Engin bil Staf"/>
    <w:qFormat/>
    <w:rPr>
      <w:color w:val="5A5A5A"/>
    </w:rPr>
  </w:style>
  <w:style w:type="character" w:styleId="BlrutextiStaf">
    <w:name w:val="Blöðrutexti Staf"/>
    <w:qFormat/>
    <w:rPr>
      <w:rFonts w:ascii="Tahoma" w:hAnsi="Tahoma" w:cs="Tahoma"/>
      <w:sz w:val="16"/>
      <w:szCs w:val="16"/>
    </w:rPr>
  </w:style>
  <w:style w:type="character" w:styleId="Tilvsunathugasemd">
    <w:name w:val="Tilvísun í athugasemd"/>
    <w:qFormat/>
    <w:rPr>
      <w:sz w:val="16"/>
      <w:szCs w:val="16"/>
    </w:rPr>
  </w:style>
  <w:style w:type="character" w:styleId="TextiathugasemdarStaf">
    <w:name w:val="Texti athugasemdar Staf"/>
    <w:qFormat/>
    <w:rPr>
      <w:color w:val="5A5A5A"/>
    </w:rPr>
  </w:style>
  <w:style w:type="character" w:styleId="EfniathugasemdarStaf">
    <w:name w:val="Efni athugasemdar Staf"/>
    <w:qFormat/>
    <w:rPr>
      <w:b/>
      <w:bCs/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is-I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60"/>
      <w:ind w:left="540" w:hanging="540"/>
    </w:pPr>
    <w:rPr/>
  </w:style>
  <w:style w:type="paragraph" w:styleId="Meginmlsinndrttur2">
    <w:name w:val="Meginmálsinndráttur 2"/>
    <w:basedOn w:val="Normal"/>
    <w:qFormat/>
    <w:pPr>
      <w:spacing w:before="0" w:after="120"/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is-I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ginmlsinndrttur3">
    <w:name w:val="Meginmálsinndráttur 3"/>
    <w:basedOn w:val="Normal"/>
    <w:qFormat/>
    <w:pPr>
      <w:spacing w:before="0" w:after="60"/>
      <w:ind w:left="454" w:hanging="454"/>
    </w:pPr>
    <w:rPr>
      <w:sz w:val="20"/>
    </w:rPr>
  </w:style>
  <w:style w:type="paragraph" w:styleId="Skringartexti">
    <w:name w:val="Skýringartexti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Enginbil">
    <w:name w:val="Engin bil"/>
    <w:basedOn w:val="Normal"/>
    <w:qFormat/>
    <w:pPr>
      <w:spacing w:lineRule="auto" w:line="240" w:before="0" w:after="0"/>
    </w:pPr>
    <w:rPr/>
  </w:style>
  <w:style w:type="paragraph" w:styleId="Mlsgreinlista">
    <w:name w:val="Málsgrein í lista"/>
    <w:basedOn w:val="Normal"/>
    <w:qFormat/>
    <w:pPr>
      <w:spacing w:before="0" w:after="160"/>
      <w:ind w:left="720" w:hanging="0"/>
      <w:contextualSpacing/>
    </w:pPr>
    <w:rPr/>
  </w:style>
  <w:style w:type="paragraph" w:styleId="Tilvitnun">
    <w:name w:val="Tilvitnun"/>
    <w:basedOn w:val="Normal"/>
    <w:next w:val="Normal"/>
    <w:qFormat/>
    <w:pPr/>
    <w:rPr>
      <w:i/>
      <w:iCs/>
      <w:color w:val="5A5A5A"/>
    </w:rPr>
  </w:style>
  <w:style w:type="paragraph" w:styleId="Sterktilvitnun">
    <w:name w:val="Sterk tilvitnun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Fyrirsgnefnisyfirlits">
    <w:name w:val="Fyrirsögn efnisyfirlit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paragraph" w:styleId="Blrutexti">
    <w:name w:val="Blöðrutex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iathugasemdar">
    <w:name w:val="Texti athugasemdar"/>
    <w:basedOn w:val="Normal"/>
    <w:qFormat/>
    <w:pPr/>
    <w:rPr/>
  </w:style>
  <w:style w:type="paragraph" w:styleId="Efniathugasemdar">
    <w:name w:val="Efni athugasemdar"/>
    <w:basedOn w:val="Textiathugasemdar"/>
    <w:next w:val="Textiathugasemda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0:00Z</dcterms:created>
  <dc:creator>Eggert Ásgeirsson</dc:creator>
  <dc:description/>
  <dc:language>en-US</dc:language>
  <cp:lastModifiedBy>Eggert</cp:lastModifiedBy>
  <cp:lastPrinted>2012-01-08T21:32:00Z</cp:lastPrinted>
  <dcterms:modified xsi:type="dcterms:W3CDTF">2012-02-10T15:40:00Z</dcterms:modified>
  <cp:revision>2</cp:revision>
  <dc:subject/>
  <dc:title>Niðjatal</dc:title>
</cp:coreProperties>
</file>