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</w:rPr>
      </w:pPr>
      <w:r>
        <w:rPr>
          <w:color w:val="808080"/>
        </w:rPr>
        <w:t>LÍFEYRISSJÓÐUR VERKFRÆÐINGA</w:t>
      </w:r>
    </w:p>
    <w:p>
      <w:pPr>
        <w:pStyle w:val="Heading2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Fréttabréf - desember 20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8"/>
        <w:rPr/>
      </w:pPr>
      <w:r>
        <w:rPr/>
        <w:t xml:space="preserve">Lífeyrisyfirli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Þessu fréttabréfi fylgja yfirlit, eitt eða tvö eftir því sem við á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2"/>
          <w:u w:val="single"/>
        </w:rPr>
        <w:t>Sam</w:t>
        <w:softHyphen/>
        <w:t>tryggingardeild</w:t>
      </w:r>
      <w:r>
        <w:rPr>
          <w:sz w:val="22"/>
        </w:rPr>
        <w:t xml:space="preserve"> (lögbundið 10% framlag) fyrir iðgjaldamánuðina janúar-september 2003, svo og iðgjöld frá fyrri tímabilum sem borist hafa á sama tí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2"/>
          <w:u w:val="single"/>
        </w:rPr>
        <w:t>Séreignardeild</w:t>
      </w:r>
      <w:r>
        <w:rPr>
          <w:sz w:val="22"/>
        </w:rPr>
        <w:t xml:space="preserve"> fyrir tímabilið 1. janúar – 30. september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f villur eru í yfirlitunum eða iðgjöld vantar eru sjóðfélagar beðnir að láta skrifstofu sjóðsins vita án tafa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Sjóðfélagavefur á Neti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Sl. sumar var tekinn í notkun svonefndur sjóðfélagavefur Lífeyrissjóðs verkfræðinga. Þar geta sjóðfélagar fengið aðgang að gagnagrunni lífeyriskerfis sjóðsins og fylgst með réttindum sínum, skilum launagreiðanda á iðgjöldum, lífeyrisgreiðslum o.þ.h. Þar er einnig að finna reiknivélar lífeyrisréttinda og sjóðfélagalána, en upplýsingar um stöðu og greiðslur af sjóðfélagalánum verða aðgengilegar síðar.</w:t>
      </w:r>
    </w:p>
    <w:p>
      <w:pPr>
        <w:pStyle w:val="Normal"/>
        <w:jc w:val="both"/>
        <w:rPr/>
      </w:pPr>
      <w:r>
        <w:rPr>
          <w:color w:val="000000"/>
          <w:sz w:val="16"/>
          <w:szCs w:val="17"/>
        </w:rPr>
        <w:br/>
      </w:r>
      <w:r>
        <w:rPr>
          <w:color w:val="000000"/>
          <w:sz w:val="22"/>
          <w:szCs w:val="17"/>
        </w:rPr>
        <w:t>Mikil áhersla hefur verið lögð á öryggisþátt þessa kerfis og ógerlegt er fyrir sjóðfélaga að skoða önnur gögn en hans eigin.</w:t>
      </w:r>
    </w:p>
    <w:p>
      <w:pPr>
        <w:pStyle w:val="Normal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BodyText3"/>
        <w:rPr/>
      </w:pPr>
      <w:r>
        <w:rPr/>
        <w:t>Sjóðfélagi sækir um aðgang að þessari þjónustu með rafrænum hætti á vefsíðunni. Sjóðurinn fer yfir umsóknina og staðfestir hana gagnvart tölvukerfinu. Sjóðfélaginn fær svo bréf sent (á skráð lögheimili) með notandaheiti og lykilorði.</w:t>
      </w:r>
    </w:p>
    <w:p>
      <w:pPr>
        <w:pStyle w:val="Normal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17"/>
        </w:rPr>
        <w:t xml:space="preserve">Til að sækja um aðgang er farið inn á vefsíðu sjóðsins, </w:t>
      </w:r>
      <w:hyperlink r:id="rId2">
        <w:r>
          <w:rPr>
            <w:rStyle w:val="InternetLink"/>
            <w:sz w:val="22"/>
            <w:szCs w:val="17"/>
          </w:rPr>
          <w:t>www.lifsverk.is</w:t>
        </w:r>
      </w:hyperlink>
      <w:r>
        <w:rPr>
          <w:color w:val="000000"/>
          <w:sz w:val="22"/>
          <w:szCs w:val="17"/>
        </w:rPr>
        <w:t>, og smellt á valkostinn “Réttindi” og síðan “Mín réttindi”. Þar eru veittar nánari upplýsingar.</w:t>
      </w:r>
    </w:p>
    <w:p>
      <w:pPr>
        <w:pStyle w:val="Normal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17"/>
        </w:rPr>
        <w:t xml:space="preserve">Einnig er unnt að fara beint inn á slóðina </w:t>
      </w:r>
      <w:hyperlink r:id="rId3">
        <w:r>
          <w:rPr>
            <w:rStyle w:val="InternetLink"/>
            <w:b/>
            <w:bCs/>
            <w:color w:val="000000"/>
          </w:rPr>
          <w:t>https://veita.strengur.is/L820/index.jsp?ib_page=4</w:t>
        </w:r>
      </w:hyperlink>
      <w:r>
        <w:rPr>
          <w:color w:val="000000"/>
          <w:sz w:val="22"/>
          <w:szCs w:val="17"/>
        </w:rPr>
        <w:t xml:space="preserve"> og ýta á valkostinn “Nýskráning”.</w:t>
      </w:r>
    </w:p>
    <w:p>
      <w:pPr>
        <w:pStyle w:val="Normal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Heading8"/>
        <w:rPr/>
      </w:pPr>
      <w:r>
        <w:rPr/>
        <w:t>Góð ávöxtun á árinu 200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Árið 2003 hefur reynst hagfellt og stefnir í góða ávöxtun beggja deilda sjóðsins. Hlutabréf hafa hækkað í verði bæði hér á landi og á erlendum mörkuðum. Innlend markaðsskuldabréf hafa einnig hækkað í verði. Gengi íslensku krónunnar er svipað og í ársbyrjun og áhrif gjaldmiðlabreytinga miklu minni á stöðu sjóðsins en á undanförnum árum. Fyrstu 10 mánuði ársins 2003 var raunávöxtun samtryggingardeildar rúm 8% (á ársgrundvelli) en séreignardeildar rúm 7%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Ný gjaldskrá gildir frá 1. janúar 2004</w:t>
      </w:r>
    </w:p>
    <w:p>
      <w:pPr>
        <w:pStyle w:val="Normal"/>
        <w:ind w:left="4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jórn Lífeyrissjóðs verkfræðinga hefur samþykkt breytingar á gjaldskrá sjóðsins fyrir eftirtalda þjónustuþæt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504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  <w:t>1. Seðilgjald við innheimtu skuldabréfa</w:t>
        <w:tab/>
        <w:t xml:space="preserve">400 kr. </w:t>
        <w:tab/>
        <w:t>(áður 725 kr.)</w:t>
      </w:r>
    </w:p>
    <w:p>
      <w:pPr>
        <w:pStyle w:val="Normal"/>
        <w:tabs>
          <w:tab w:val="clear" w:pos="720"/>
          <w:tab w:val="decimal" w:pos="504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  <w:t>2. Umsjón með veðflutningi</w:t>
        <w:tab/>
        <w:t>1.200 kr.</w:t>
        <w:tab/>
        <w:t>(áður 1.000 kr.)</w:t>
      </w:r>
    </w:p>
    <w:p>
      <w:pPr>
        <w:pStyle w:val="Normal"/>
        <w:tabs>
          <w:tab w:val="clear" w:pos="720"/>
          <w:tab w:val="decimal" w:pos="504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  <w:t>3. Skjalagerð v/ veðflutnings o.þ.h.</w:t>
        <w:tab/>
        <w:t>1.600 kr.*</w:t>
        <w:tab/>
        <w:t>(áður 1.000 kr.)</w:t>
      </w:r>
    </w:p>
    <w:p>
      <w:pPr>
        <w:pStyle w:val="Normal"/>
        <w:tabs>
          <w:tab w:val="clear" w:pos="720"/>
          <w:tab w:val="left" w:pos="4320" w:leader="none"/>
          <w:tab w:val="decimal" w:pos="5040" w:leader="none"/>
          <w:tab w:val="left" w:pos="558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>4. Flutningur séreignar til annars vörsluaðila</w:t>
        <w:tab/>
        <w:tab/>
        <w:t>5.000 kr.</w:t>
        <w:tab/>
        <w:t>(nýtt gjald)</w:t>
      </w:r>
    </w:p>
    <w:p>
      <w:pPr>
        <w:pStyle w:val="Normal"/>
        <w:tabs>
          <w:tab w:val="clear" w:pos="720"/>
          <w:tab w:val="decimal" w:pos="504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  <w:t>5. Endurgreiðsla iðgjalda til erlendra ríkisborgara</w:t>
        <w:tab/>
        <w:t>5.000 kr.</w:t>
        <w:tab/>
        <w:t>(áður 1% af fjárhæð, hámark 10.000 kr.)</w:t>
      </w:r>
    </w:p>
    <w:p>
      <w:pPr>
        <w:pStyle w:val="Normal"/>
        <w:tabs>
          <w:tab w:val="clear" w:pos="720"/>
          <w:tab w:val="decimal" w:pos="4860" w:leader="none"/>
          <w:tab w:val="left" w:pos="5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4860" w:leader="none"/>
          <w:tab w:val="left" w:pos="5400" w:leader="none"/>
        </w:tabs>
        <w:jc w:val="both"/>
        <w:rPr>
          <w:sz w:val="22"/>
        </w:rPr>
      </w:pPr>
      <w:r>
        <w:rPr>
          <w:sz w:val="22"/>
        </w:rPr>
        <w:t>Gjöld skv. liðum 1-3 höfðu verið óbreytt um langt árabil.</w:t>
      </w:r>
    </w:p>
    <w:p>
      <w:pPr>
        <w:pStyle w:val="Normal"/>
        <w:tabs>
          <w:tab w:val="clear" w:pos="720"/>
          <w:tab w:val="decimal" w:pos="4860" w:leader="none"/>
          <w:tab w:val="left" w:pos="5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4860" w:leader="none"/>
          <w:tab w:val="left" w:pos="5400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Ef fleiri en eitt skjal eru gerð á sama tíma vegna sömu eignar er veittur 50% afsláttur af viðbótarskjölunum.</w:t>
      </w:r>
    </w:p>
    <w:p>
      <w:pPr>
        <w:pStyle w:val="Heading8"/>
        <w:rPr/>
      </w:pPr>
      <w:r>
        <w:rPr/>
        <w:t>Aðalfundur og samþykktabreyting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Aðalfundur Lífeyrissjóðs verkfræðinga var haldinn fimmtudaginn 22. maí á Grand Hótel Reykjavík. Björn Z. Ásgrímsson og Sigurður Áss Grétarsson voru kjörnir í stjórn sjóðsins í stað Eysteins Haraldssonar og Rúnars G. Sigmarssonar. Þá voru þeir Jónas G. Jónasson og Sigurjón Sigurjónsson kjörnir varamenn í stað Björns og Sigurða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 fundinum voru samþykktar tillögur stjórnar um breytingar á samþykktum sem annars vegar gera sjóðnum kleift að greiða út lífeyri í einu lagi til þeirra sem eiga lítil lífeyrisréttindi og hins vegar auka sveigjanleika í starfsemi séreignardeildar. Fjármálaráðuneytið staðfesti breytingarnar á samþykktum 22. september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undargögn frá aðalfundi lífeyrissjóðsins eru á vef sjóðsins: </w:t>
      </w:r>
      <w:hyperlink r:id="rId4">
        <w:r>
          <w:rPr>
            <w:rStyle w:val="InternetLink"/>
            <w:color w:val="000000"/>
            <w:sz w:val="22"/>
          </w:rPr>
          <w:t>www.lifsverk.is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jórn sjóðsins kom saman til fundar strax að loknum aðalfundi og skipti með sér verkum. Jónas Bjarnason var kjörinn formaður stjórnar og Sigurður Áss Grétarsson vara</w:t>
        <w:softHyphen/>
        <w:t>formaður. Meðstjórnendur eru Björn Z. Ásgrímsson, Egill Skúli Ingibergsson og Guðbrandur Guðmundsson.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Námskeið um lífeyrismál og starfsemi sjóðsi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Sjóðfélögum er boðið til tveggja námskeiða í Verkfræðingahúsinu að Engjateigi 9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Þriðjudaginn 13. janúar, kl. 17:15: </w:t>
      </w:r>
      <w:r>
        <w:rPr>
          <w:b/>
          <w:bCs/>
        </w:rPr>
        <w:t>Taka lífeyris.</w:t>
      </w:r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/>
        <w:t>Námskeiðið er einkum sniðið að þörfum þeirra sjóðfélaga sem nálgast eftirlauna</w:t>
        <w:softHyphen/>
        <w:t xml:space="preserve">aldur og fjallar um valkosti í töku lífeyris og samspil við greiðslur og álögur hins opinbera. </w:t>
      </w:r>
    </w:p>
    <w:p>
      <w:pPr>
        <w:pStyle w:val="TextBody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Miðvikudaginn 14. janúar, kl. 17:15: </w:t>
      </w:r>
      <w:r>
        <w:rPr>
          <w:b/>
          <w:bCs/>
        </w:rPr>
        <w:t>Lífeyrisréttindi og tryggingavernd.</w:t>
      </w:r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/>
        <w:t>Fjallað verður um réttindin sem sjóðurinn veitir félögum sínum og rætt um samspil við aðrar tryggingar og frjálsan lífeyrissparna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Sjóðfélagar eru beðnir að skrá sig til þátttöku með því að hringja á skrifstofu sjóðsins, sími 568 8504, eða með tölvupósti á netfangið </w:t>
      </w:r>
      <w:hyperlink r:id="rId5">
        <w:r>
          <w:rPr>
            <w:rStyle w:val="InternetLink"/>
          </w:rPr>
          <w:t>postur@lifsverk.is</w:t>
        </w:r>
      </w:hyperlink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Eingreiðsla lífeyr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ýlegar breytingar á 10. grein samþykkta heimila sjóðnum nú að greiða út ellilífeyri í einu lagi þegar um lágar fjárhæðir er að ræða, ef sjóðfélagi óskar. Viðmiðunarfjárhæðin er nú um 5.300 kr. á mánuði. Við útreikningana er notuð eingreiðslutafla nr. IV í 6. grein samþykkta sjóðsin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a má dæmi af sjóðfélaga sem á nú rétt á lífeyri sem nemur 2.000 kr. á mánuði eða 24.000 krónum á ári frá 67 ára aldri. Samkvæmt eingreiðslutöflunni er deilt í árlegan lífeyri með stuðlinum 67,59 fyrir hverjar 1.000 krónur og fær sjóðfélaginn því eingreiðslu sem nemur kr. 355.082 fyrir skat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Tvær fjárfestingarleiðir í séreignardeild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jórn sjóðsins hefur ákveðið að í boði verði tvær fjárfestingarleiðir í séreignardeild sjóðsins, skuldabréfasafn og hlutabréfasafn. Þeir sem greiða í séreignardeildina geta valið hvora leið sem er eða blandað þeim saman í þeim hlutföllum sem þeir kjósa, t.d. 50/50 eða 80/20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úverandi eignasafn séreignardeildar er einvörðungu í íslenskum skuldabréfum og bankainnistæðum. Verður það hér eftir kallað skuldabréfasafnið. Hlutabréfasafnið verður að einum fjórða hluta í íslenskum hlutabréfum í svipuðu samvali og Úrvalsvísitala Kauphallarinnar og þremur fjórðu hlutum í erlendum hlutabréfum í svipuðu samvali og Heimsvísitala MS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Áður en breytingin kemst til framkvæmda þarf að breyta samningseyðublöðum og vinnuferlum lífeyris- og eignastýringarkerfa sjóðsins. Þegar allt er til reiðu verður sjóðfélögum sent bréf um þessa valkosti. </w:t>
      </w:r>
    </w:p>
    <w:p>
      <w:pPr>
        <w:pStyle w:val="Normal"/>
        <w:ind w:left="425" w:hanging="0"/>
        <w:jc w:val="right"/>
        <w:rPr>
          <w:i/>
          <w:i/>
          <w:iCs/>
          <w:sz w:val="16"/>
          <w:lang w:val="en-GB" w:eastAsia="en-US"/>
        </w:rPr>
      </w:pPr>
      <w:r>
        <w:rPr>
          <w:i/>
          <w:iCs/>
          <w:sz w:val="16"/>
          <w:lang w:val="en-GB" w:eastAsia="en-US"/>
        </w:rPr>
      </w:r>
    </w:p>
    <w:p>
      <w:pPr>
        <w:pStyle w:val="Normal"/>
        <w:ind w:left="425" w:hanging="0"/>
        <w:jc w:val="right"/>
        <w:rPr>
          <w:i/>
          <w:i/>
          <w:iCs/>
          <w:sz w:val="22"/>
          <w:lang w:val="en-GB" w:eastAsia="en-US"/>
        </w:rPr>
      </w:pPr>
      <w:r>
        <w:rPr>
          <w:i/>
          <w:iCs/>
          <w:sz w:val="22"/>
          <w:lang w:val="en-GB" w:eastAsia="en-US"/>
        </w:rPr>
        <w:t>17. desember 2003</w:t>
      </w:r>
    </w:p>
    <w:p>
      <w:pPr>
        <w:pStyle w:val="Normal"/>
        <w:ind w:left="425" w:hanging="0"/>
        <w:jc w:val="right"/>
        <w:rPr/>
      </w:pPr>
      <w:r>
        <w:rPr>
          <w:i/>
          <w:iCs/>
          <w:sz w:val="22"/>
          <w:lang w:val="en-GB" w:eastAsia="en-US"/>
        </w:rPr>
        <w:t xml:space="preserve">Stefán Halldórsson, framkvæmdastjóri </w:t>
      </w:r>
      <w:r>
        <w:rPr>
          <w:sz w:val="22"/>
          <w:lang w:val="en-GB" w:eastAsia="en-US"/>
        </w:rPr>
        <w:t>(</w:t>
      </w:r>
      <w:r>
        <w:rPr>
          <w:sz w:val="22"/>
          <w:u w:val="single"/>
          <w:lang w:val="en-GB" w:eastAsia="en-US"/>
        </w:rPr>
        <w:t>stefan@lifsverk.is</w:t>
      </w:r>
      <w:r>
        <w:rPr>
          <w:sz w:val="22"/>
          <w:lang w:val="en-GB" w:eastAsia="en-US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  <w:t>Gleðileg jól og farsælt komandi ár</w:t>
    </w:r>
  </w:p>
  <w:p>
    <w:pPr>
      <w:pStyle w:val="Footer"/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NÚ =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  <w:t>LÍFEYRISSJÓÐUR VERKFRÆÐIN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itle1">
    <w:name w:val="newstitle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Date1">
    <w:name w:val="date1"/>
    <w:basedOn w:val="DefaultParagraphFont"/>
    <w:qFormat/>
    <w:rPr>
      <w:rFonts w:ascii="Verdana" w:hAnsi="Verdana" w:cs="Verdana"/>
      <w:color w:val="9FA4AF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54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5" w:after="150"/>
      <w:ind w:firstLine="240"/>
    </w:pPr>
    <w:rPr>
      <w:lang w:val="en-GB"/>
    </w:rPr>
  </w:style>
  <w:style w:type="paragraph" w:styleId="Sjodurs">
    <w:name w:val="sjodurs"/>
    <w:basedOn w:val="Normal"/>
    <w:qFormat/>
    <w:pPr>
      <w:tabs>
        <w:tab w:val="clear" w:pos="720"/>
        <w:tab w:val="right" w:pos="5760" w:leader="none"/>
        <w:tab w:val="left" w:pos="6480" w:leader="none"/>
        <w:tab w:val="decimal" w:pos="8064" w:leader="none"/>
      </w:tabs>
    </w:pPr>
    <w:rPr>
      <w:rFonts w:ascii="Helv;Arial" w:hAnsi="Helv;Arial" w:cs="Helv;Arial"/>
      <w:sz w:val="20"/>
      <w:szCs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sverk.is/" TargetMode="External"/><Relationship Id="rId3" Type="http://schemas.openxmlformats.org/officeDocument/2006/relationships/hyperlink" Target="https://veita.strengur.is/L820/index.jsp?ib_page=4" TargetMode="External"/><Relationship Id="rId4" Type="http://schemas.openxmlformats.org/officeDocument/2006/relationships/hyperlink" Target="http://www.lifsverk.is/" TargetMode="External"/><Relationship Id="rId5" Type="http://schemas.openxmlformats.org/officeDocument/2006/relationships/hyperlink" Target="mailto:postur@lifsverk.i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4:00Z</dcterms:created>
  <dc:creator>Stefán Halldórsson</dc:creator>
  <dc:description/>
  <dc:language>en-US</dc:language>
  <cp:lastModifiedBy>Stefán Halldórsson</cp:lastModifiedBy>
  <cp:lastPrinted>2002-12-10T11:16:00Z</cp:lastPrinted>
  <dcterms:modified xsi:type="dcterms:W3CDTF">2003-12-17T11:34:00Z</dcterms:modified>
  <cp:revision>2</cp:revision>
  <dc:subject/>
  <dc:title>Fréttir:</dc:title>
</cp:coreProperties>
</file>