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LÍFEYRISSJÓÐUR VERKFRÆÐINGA</w:t>
      </w:r>
    </w:p>
    <w:p>
      <w:pPr>
        <w:pStyle w:val="Normal"/>
        <w:rPr>
          <w:color w:val="808080"/>
        </w:rPr>
      </w:pPr>
      <w:r>
        <w:rPr>
          <w:color w:val="808080"/>
        </w:rPr>
      </w:r>
    </w:p>
    <w:p>
      <w:pPr>
        <w:pStyle w:val="Heading2"/>
        <w:jc w:val="center"/>
        <w:rPr>
          <w:sz w:val="48"/>
        </w:rPr>
      </w:pPr>
      <w:r>
        <w:rPr>
          <w:sz w:val="48"/>
        </w:rPr>
        <w:t>Fréttabréf - janúar 2001</w:t>
      </w:r>
    </w:p>
    <w:p>
      <w:pPr>
        <w:pStyle w:val="Normal"/>
        <w:rPr>
          <w:sz w:val="48"/>
        </w:rPr>
      </w:pPr>
      <w:r>
        <w:rPr>
          <w:sz w:val="48"/>
        </w:rPr>
      </w:r>
    </w:p>
    <w:p>
      <w:pPr>
        <w:pStyle w:val="Heading1"/>
        <w:spacing w:before="240" w:after="120"/>
        <w:jc w:val="center"/>
        <w:rPr/>
      </w:pPr>
      <w:r>
        <w:rPr/>
        <w:t>Breytingar á samþykktum hafa tekið gildi</w:t>
      </w:r>
    </w:p>
    <w:p>
      <w:pPr>
        <w:pStyle w:val="Normal"/>
        <w:ind w:firstLine="360"/>
        <w:jc w:val="both"/>
        <w:rPr>
          <w:sz w:val="22"/>
        </w:rPr>
      </w:pPr>
      <w:r>
        <w:rPr>
          <w:sz w:val="22"/>
        </w:rPr>
        <w:t xml:space="preserve">Fjármálaráðuneytið staðfesti breytingar á samþykktum fyrir Lífeyrissjóð verkfræðinga 20. desember sl. og tóku samþykktirnar gildi 22. desember. </w:t>
      </w:r>
    </w:p>
    <w:p>
      <w:pPr>
        <w:pStyle w:val="BodyTextIndent3"/>
        <w:ind w:firstLine="360"/>
        <w:jc w:val="both"/>
        <w:rPr/>
      </w:pPr>
      <w:r>
        <w:rPr/>
        <w:t>Á tveimur aukaaðalfundum sjóðsins sl. sumar og haust voru afgreiddar breytingar á samþykktunum. Ráðu</w:t>
        <w:softHyphen/>
        <w:t>neytið óskaði umsagnar Fjármálaeftirlitsins sem gerði engar athugasemdir við þær.</w:t>
      </w:r>
    </w:p>
    <w:p>
      <w:pPr>
        <w:pStyle w:val="Normal"/>
        <w:ind w:firstLine="360"/>
        <w:jc w:val="both"/>
        <w:rPr>
          <w:sz w:val="22"/>
        </w:rPr>
      </w:pPr>
      <w:r>
        <w:rPr>
          <w:sz w:val="22"/>
        </w:rPr>
        <w:t>Í samræmi við ákvörðun aukaaðalfundar hafa samþykktirnar verið settar upp að nýju m.v. 1. janúar 2001 og í þeirri útgáfu felld burtu þau ákvæði sem giltu einungis til ársloka 2000. Nýja útgáfan er birt á heimasíðu sjóðsins og verður jafnframt sérprentuð í handhægu broti.</w:t>
      </w:r>
    </w:p>
    <w:p>
      <w:pPr>
        <w:pStyle w:val="Heading1"/>
        <w:spacing w:before="240" w:after="120"/>
        <w:jc w:val="center"/>
        <w:rPr/>
      </w:pPr>
      <w:r>
        <w:rPr/>
        <w:t>Opnunartími lengdur</w:t>
      </w:r>
    </w:p>
    <w:p>
      <w:pPr>
        <w:pStyle w:val="TextBody"/>
        <w:ind w:firstLine="540"/>
        <w:jc w:val="both"/>
        <w:rPr/>
      </w:pPr>
      <w:r>
        <w:rPr/>
        <w:t>Frá ársbyrjun 2001 hefur opnunartími skrifstofu Lífeyrissjóðs verkfræðinga verið lengdur og er nú opið frá kl. 9 til kl. 17 alla virka daga. Vakin er athygli á að eftir þessa breytingu er afgreiðslan opin í hádeginu.</w:t>
      </w:r>
    </w:p>
    <w:p>
      <w:pPr>
        <w:pStyle w:val="Heading1"/>
        <w:spacing w:before="240" w:after="120"/>
        <w:jc w:val="center"/>
        <w:rPr/>
      </w:pPr>
      <w:r>
        <w:rPr/>
        <w:t>Hraðari afgreiðsla umsókna</w:t>
      </w:r>
    </w:p>
    <w:p>
      <w:pPr>
        <w:pStyle w:val="TextBody"/>
        <w:ind w:firstLine="360"/>
        <w:jc w:val="both"/>
        <w:rPr/>
      </w:pPr>
      <w:r>
        <w:rPr/>
        <w:t>Teknar hafa verið upp verklagsreglur sem miða að því að flýta afgreiðslu algengra umsókna hjá Lífeyris</w:t>
        <w:softHyphen/>
        <w:t>sjóði verkfræðinga. Stjórn sjóðsins hefur samþykkt verklagsreglurnar og þarf því ekki að bíða næsta stjórnar</w:t>
        <w:softHyphen/>
        <w:t>fundar til að afgreiða slíkar umsóknir, nema um frávik eða undanþágubeiðnir sé að ræða.</w:t>
      </w:r>
    </w:p>
    <w:p>
      <w:pPr>
        <w:pStyle w:val="TextBody"/>
        <w:ind w:firstLine="360"/>
        <w:jc w:val="both"/>
        <w:rPr/>
      </w:pPr>
      <w:r>
        <w:rPr/>
        <w:t>Þegar tilskilin gögn hafa verið lögð fram verður leitast við að afgreiða aðildarumsóknir samdægurs og umsóknir um lán og réttindakaup innan tveggja daga.</w:t>
      </w:r>
    </w:p>
    <w:p>
      <w:pPr>
        <w:pStyle w:val="TextBody"/>
        <w:ind w:firstLine="360"/>
        <w:jc w:val="both"/>
        <w:rPr/>
      </w:pPr>
      <w:r>
        <w:rPr/>
        <w:t>Nánari upplýsingar um umsóknir og tilskilin gögn er að finna á heimasíðu sjóðsins.</w:t>
      </w:r>
    </w:p>
    <w:p>
      <w:pPr>
        <w:pStyle w:val="TextBody"/>
        <w:ind w:firstLine="360"/>
        <w:jc w:val="both"/>
        <w:rPr/>
      </w:pPr>
      <w:r>
        <w:rPr/>
        <w:t>Á næstunni verða teknar upp fleiri verklagsreglur um meðferð mála hjá sjóðnum og er þetta starf m.a. liður í því að styrkja gæðamál og innra eftirlitskerfi sjóðsins. Með skýrum reglum um hvernig vinna á verkin er unnt að beita sambærilegum eftirlitsaðferðum og tíðkast við endurskoðun. Jafnframt er þess vænst að regl</w:t>
        <w:softHyphen/>
        <w:t>urnar tryggi að öll sambærileg mál hljóti sömu meðferð og afgreiðslu hjá sjóðnum, óháð því hvaða starfs</w:t>
        <w:softHyphen/>
        <w:t>maður kemur að málinu eða hvaða sjóðfélagi á í hlut.</w:t>
      </w:r>
    </w:p>
    <w:p>
      <w:pPr>
        <w:pStyle w:val="Heading1"/>
        <w:spacing w:before="240" w:after="120"/>
        <w:jc w:val="center"/>
        <w:rPr/>
      </w:pPr>
      <w:r>
        <w:rPr/>
        <w:t>Endurbætt heimasíða</w:t>
      </w:r>
    </w:p>
    <w:p>
      <w:pPr>
        <w:pStyle w:val="TextBody"/>
        <w:ind w:firstLine="360"/>
        <w:jc w:val="both"/>
        <w:rPr/>
      </w:pPr>
      <w:r>
        <w:rPr/>
        <w:t>Heimasíða Lífeyrissjóðs verkfræðinga hefur verið opnuð í nýjum búningi og á nýrri slóð (</w:t>
      </w:r>
      <w:hyperlink r:id="rId2">
        <w:r>
          <w:rPr>
            <w:rStyle w:val="InternetLink"/>
          </w:rPr>
          <w:t>www.lifsverk.is</w:t>
        </w:r>
      </w:hyperlink>
      <w:r>
        <w:rPr/>
        <w:t>). Þar er nú að finna mun ítarlegri upplýsingar um sjóðinn og starfsemi hans en áður.</w:t>
      </w:r>
    </w:p>
    <w:p>
      <w:pPr>
        <w:pStyle w:val="TextBody"/>
        <w:ind w:firstLine="360"/>
        <w:jc w:val="both"/>
        <w:rPr/>
      </w:pPr>
      <w:r>
        <w:rPr/>
        <w:t>Hugbúnaðar- og netþjónustufyrirtækið Spuni ehf. hannaði nýjan búning á síðuna og lagði til gagnagrunns</w:t>
        <w:softHyphen/>
        <w:t>lausnir. Var sú vinna fljótt og vel af hendi leyst og því hyggst sjóðurinn fela Spuna að þróa fleiri þjónustu</w:t>
        <w:softHyphen/>
        <w:t>þætti á síðunni á komandi mánuðum og misserum. Í því sambandi hafa verið skilgreindir þrír áfangar:</w:t>
      </w:r>
    </w:p>
    <w:p>
      <w:pPr>
        <w:pStyle w:val="TextBody"/>
        <w:ind w:firstLine="360"/>
        <w:jc w:val="both"/>
        <w:rPr/>
      </w:pPr>
      <w:r>
        <w:rPr>
          <w:u w:val="single"/>
        </w:rPr>
        <w:t>1. áfangi:</w:t>
      </w:r>
      <w:r>
        <w:rPr/>
        <w:t xml:space="preserve"> Almennar upplýsingasíður (tekinn í notkun 19. janúar 2001).</w:t>
      </w:r>
    </w:p>
    <w:p>
      <w:pPr>
        <w:pStyle w:val="TextBody"/>
        <w:ind w:firstLine="360"/>
        <w:jc w:val="both"/>
        <w:rPr/>
      </w:pPr>
      <w:r>
        <w:rPr/>
        <w:t>Hér er um að ræða upplýsingar sem notandi síðunnar hefur engin áhrif á, en svara almennum spurningum hans um málefni sjóðsins.</w:t>
      </w:r>
    </w:p>
    <w:p>
      <w:pPr>
        <w:pStyle w:val="TextBody"/>
        <w:ind w:firstLine="360"/>
        <w:jc w:val="both"/>
        <w:rPr/>
      </w:pPr>
      <w:r>
        <w:rPr>
          <w:u w:val="single"/>
        </w:rPr>
        <w:t>2. áfangi:</w:t>
      </w:r>
      <w:r>
        <w:rPr/>
        <w:t xml:space="preserve"> Útfylling umsókna og reiknivél um lífeyrisréttindi (vorið 2001).</w:t>
      </w:r>
    </w:p>
    <w:p>
      <w:pPr>
        <w:pStyle w:val="TextBody"/>
        <w:ind w:firstLine="360"/>
        <w:jc w:val="both"/>
        <w:rPr/>
      </w:pPr>
      <w:r>
        <w:rPr/>
        <w:t>Notandi getur slegið inn upplýsingar að vild, annars vegar þegar hann fyllir út umsóknir til sjóðsins, hins vegar þegar hann vill reikna út áætlaðan lífeyrisrétt sinn og sinna nánustu miðað við þær forsendur sem hann velur sjálfur.</w:t>
      </w:r>
    </w:p>
    <w:p>
      <w:pPr>
        <w:pStyle w:val="TextBody"/>
        <w:ind w:firstLine="360"/>
        <w:jc w:val="both"/>
        <w:rPr/>
      </w:pPr>
      <w:r>
        <w:rPr>
          <w:u w:val="single"/>
        </w:rPr>
        <w:t>3. áfangi:</w:t>
      </w:r>
      <w:r>
        <w:rPr/>
        <w:t xml:space="preserve"> Uppfletting á persónubundnum upplýsingum (veturinn 2001-2002).</w:t>
      </w:r>
    </w:p>
    <w:p>
      <w:pPr>
        <w:pStyle w:val="TextBody"/>
        <w:ind w:firstLine="360"/>
        <w:jc w:val="both"/>
        <w:rPr/>
      </w:pPr>
      <w:r>
        <w:rPr/>
        <w:t>Sjóðfélagar sækja um aðgang að læstum gagnagrunni og fá úthlutað aðgangs- og lykilorði. Þeir geta síðan flett upp upplýsingum um eigin stöðu (ekki annarra sjóðfélaga), m.a. iðgjaldagreiðslum, uppsöfnuðum og framreiknuðum lífeyrisrétti, stöðu og greiðslubyrði lífeyrissjóðslána. Líkja má þessari þjónustu við heimabanka á netinu.</w:t>
      </w:r>
    </w:p>
    <w:p>
      <w:pPr>
        <w:pStyle w:val="TextBody"/>
        <w:ind w:firstLine="360"/>
        <w:jc w:val="both"/>
        <w:rPr/>
      </w:pPr>
      <w:r>
        <w:rPr/>
        <w:t xml:space="preserve">Endurbætt heimasíða er mikilsvert átak í bættri þjónustu við sjóðfélaga og aðra þá sem vilja fræðast um sjóðinn. Ábendingar notenda síðunnar um innihald og efnistök eru vel þegnar og má í því sambandi benda á netfangið </w:t>
      </w:r>
      <w:hyperlink r:id="rId3">
        <w:r>
          <w:rPr>
            <w:rStyle w:val="InternetLink"/>
          </w:rPr>
          <w:t>postur@lifsverk.is</w:t>
        </w:r>
      </w:hyperlink>
      <w:r>
        <w:rPr/>
        <w:t xml:space="preserve"> til að senda sjóðnum tölvupóst.</w:t>
      </w:r>
    </w:p>
    <w:p>
      <w:pPr>
        <w:pStyle w:val="Normal"/>
        <w:jc w:val="both"/>
        <w:rPr/>
      </w:pPr>
      <w:r>
        <w:rPr/>
      </w:r>
    </w:p>
    <w:p>
      <w:pPr>
        <w:pStyle w:val="Heading1"/>
        <w:spacing w:before="240" w:after="120"/>
        <w:jc w:val="center"/>
        <w:rPr/>
      </w:pPr>
      <w:r>
        <w:rPr/>
        <w:t>Nýtt lén: Lifsverk.is</w:t>
      </w:r>
    </w:p>
    <w:p>
      <w:pPr>
        <w:pStyle w:val="TextBody"/>
        <w:ind w:firstLine="360"/>
        <w:jc w:val="both"/>
        <w:rPr/>
      </w:pPr>
      <w:r>
        <w:rPr/>
        <w:t xml:space="preserve">Í tengslum við endurbætur á heimasíðu sjóðsins var ákveðið að sækja um sérstakt lén fyrir sjóðinn í stað þess að notast við lén í eigu netþjónustufyrirtækisins Skímu sem vistar heimasíðu og tölvupóstþjón sjóðsins. </w:t>
      </w:r>
    </w:p>
    <w:p>
      <w:pPr>
        <w:pStyle w:val="TextBody"/>
        <w:ind w:firstLine="360"/>
        <w:jc w:val="both"/>
        <w:rPr/>
      </w:pPr>
      <w:r>
        <w:rPr/>
        <w:t xml:space="preserve">Gömlu net- og vefföngin voru óþjál  - </w:t>
      </w:r>
      <w:hyperlink r:id="rId4">
        <w:r>
          <w:rPr>
            <w:rStyle w:val="InternetLink"/>
          </w:rPr>
          <w:t>www.centrum.is/lvfi</w:t>
        </w:r>
      </w:hyperlink>
      <w:r>
        <w:rPr/>
        <w:t xml:space="preserve"> og </w:t>
      </w:r>
      <w:hyperlink r:id="rId5">
        <w:r>
          <w:rPr>
            <w:rStyle w:val="InternetLink"/>
          </w:rPr>
          <w:t>stefan.lvfi@isgatt.is</w:t>
        </w:r>
      </w:hyperlink>
      <w:r>
        <w:rPr/>
        <w:t xml:space="preserve"> (svo dæmi sé tekið af netfangi starfsmanns). Viðskiptavinum reyndist erfitt að muna þau og starfsmönnum tafsamt að stafa þau í síma.</w:t>
      </w:r>
    </w:p>
    <w:p>
      <w:pPr>
        <w:pStyle w:val="TextBody"/>
        <w:ind w:firstLine="360"/>
        <w:jc w:val="both"/>
        <w:rPr/>
      </w:pPr>
      <w:r>
        <w:rPr/>
        <w:t>Ákveðið var að sækja um lénið lifsverk.is. Það er stytting á nafni sjóðsins, auðvelt að muna það og bera fram. Jafnframt felur það í sér hugmyndafræði sjóðsins – að það sé hluti af lífsverki sjóðfélaga að byggja upp lífeyrisrétt fyri sig og sína, svo og að hljóta stuðning í formi lífeyrissjóðsláns til að koma sér upp eigin hús</w:t>
        <w:softHyphen/>
        <w:t>næði eða koma undir sig fótunum á annan hátt.</w:t>
      </w:r>
    </w:p>
    <w:p>
      <w:pPr>
        <w:pStyle w:val="Heading1"/>
        <w:spacing w:before="240" w:after="120"/>
        <w:jc w:val="center"/>
        <w:rPr/>
      </w:pPr>
      <w:r>
        <w:rPr/>
        <w:t>Nýr framkvæmdastjóri</w:t>
      </w:r>
    </w:p>
    <w:p>
      <w:pPr>
        <w:pStyle w:val="TextBody"/>
        <w:ind w:firstLine="360"/>
        <w:jc w:val="both"/>
        <w:rPr/>
      </w:pPr>
      <w:r>
        <w:rPr/>
        <w:t>Stefán Halldórsson hefur tekið við starfi framkvæmdastjóra Lífeyrissjóðs verkfræðinga. Hann er 51 árs gamall, rekstrarhagfræðingur og félagsfræðingur að mennt, og var áður framkvæmdastjóri Verðbréfaþings Íslands hf.</w:t>
      </w:r>
    </w:p>
    <w:p>
      <w:pPr>
        <w:pStyle w:val="TextBody"/>
        <w:ind w:firstLine="360"/>
        <w:jc w:val="both"/>
        <w:rPr/>
      </w:pPr>
      <w:r>
        <w:rPr/>
        <w:t>Jón Hallsson, fráfarandi framkvæmdastjóri, mun starfa áfram fyrir sjóðinn til septemberloka á næsta ári, einkum á sviði fjárfestinga þar sem hann hefur náð mjög góðum árangri á liðnum árum, eins og ávöxtun sjóðsins ber vitni um.</w:t>
      </w:r>
    </w:p>
    <w:p>
      <w:pPr>
        <w:pStyle w:val="Heading1"/>
        <w:spacing w:before="240" w:after="120"/>
        <w:ind w:left="851" w:right="851" w:hanging="0"/>
        <w:jc w:val="center"/>
        <w:rPr/>
      </w:pPr>
      <w:r>
        <w:rPr/>
        <w:t>Ávarp framkvæmdastjóra</w:t>
      </w:r>
    </w:p>
    <w:p>
      <w:pPr>
        <w:pStyle w:val="TextBody"/>
        <w:ind w:left="851" w:right="851" w:firstLine="360"/>
        <w:jc w:val="both"/>
        <w:rPr/>
      </w:pPr>
      <w:r>
        <w:rPr/>
        <w:t>Ég óska sjóðfélögum Lífeyrissjóðs verkfræðinga og öðrum lesendum þessa fréttabréfs gleðilegs og farsæls árs. Ég þakka jafnframt fyrir hlýlegar viðtökur sem ég hef fengið í nýju starfi sem framkvæmdastjóri sjóðsins.</w:t>
      </w:r>
    </w:p>
    <w:p>
      <w:pPr>
        <w:pStyle w:val="TextBody"/>
        <w:ind w:left="851" w:right="851" w:firstLine="360"/>
        <w:jc w:val="both"/>
        <w:rPr/>
      </w:pPr>
      <w:r>
        <w:rPr/>
        <w:t xml:space="preserve">Það er kappsmál mitt að Lífeyrissjóður verkfræðinga verði jafnan í fremstu röð meðal íslenskra lífeyrissjóða hvað ávöxtun, réttindi og þjónustu varðar. Ég tel að starf mitt eigi öðru fremur að snúast um þessi þrjú atriði, sjóðfélögum til hagsbóta. </w:t>
      </w:r>
    </w:p>
    <w:p>
      <w:pPr>
        <w:pStyle w:val="TextBody"/>
        <w:ind w:left="851" w:right="851" w:firstLine="360"/>
        <w:jc w:val="both"/>
        <w:rPr/>
      </w:pPr>
      <w:r>
        <w:rPr/>
        <w:t>Sem betur fer fyrir mig (og sjóðfélaga) er sjóðurinn þegar í fararbroddi á tveimur sviðum:</w:t>
      </w:r>
    </w:p>
    <w:p>
      <w:pPr>
        <w:pStyle w:val="TextBody"/>
        <w:ind w:left="851" w:right="851" w:firstLine="360"/>
        <w:jc w:val="both"/>
        <w:rPr/>
      </w:pPr>
      <w:r>
        <w:rPr>
          <w:u w:val="single"/>
        </w:rPr>
        <w:t>Ávöxtun sjóðsins</w:t>
      </w:r>
      <w:r>
        <w:rPr/>
        <w:t xml:space="preserve"> hefur verið með því besta sem gerist meðal íslenskra lífeyrissjóða undanfarin ár.  Hagnaði sjóðsins – ávöxtun umfram 3,5% raunávöxtun og betri trygginga</w:t>
        <w:softHyphen/>
        <w:t>útkomu en tryggingafræðilegar forsendur sjóðsins gerðu ráð fyrir – er úthlutað til sjóð</w:t>
        <w:softHyphen/>
        <w:t>félaga í formi aukins lífeyrisréttar þegar á næsta starfsári. Á undanförnum árum hafa rétt</w:t>
        <w:softHyphen/>
        <w:t>indi sjóðfélaga aukist verulega vegna úthlutunar hagnaðar.</w:t>
      </w:r>
    </w:p>
    <w:p>
      <w:pPr>
        <w:pStyle w:val="TextBody"/>
        <w:ind w:left="851" w:right="851" w:firstLine="360"/>
        <w:jc w:val="both"/>
        <w:rPr/>
      </w:pPr>
      <w:r>
        <w:rPr>
          <w:u w:val="single"/>
        </w:rPr>
        <w:t>Réttindaávinnsla</w:t>
      </w:r>
      <w:r>
        <w:rPr/>
        <w:t xml:space="preserve"> sjóðfélaga hefur frá stofnun sjóðsins verið aldurstengd. Því lengur sem iðgjöld ávaxtast í sjóðnum þeim mun meiri réttindi veita þau. (Flestir lífeyrissjóðir eru enn með svonefnt stigakerfi þar sem stig eru veitt fyrir iðgjöld óháð því hve lengi þau ávaxtast í sjóðnum.) Jafnframt hefur sjóðurinn lagt áherslu á að veita sem bestan barna- og makalífeyri. </w:t>
      </w:r>
    </w:p>
    <w:p>
      <w:pPr>
        <w:pStyle w:val="TextBody"/>
        <w:ind w:left="851" w:right="851" w:firstLine="360"/>
        <w:jc w:val="both"/>
        <w:rPr/>
      </w:pPr>
      <w:r>
        <w:rPr/>
        <w:t>Það segir sitt um ágæti aldurstengdrar réttindaávinnslu að á undanförnum árum hafa allir nýir lífeyrissjóðir valið þessa aðferð og nokkrir gamlir sjóðir hafa tekið hana upp að hluta eða öllu leyti. Fyrir tveimur árum lýsti framkvæmdastjórn VSÍ yfir stuðningi við aldurstengda réttindaávinnslu og taldi að hún hlyti að verða tekin upp í öllum lífeyris</w:t>
        <w:softHyphen/>
        <w:t>sjóðum þegar fram liðu stundir.</w:t>
      </w:r>
    </w:p>
    <w:p>
      <w:pPr>
        <w:pStyle w:val="TextBody"/>
        <w:ind w:left="851" w:right="851" w:firstLine="360"/>
        <w:jc w:val="both"/>
        <w:rPr/>
      </w:pPr>
      <w:r>
        <w:rPr/>
        <w:t xml:space="preserve">Ég get því lagt meiri áherslu en ella á að vinna að því að </w:t>
      </w:r>
      <w:r>
        <w:rPr>
          <w:u w:val="single"/>
        </w:rPr>
        <w:t>bæta þjónustu</w:t>
      </w:r>
      <w:r>
        <w:rPr/>
        <w:t xml:space="preserve"> við sjóðfélaga. Þegar hafa verið stigin nokkur skref sem lýst er í þessu fréttabréfi – lengri afgreiðslutími, hraðari afgreiðsla, endurbætt heimasíða – og framundan eru margvísleg verkefni. </w:t>
      </w:r>
    </w:p>
    <w:p>
      <w:pPr>
        <w:pStyle w:val="TextBody"/>
        <w:ind w:left="851" w:right="851" w:firstLine="360"/>
        <w:jc w:val="both"/>
        <w:rPr/>
      </w:pPr>
      <w:r>
        <w:rPr/>
        <w:t xml:space="preserve">Í því sambandi tel ég rétt að láta gera </w:t>
      </w:r>
      <w:r>
        <w:rPr>
          <w:u w:val="single"/>
        </w:rPr>
        <w:t>þjónustu- og viðhorfskönnun</w:t>
      </w:r>
      <w:r>
        <w:rPr/>
        <w:t xml:space="preserve"> meðal sjóðfélaga um þau atriði sem þeir vilja leggja áherslu á og telja að megi bæta. Könnunin verður gerð á næstu mánuðum og stefnt að því að birta niðurstöðurnar á ársfundi sjóðsins í vor. </w:t>
      </w:r>
    </w:p>
    <w:p>
      <w:pPr>
        <w:pStyle w:val="TextBody"/>
        <w:ind w:left="851" w:right="851" w:firstLine="360"/>
        <w:jc w:val="both"/>
        <w:rPr/>
      </w:pPr>
      <w:r>
        <w:rPr/>
        <w:t>Ég vænti þess að eiga gott samstarf við sjóðfélaga og aðra sem koma að málum Lífeyrissjóðs verkfræðinga á komandi árum með það að markmiði að sjóðurinn verði jafnan í fremstu röð í ávöxtun, réttindum og þjónustu.</w:t>
      </w:r>
    </w:p>
    <w:p>
      <w:pPr>
        <w:pStyle w:val="Normal"/>
        <w:ind w:left="851" w:right="851" w:hanging="0"/>
        <w:jc w:val="both"/>
        <w:rPr>
          <w:sz w:val="22"/>
        </w:rPr>
      </w:pPr>
      <w:r>
        <w:rPr>
          <w:sz w:val="22"/>
        </w:rPr>
      </w:r>
    </w:p>
    <w:p>
      <w:pPr>
        <w:pStyle w:val="Normal"/>
        <w:ind w:left="851" w:right="851" w:hanging="0"/>
        <w:jc w:val="both"/>
        <w:rPr/>
      </w:pPr>
      <w:r>
        <w:rPr>
          <w:b/>
          <w:bCs/>
          <w:sz w:val="22"/>
        </w:rPr>
        <w:t>Stefán Halldórsson</w:t>
      </w:r>
      <w:r>
        <w:rPr>
          <w:sz w:val="22"/>
        </w:rPr>
        <w:t xml:space="preserve"> </w:t>
      </w:r>
      <w:r>
        <w:rPr/>
        <w:t xml:space="preserve"> (stefan@lifsverk.is)</w:t>
      </w:r>
    </w:p>
    <w:sectPr>
      <w:type w:val="nextPage"/>
      <w:pgSz w:w="11906" w:h="16838"/>
      <w:pgMar w:left="102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54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sverk.is/" TargetMode="External"/><Relationship Id="rId3" Type="http://schemas.openxmlformats.org/officeDocument/2006/relationships/hyperlink" Target="mailto:postur@lifsverk.is" TargetMode="External"/><Relationship Id="rId4" Type="http://schemas.openxmlformats.org/officeDocument/2006/relationships/hyperlink" Target="http://www.centrum.is/lvfi" TargetMode="External"/><Relationship Id="rId5" Type="http://schemas.openxmlformats.org/officeDocument/2006/relationships/hyperlink" Target="mailto:stefan.lvfi@isgatt.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00:00Z</dcterms:created>
  <dc:creator>Stefán Halldórsson</dc:creator>
  <dc:description/>
  <dc:language>en-US</dc:language>
  <cp:lastModifiedBy>Stefán Halldórsson</cp:lastModifiedBy>
  <cp:lastPrinted>2001-01-15T12:56:00Z</cp:lastPrinted>
  <dcterms:modified xsi:type="dcterms:W3CDTF">2001-01-29T15:00:00Z</dcterms:modified>
  <cp:revision>2</cp:revision>
  <dc:subject/>
  <dc:title>Fréttir:</dc:title>
</cp:coreProperties>
</file>