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lang w:val="is-IS" w:eastAsia="en-US"/>
        </w:rPr>
      </w:pPr>
      <w:r>
        <w:rPr>
          <w:color w:val="808080"/>
          <w:lang w:val="is-IS" w:eastAsia="en-US"/>
        </w:rPr>
        <w:t>LÍFEYRISSJÓÐUR VERKFRÆÐINGA</w:t>
      </w:r>
    </w:p>
    <w:p>
      <w:pPr>
        <w:pStyle w:val="Normal"/>
        <w:rPr>
          <w:color w:val="808080"/>
          <w:sz w:val="24"/>
          <w:lang w:val="is-IS" w:eastAsia="en-US"/>
        </w:rPr>
      </w:pPr>
      <w:r>
        <w:rPr>
          <w:color w:val="808080"/>
          <w:sz w:val="24"/>
          <w:lang w:val="is-IS" w:eastAsia="en-US"/>
        </w:rPr>
      </w:r>
    </w:p>
    <w:p>
      <w:pPr>
        <w:pStyle w:val="Heading2"/>
        <w:jc w:val="center"/>
        <w:rPr>
          <w:sz w:val="48"/>
          <w:lang w:val="is-IS" w:eastAsia="en-US"/>
        </w:rPr>
      </w:pPr>
      <w:r>
        <w:rPr>
          <w:sz w:val="48"/>
          <w:lang w:val="is-IS" w:eastAsia="en-US"/>
        </w:rPr>
        <w:t>Fréttabréf - desember 2001</w:t>
      </w:r>
    </w:p>
    <w:p>
      <w:pPr>
        <w:pStyle w:val="Normal"/>
        <w:rPr>
          <w:sz w:val="24"/>
          <w:lang w:val="is-IS" w:eastAsia="en-US"/>
        </w:rPr>
      </w:pPr>
      <w:r>
        <w:rPr>
          <w:sz w:val="24"/>
          <w:lang w:val="is-IS" w:eastAsia="en-US"/>
        </w:rPr>
      </w:r>
    </w:p>
    <w:p>
      <w:pPr>
        <w:pStyle w:val="Heading1"/>
        <w:rPr>
          <w:lang w:val="is-IS" w:eastAsia="en-US"/>
        </w:rPr>
      </w:pPr>
      <w:r>
        <w:rPr>
          <w:lang w:val="is-IS" w:eastAsia="en-US"/>
        </w:rPr>
        <w:t>Reiknivél lífeyrisréttinda á vefsíðu sjóðsins</w:t>
      </w:r>
    </w:p>
    <w:p>
      <w:pPr>
        <w:pStyle w:val="TextBodyIndent"/>
        <w:rPr>
          <w:lang w:val="is-IS" w:eastAsia="en-US"/>
        </w:rPr>
      </w:pPr>
      <w:r>
        <w:rPr>
          <w:lang w:val="is-IS" w:eastAsia="en-US"/>
        </w:rPr>
        <w:t>Fyrir skömmu var tekin í notkun reiknivél á vefsíðu sjóðsins sem reiknar út áætlaðan lífeyrisrétt þegar kemur að töku ellilífeyris, bæði úr samtryggingardeild og séreignardeild.</w:t>
      </w:r>
    </w:p>
    <w:p>
      <w:pPr>
        <w:pStyle w:val="Normal"/>
        <w:rPr>
          <w:lang w:val="is-IS" w:eastAsia="en-US"/>
        </w:rPr>
      </w:pPr>
      <w:r>
        <w:rPr>
          <w:lang w:val="is-IS" w:eastAsia="en-US"/>
        </w:rPr>
        <w:t>Unnt er að breyta ýmsum forsendum útreikninganna (aldri og launum sjóðfélaga, ávöxtun sjóðsins, iðgjaldi í séreignarsjóð, hve lengi er greitt í sjóðinn og við hvaða aldur taka lífeyris hefst) og skoða áhrif þeirra á útkomuna.</w:t>
      </w:r>
    </w:p>
    <w:p>
      <w:pPr>
        <w:pStyle w:val="Normal"/>
        <w:rPr>
          <w:lang w:val="is-IS" w:eastAsia="en-US"/>
        </w:rPr>
      </w:pPr>
      <w:r>
        <w:rPr>
          <w:lang w:val="is-IS" w:eastAsia="en-US"/>
        </w:rPr>
        <w:t xml:space="preserve">Fyrir var reiknivél á vefsíðunni sem reiknar út greiðslubyrði af sjóðfélagalánum. </w:t>
      </w:r>
    </w:p>
    <w:p>
      <w:pPr>
        <w:pStyle w:val="Normal"/>
        <w:rPr/>
      </w:pPr>
      <w:r>
        <w:rPr>
          <w:lang w:val="is-IS" w:eastAsia="en-US"/>
        </w:rPr>
        <w:t xml:space="preserve">Slóð vefsíðunnar er </w:t>
      </w:r>
      <w:hyperlink r:id="rId2">
        <w:r>
          <w:rPr>
            <w:rStyle w:val="InternetLink"/>
            <w:lang w:val="is-IS" w:eastAsia="en-US"/>
          </w:rPr>
          <w:t>www.lifsverk.is</w:t>
        </w:r>
      </w:hyperlink>
      <w:r>
        <w:rPr>
          <w:lang w:val="is-IS" w:eastAsia="en-US"/>
        </w:rPr>
        <w:t xml:space="preserve"> og á forsíðunni er smellt á reitinn Reiknivélar.</w:t>
      </w:r>
    </w:p>
    <w:p>
      <w:pPr>
        <w:pStyle w:val="Heading1"/>
        <w:rPr/>
      </w:pPr>
      <w:r>
        <w:rPr/>
        <w:t>Innheimta iðgjalda ársins 2000</w:t>
      </w:r>
    </w:p>
    <w:p>
      <w:pPr>
        <w:pStyle w:val="Normal"/>
        <w:rPr/>
      </w:pPr>
      <w:r>
        <w:rPr/>
        <w:t xml:space="preserve">Nýlega er lokið eftirliti ríkisskattstjóra með iðgjaldagreiðslum til lífeyrissjóða vegna ársins 2000 (10% af heildarlaunum). Í samræmi við ákvæði laga hefur ríkisskattstjóri sent lífeyrissjóðum lista yfir vangoldin iðgjöld og falið þeim að innheimta iðgjöldin. </w:t>
      </w:r>
    </w:p>
    <w:p>
      <w:pPr>
        <w:pStyle w:val="Normal"/>
        <w:rPr/>
      </w:pPr>
      <w:r>
        <w:rPr/>
        <w:t xml:space="preserve">Einhverjir sjóðfélagar hafa fengið innheimtubréf frá Söfnunarsjóði lífeyrisréttinda þó svo að iðgjöldin hafi átt að greiða til Lífeyrissjóðs verkfræðinga. Þetta stafar af því að láðst hefur að tilgreina Lífeyrissjóð verkfræðinga sem lífeyrissjóð viðkomandi á skattframtali. Þessir sjóðfélagar eru beðnir að hafa samband við Lífeyrissjóð verkfræðinga hið fyrsta til að koma fram leiðréttingu á innheimtunni. </w:t>
      </w:r>
      <w:r>
        <w:rPr>
          <w:b/>
          <w:bCs/>
        </w:rPr>
        <w:t>Engar breytingar verður unnt að gera eftir 10. janúar 2002. Eftir þann tíma mun Söfnunarsjóðurinn ekki láta innheimtuna frá sér.</w:t>
      </w:r>
    </w:p>
    <w:p>
      <w:pPr>
        <w:pStyle w:val="Heading1"/>
        <w:rPr>
          <w:lang w:val="is-IS" w:eastAsia="en-US"/>
        </w:rPr>
      </w:pPr>
      <w:r>
        <w:rPr>
          <w:lang w:val="is-IS" w:eastAsia="en-US"/>
        </w:rPr>
        <w:t>Miklar lækkanir á verðbréfamörkuðum draga niður ávöxtun sjóðsins</w:t>
      </w:r>
    </w:p>
    <w:p>
      <w:pPr>
        <w:pStyle w:val="Normal"/>
        <w:rPr>
          <w:lang w:val="is-IS" w:eastAsia="en-US"/>
        </w:rPr>
      </w:pPr>
      <w:r>
        <w:rPr>
          <w:lang w:val="is-IS" w:eastAsia="en-US"/>
        </w:rPr>
        <w:t>Á árinu 2001 hafa orðið verulegar lækkanir á flestum verðbréfamörkuðum, hér á landi sem erlendis. Hlutabréf hafa lækkað í verði víðast hvar og íslensk markaðsskuldabréf hafa einnig lækkað á síðustu mánuðum. Útlit er fyrir að ávöxtun Lífeyrissjóðs verkfræðinga verði neikvæð annað árið í röð en lækkunin verði þó minni en á árinu 2000 er hún mældist 7,89%.</w:t>
      </w:r>
    </w:p>
    <w:p>
      <w:pPr>
        <w:pStyle w:val="Normal"/>
        <w:rPr>
          <w:lang w:val="is-IS" w:eastAsia="en-US"/>
        </w:rPr>
      </w:pPr>
      <w:r>
        <w:rPr>
          <w:lang w:val="is-IS" w:eastAsia="en-US"/>
        </w:rPr>
        <w:t>Um síðustu áramót nam hlutabréfaeign sjóðsins um 41,5% af heildareignum, þar af vógu erlend hlutabréf um 36% og íslensk um 5,5%. Alþjóðlega fjármálafyrirtækið Morgan Stanley hefur stýrt langstærstum hluta erlendu eignanna og fylgt svonefndum vaxtarstíl (growth style). Þessi stíll skilar yfirleitt bestum árangri þegar vísitölur markaðarins eru á uppleið, en á hins vegar í vök að verjast þegar vísitölur fara niður. Sú hefur einmitt orðið raunin hjá Morgan Stanley. Eftir að hafa skilað betri ávöxtun en heimsvísitalan fjögur ár í röð (1996-1999) hefur safnið lækkað mun meira en vísitalan undanfarin tvö ár (2000-2001). Frá upphafi fjárfestingar lífeyrissjóðsins erlendis til þessa dags hefur ávöxtun safnsins því sem næst haldið í við vísitöluna sem hefur hækkað um rúm 40% í dollurum talið.</w:t>
      </w:r>
    </w:p>
    <w:p>
      <w:pPr>
        <w:pStyle w:val="Normal"/>
        <w:rPr>
          <w:lang w:val="is-IS" w:eastAsia="en-US"/>
        </w:rPr>
      </w:pPr>
      <w:r>
        <w:rPr>
          <w:lang w:val="is-IS" w:eastAsia="en-US"/>
        </w:rPr>
        <w:t>Veruleg lækkun íslensku krónunnar á árinu 2001 hefur dregið mjög úr áhrifum niður</w:t>
        <w:softHyphen/>
        <w:t>sveiflunnar á verð erlendra hlutabréfa. Á síðustu vikum hefur bjartsýni aukist á erlendum hlutabréfamörkuðum og væntingar um viðsnúning í efnahagslífi og verðhækkanir hlutabréfa. Við slíkar aðstæður skilar vaxtarstíllinn góðum árangri og á síðustu vikum hefur safnið hjá Morgan Stanley hækkað mun meira en viðmiðunarvísitalan.</w:t>
      </w:r>
    </w:p>
    <w:p>
      <w:pPr>
        <w:pStyle w:val="Normal"/>
        <w:rPr>
          <w:lang w:val="is-IS" w:eastAsia="en-US"/>
        </w:rPr>
      </w:pPr>
      <w:r>
        <w:rPr>
          <w:lang w:val="is-IS" w:eastAsia="en-US"/>
        </w:rPr>
        <w:t>Á árinu 2001 hefur sjóðurinn einkum fjárfest í skuldabréfum fjármálastofnana og fyrirtækja sem skráð eru á Verðbréfaþingi Íslands. Bréfin bera háa raunvexti. Langstærstur hluti eigna séreignardeildarinnar er því í bréfum sem bera um 8% raunvexti. Verulegur hluti af fjárfestingum samtryggingardeildar hefur einnig verið í slíkum bréfum. Jafnframt hefur verið keypt nokkuð af ríkisverðbréfum, en að öðru leyti hafa fjárfestingar sjóðsins dreifst í smærri skömmtum í ýmsar gerðir verðbréfa, innlendra sem erlendra. Fjárfestingar séreignar</w:t>
        <w:softHyphen/>
        <w:t xml:space="preserve">deildar hafa eingöngu verið í íslenskum verðbréfum í íslenskum krónum og hið sama gildir um langstærstan hluta fjárfestinga samtryggingardeildar. Lengst af ársins mat sjóðurinn stöðuna þannig að ekki væru kauptækifæri í erlendum bréfum eða hlutabréfum. </w:t>
      </w:r>
    </w:p>
    <w:p>
      <w:pPr>
        <w:pStyle w:val="Heading1"/>
        <w:rPr>
          <w:lang w:val="is-IS" w:eastAsia="en-US"/>
        </w:rPr>
      </w:pPr>
      <w:r>
        <w:rPr>
          <w:lang w:val="is-IS" w:eastAsia="en-US"/>
        </w:rPr>
        <w:t>Samspil ávöxtunar og áhættu: Lífeyrissjóður verkfræðinga kemur vel út</w:t>
      </w:r>
    </w:p>
    <w:p>
      <w:pPr>
        <w:pStyle w:val="Normal"/>
        <w:rPr>
          <w:lang w:val="is-IS" w:eastAsia="en-US"/>
        </w:rPr>
      </w:pPr>
      <w:r>
        <w:rPr>
          <w:lang w:val="is-IS" w:eastAsia="en-US"/>
        </w:rPr>
        <w:t>Með auknu frelsi til fjárfestinga hafa möguleikar lífeyrissjóða til að dreifa áhættu stórbatnað og þeir leitast við að velja saman verðbréf í safn sem gefur sem besta ávöxtun að teknu tilliti til áhættu. Markaðir sveiflast upp og niður eftir gangi efnahagslífsins, sem og gjaldmiðlar og verðbólga. Því vilja sjóðirnir draga úr áföllum með því að dreifa fjárfestingum milli tegunda bréfa, markaða, gjaldmiðla o.s.frv.</w:t>
      </w:r>
    </w:p>
    <w:p>
      <w:pPr>
        <w:pStyle w:val="Normal"/>
        <w:rPr>
          <w:lang w:val="is-IS" w:eastAsia="en-US"/>
        </w:rPr>
      </w:pPr>
      <w:r>
        <w:rPr>
          <w:lang w:val="is-IS" w:eastAsia="en-US"/>
        </w:rPr>
        <w:t>Bandaríski hagfræðingurinn Harry Markowitz setti fram fræðilega kenningu árið 1952 um hvernig reikna mætti út heppilegustu samsetningu eignasafns til að hámarka ávöxtun að teknu tilliti til áhættu, svonefnt skilvirkt eignasafn. Hann hlaut Nóbelsverðlaun í hagfræði árið 1990 fyrir þetta framlag. Í nýlegri útskriftarritgerð Arnórs Gunnarssonar til BS-prófs úr við</w:t>
        <w:softHyphen/>
        <w:t>skiptadeild Háskólans í Reykjavík er birt niðurstaða samanburðar á samsetningu eignasafna níu íslenskra lífeyrissjóða, svo og íslenskra lífeyrissjóða í heild, í árslok 1997 og 2000 á grund</w:t>
        <w:softHyphen/>
        <w:t>velli fræða Markowitz og reyndist Lífeyrissjóður verkfræðinga hafa náð mestri skil</w:t>
        <w:softHyphen/>
        <w:t>virkni bæði árin. Vó þar þyngst að hann var með hæst hlutfall eigna í erlendum verð</w:t>
        <w:softHyphen/>
        <w:t>bréfum.</w:t>
      </w:r>
    </w:p>
    <w:p>
      <w:pPr>
        <w:pStyle w:val="Normal"/>
        <w:rPr>
          <w:lang w:val="is-IS" w:eastAsia="en-US"/>
        </w:rPr>
      </w:pPr>
      <w:r>
        <w:rPr>
          <w:lang w:val="is-IS" w:eastAsia="en-US"/>
        </w:rPr>
        <w:t>Þar sem útreikningar á skilvirkni byggja á reynslu fortíðar felur skilvirknin enga tryggingu í sér fyrir því að ávöxtun verði jafngóð eða betri í framtíðinni. Hins vegar má líta svo á að skilvirknin feli í sér bestu fjárfestingastefnuna miðað við fyrirliggjandi upplýsingar, ef gert er ráð fyrir því að markaðir þróist áfram með sama hætti og þeir hafa gert í fortíðinni.</w:t>
      </w:r>
    </w:p>
    <w:p>
      <w:pPr>
        <w:pStyle w:val="Normal"/>
        <w:rPr>
          <w:lang w:val="is-IS" w:eastAsia="en-US"/>
        </w:rPr>
      </w:pPr>
      <w:r>
        <w:rPr>
          <w:lang w:val="is-IS" w:eastAsia="en-US"/>
        </w:rPr>
        <w:t>Útreikningar Arnórs sýndu, að í árslok 1997 var vænt nafnávöxtun verðbréfasafns Líf</w:t>
        <w:softHyphen/>
        <w:t>eyrissjóðs verkfræðinga 11,0% á ári og áhætta (staðalfrávik) mældist 6,2%. Árangur sjóðsins á næstu 12 mánuðum varð hins vegar nokkru betri eða 12,5% nafnávöxtun. Í árslok 2000 hafði samsetning safnsins batnað og vænt nafnávöxtun var orðin 11,2% en áhættan var óbreytt, 6,2%. Árið 2001 hefur hins vegar einkennst af niðursveiflu, einkum í erlendum fjár</w:t>
        <w:softHyphen/>
        <w:t>festingum og innlendum hlutabréfum, og horfur eru á að nafnávöxtun verði á bilinu 3-5% en raunávöxtun neikvæð um 4-6% að teknu tilliti til mikillar verðbólgu.</w:t>
      </w:r>
    </w:p>
    <w:p>
      <w:pPr>
        <w:pStyle w:val="Normal"/>
        <w:rPr>
          <w:lang w:val="is-IS" w:eastAsia="en-US"/>
        </w:rPr>
      </w:pPr>
      <w:r>
        <w:rPr>
          <w:lang w:val="is-IS" w:eastAsia="en-US"/>
        </w:rPr>
        <w:t>Sveiflur í ávöxtun erlendra verðbréfa hafa mikil áhrif á ávöxtun sjóðsins, eins og sést á ávöxtunartölum síðustu þriggja ára (mjög góð ávöxtun 1999 en mjög slök ávöxtun 2000 og 2001). Langtímaávöxtunin hefur hins vegar verið mjög góð, að meðaltali 14,4% nafnávöxtun og 10,3% raunávöxtun á ári frá september 1995 til nóvember 2001.</w:t>
      </w:r>
    </w:p>
    <w:p>
      <w:pPr>
        <w:pStyle w:val="Heading1"/>
        <w:rPr>
          <w:lang w:val="is-IS" w:eastAsia="en-US"/>
        </w:rPr>
      </w:pPr>
      <w:r>
        <w:rPr>
          <w:lang w:val="is-IS" w:eastAsia="en-US"/>
        </w:rPr>
        <w:t>Fræðsla um töku lífeyris</w:t>
      </w:r>
    </w:p>
    <w:p>
      <w:pPr>
        <w:pStyle w:val="Normal"/>
        <w:rPr>
          <w:lang w:val="is-IS" w:eastAsia="en-US"/>
        </w:rPr>
      </w:pPr>
      <w:r>
        <w:rPr>
          <w:lang w:val="is-IS" w:eastAsia="en-US"/>
        </w:rPr>
        <w:t>Að undanförnu hefur staðið yfir sérstakt átak hjá lífeyrissjóðnum í að ná til sjóðfélaga sem náð hafa 72 ára aldri (hámarksaldri til að hefja töku lífeyris) en hafa samt ekki sótt um að hefja töku lífeyris. Sjóðurinn sendi þeim bréf og fylgdi þeim eftir með símtölum, ef bið varð á viðbrögðum, og hvatti sjóðfélagana til að hefja töku lífeyris. Sjóðfélagarnir hafa tekið þessu frumkvæði sjóðsins með þökkum. Framhald verður á, því að sjóðurinn hyggst hér eftir hafa samband við alla sjóðfélaga sem nálgast tímamót varðandi ákvarðanir um töku lífeyris og vekja athygli þeirra á stöðunni, annars vegar með bréfum og prentuðu fræðsluefni og hins vegar með boðum um fræðslufundi þar sem fjallað verður um sparnaðarleiðir, tryggingavernd og töku lífeyris. Fyrsti fræðslufundurinn verður snemma á nýju ári og verður sérstaklega boðið til hans öllum sjóðfélögum sem orðnir eru 59 ára eða eldri nú í árslok.</w:t>
      </w:r>
    </w:p>
    <w:p>
      <w:pPr>
        <w:pStyle w:val="Normal"/>
        <w:rPr>
          <w:lang w:val="is-IS" w:eastAsia="en-US"/>
        </w:rPr>
      </w:pPr>
      <w:r>
        <w:rPr>
          <w:lang w:val="is-IS" w:eastAsia="en-US"/>
        </w:rPr>
        <w:t>Helstu tímamótin varðandi töku lífeyris eru þessi:</w:t>
      </w:r>
    </w:p>
    <w:p>
      <w:pPr>
        <w:pStyle w:val="Normal"/>
        <w:numPr>
          <w:ilvl w:val="0"/>
          <w:numId w:val="2"/>
        </w:numPr>
        <w:rPr/>
      </w:pPr>
      <w:r>
        <w:rPr>
          <w:lang w:val="is-IS" w:eastAsia="en-US"/>
        </w:rPr>
        <w:t xml:space="preserve">Frá </w:t>
      </w:r>
      <w:r>
        <w:rPr>
          <w:b/>
          <w:bCs/>
          <w:lang w:val="is-IS" w:eastAsia="en-US"/>
        </w:rPr>
        <w:t xml:space="preserve">60 ára </w:t>
      </w:r>
      <w:r>
        <w:rPr>
          <w:lang w:val="is-IS" w:eastAsia="en-US"/>
        </w:rPr>
        <w:t>aldri getur sjóðfélagi hafið töku lífeyris úr séreignardeild sjóðsins og getur þá tekið inneignina út á þeim tíma sem vantar upp á að 67 ára aldri verður náð.</w:t>
      </w:r>
    </w:p>
    <w:p>
      <w:pPr>
        <w:pStyle w:val="Normal"/>
        <w:numPr>
          <w:ilvl w:val="0"/>
          <w:numId w:val="2"/>
        </w:numPr>
        <w:rPr/>
      </w:pPr>
      <w:r>
        <w:rPr>
          <w:lang w:val="is-IS" w:eastAsia="en-US"/>
        </w:rPr>
        <w:t xml:space="preserve">Frá </w:t>
      </w:r>
      <w:r>
        <w:rPr>
          <w:b/>
          <w:bCs/>
          <w:lang w:val="is-IS" w:eastAsia="en-US"/>
        </w:rPr>
        <w:t>62 ára</w:t>
      </w:r>
      <w:r>
        <w:rPr>
          <w:lang w:val="is-IS" w:eastAsia="en-US"/>
        </w:rPr>
        <w:t xml:space="preserve"> aldri getur sjóðfélagi hafið töku lífeyris úr samtryggingardeild og skerðist lífeyririnn þá um tiltekið hlutfall frá áunnum rétti sem miðaður er við töku lífeyris frá 67 ára aldri.</w:t>
      </w:r>
    </w:p>
    <w:p>
      <w:pPr>
        <w:pStyle w:val="Normal"/>
        <w:numPr>
          <w:ilvl w:val="0"/>
          <w:numId w:val="2"/>
        </w:numPr>
        <w:rPr/>
      </w:pPr>
      <w:r>
        <w:rPr>
          <w:lang w:val="is-IS" w:eastAsia="en-US"/>
        </w:rPr>
        <w:t xml:space="preserve">Við </w:t>
      </w:r>
      <w:r>
        <w:rPr>
          <w:b/>
          <w:bCs/>
          <w:lang w:val="is-IS" w:eastAsia="en-US"/>
        </w:rPr>
        <w:t>67 ára</w:t>
      </w:r>
      <w:r>
        <w:rPr>
          <w:lang w:val="is-IS" w:eastAsia="en-US"/>
        </w:rPr>
        <w:t xml:space="preserve"> aldur getur sjóðfélagi hafið töku óskerts ellilífeyris úr samtryggingardeild. Ef töku lífeyris er frestað hækkar hann um tiltekið hlutfall við hverja ársfrestun. Við 67 ára aldur er einnig hægt að taka inneign í séreignarsjóði út í einu lagi.</w:t>
      </w:r>
    </w:p>
    <w:p>
      <w:pPr>
        <w:pStyle w:val="Normal"/>
        <w:numPr>
          <w:ilvl w:val="0"/>
          <w:numId w:val="2"/>
        </w:numPr>
        <w:rPr/>
      </w:pPr>
      <w:r>
        <w:rPr>
          <w:lang w:val="is-IS" w:eastAsia="en-US"/>
        </w:rPr>
        <w:t xml:space="preserve">Við </w:t>
      </w:r>
      <w:r>
        <w:rPr>
          <w:b/>
          <w:bCs/>
          <w:lang w:val="is-IS" w:eastAsia="en-US"/>
        </w:rPr>
        <w:t>72 ára</w:t>
      </w:r>
      <w:r>
        <w:rPr>
          <w:lang w:val="is-IS" w:eastAsia="en-US"/>
        </w:rPr>
        <w:t xml:space="preserve"> aldur er hámarksfrestun á töku ellilífeyris úr samtryggingardeild náð og jafn</w:t>
        <w:softHyphen/>
        <w:t xml:space="preserve">framt hættir sjóðurinn að taka við iðgjöldum sjóðfélaga. </w:t>
      </w:r>
    </w:p>
    <w:p>
      <w:pPr>
        <w:pStyle w:val="Normal"/>
        <w:rPr/>
      </w:pPr>
      <w:r>
        <w:rPr/>
        <w:t>Þess skal getið, að þótt sjóðfélagi hefji töku lífeyris á aldrinum 60-70 ára samkvæmt ofanskráðu ber honum að greiða iðgjöld til lífeyrissjóðs af öllum launatekjum fram til 70 ára aldurs, samkvæmt lögum. Lífeyrissjóður verkfræðinga tekur við iðgjöldum sjóðfélaga þar til þeir verða 72 ára, en þeir eru þó ekki skyldugir að greiða í lífeyrissjóð lengur en til sjötugs.</w:t>
      </w:r>
    </w:p>
    <w:sectPr>
      <w:footerReference w:type="default" r:id="rId3"/>
      <w:footerReference w:type="first" r:id="rId4"/>
      <w:type w:val="nextPage"/>
      <w:pgSz w:w="11906" w:h="16838"/>
      <w:pgMar w:left="1797" w:right="1797" w:gutter="0" w:header="0" w:top="1077"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Monotype Corsiva" w:hAnsi="Monotype Corsiva" w:cs="Monotype Corsiva"/>
        <w:sz w:val="40"/>
      </w:rPr>
    </w:pPr>
    <w:r>
      <w:rPr>
        <w:rFonts w:cs="Monotype Corsiva" w:ascii="Monotype Corsiva" w:hAnsi="Monotype Corsiva"/>
        <w:sz w:val="40"/>
      </w:rPr>
      <w:t>Gleðileg jól og farsælt komandi á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2"/>
      <w:szCs w:val="24"/>
      <w:lang w:val="is-IS" w:eastAsia="en-US" w:bidi="ar-SA"/>
    </w:rPr>
  </w:style>
  <w:style w:type="paragraph" w:styleId="Heading1">
    <w:name w:val="Heading 1"/>
    <w:basedOn w:val="Normal"/>
    <w:next w:val="Normal"/>
    <w:qFormat/>
    <w:pPr>
      <w:keepNext w:val="true"/>
      <w:numPr>
        <w:ilvl w:val="0"/>
        <w:numId w:val="1"/>
      </w:numPr>
      <w:spacing w:before="240" w:after="120"/>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40"/>
    </w:pPr>
    <w:rPr>
      <w:sz w:val="22"/>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sverk.i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46:00Z</dcterms:created>
  <dc:creator>Stefán Halldórsson</dc:creator>
  <dc:description/>
  <dc:language>en-US</dc:language>
  <cp:lastModifiedBy>Stefán Halldórsson</cp:lastModifiedBy>
  <cp:lastPrinted>2001-12-17T11:31:00Z</cp:lastPrinted>
  <dcterms:modified xsi:type="dcterms:W3CDTF">2001-12-19T09:46:00Z</dcterms:modified>
  <cp:revision>2</cp:revision>
  <dc:subject/>
  <dc:title>Reiknivél lífeyrisréttinda á heimasíðu sjóðsins</dc:title>
</cp:coreProperties>
</file>