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/>
        <w:t>9. fylgiskjal: Helstu verkefni sveitarfélaga sem getið er um í lögum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9"/>
        <w:gridCol w:w="5281"/>
      </w:tblGrid>
      <w:tr>
        <w:trPr>
          <w:trHeight w:val="245" w:hRule="atLeast"/>
        </w:trPr>
        <w:tc>
          <w:tcPr>
            <w:tcW w:w="38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álefni</w:t>
            </w:r>
          </w:p>
        </w:tc>
        <w:tc>
          <w:tcPr>
            <w:tcW w:w="52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Lög nr. 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Félags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ðstoð við erlenda ríkisborgar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félagsþjónustu sveitarfélaga nr. 40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arnaverndar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arnaverndarlög nr. 58/1992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élagsleg aðsto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félagslega aðstoð nr. 118/1993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élagsleg heimaþjónust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II. kafli laga um félagsþjónustu sveitarfélaga nr. 40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élagsleg ráðgjöf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. kafli laga um félagsþjónustu sveitarfélaga nr. 40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élagsþjónusta sveitarfélag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félagsþjónustu sveitarfélaga nr. 40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sjármál barna, upplýsingagjöf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arnalög nr. 20/1992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ræðissviptingar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ræðislög nr. 71/199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álefni aldraðr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málefni aldraðra, nr. 125/1999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álefni fatlaðr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málefni fatlaðra nr. 59/1992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Húsnæðismál o.fl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unatrygginga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brunatryggingar nr. 48/1994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ignaskiptayfirlýsinga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fjöleignarhús nr. 26/1994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asteignamat, öflun grunnupplýsing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skráningu og mat fasteigna nr. 94/1976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élagslegt húsnæði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húsnæðismál nr. 44/1998, lög nr. 40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úsaleigubæt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húsaleigubætur nr. 138/199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úsfriðunarsjóð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Þjóðminjalög nr. 88/1989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Úttekt leiguhúsnæðis o.fl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úsaleigulög nr. 36/1994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Heading4"/>
              <w:rPr/>
            </w:pPr>
            <w:r>
              <w:rPr/>
              <w:t>Fræðslu- og menningar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ókasöfn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almenningsbókasöfn nr. 36/199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ygging framhaldsskól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nr. 80/1996 um framhaldsskóla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élagsheimili, bygging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nr. 107/1970 um félagsheimili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ygging og rekstur grunnskól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grunnskóla nr. 66/1995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iklistar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iklistarlög nr. 138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ikskóla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leikskóla nr. 78/1994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istamannalaun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nr. 35/1991 um listamannalaun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injasöfn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Þjóðminjalög nr. 88/1989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áðning kennara, skólastjóra o.fl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nr. 86/1998, lög nr. 72/1996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ónlistarskóla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fjárhagslegan stuðning við tónlistarskóla nr. 75/1985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Öryggis- og löggæslu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mannavarnir (að hluta)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almannavarnir nr. 94/1962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runavarnir og brunamál, þ.á m. slökkvili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brunavarnir nr. 75/2000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reglusamþykktir, samning frumvarps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lögreglusamþykktir nr. 36/198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starfsnefnd um málefni lögreglu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reglulög nr. 90/1996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ræmd neyðarsímsvörun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samræmda neyðarsímsvörun nr. 25/1995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jóvarni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nr. 28/1997 um sjóvarnir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arnir gegn snjóflóðum og skriðuföllum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nr. 49/1997 um varnir gegn snjóflóðum og skriðuföllum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Umhverfismál, dýrahald o.fl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ann/takmörkun gæludýra- og húsdýrahalds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hollustuhætti og mengunarvarnir nr. 7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yggingareftirlit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ipulags- og byggingarlög nr. 73/199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ýravernd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dýravernd nr. 15/1994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ftirlit með búfjárhaldi og forðagæslu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búfjárhald, forðagæslu o.fl. nr. 46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jallski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afréttamálefni, fjallskil o.fl. nr. 6/1986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jarlæging girðinga af eyðijörðum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rðingarlög nr. 10/1965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ramkvæmd umhverfismats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mat á umhverfisáhrifum nr. 106/2000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atnager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gatnag.gjöld nr. 51/1974 og um gatnag.gjald nr. 17/1996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eilbrigðiseftirlit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hollustuhætti og mengunarvarnir nr. 7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olræsamál (nýbygging og viðhald)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atnalög nr. 15/1923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indýraeyðing, dýraeftirlit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ög um vernd, friðun og veiðar… nr. 64/1994 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engunarvarni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varnir gegn mengun sjávar nr. 32/1986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áttúrustof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Náttúrufræðistofnun og náttúrustofur nr.  60/1992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ipulags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ipulags- og byggingarlög nr. 73/199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pilliefni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hollustuhætti og mengunarvarnir nr. 7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öfnun og meðferð úrgangs og skólps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hollustuhætti og mengunarvarnir nr. 7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arnarlínur vegna búfjársjúkdóm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dýrasjúkdóma… nr. 25/1993</w:t>
            </w:r>
          </w:p>
        </w:tc>
      </w:tr>
      <w:tr>
        <w:trPr>
          <w:trHeight w:val="245" w:hRule="atLeast"/>
        </w:trPr>
        <w:tc>
          <w:tcPr>
            <w:tcW w:w="3899" w:type="dxa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Ýmis verkefni á sviði náttúruverndar</w:t>
            </w:r>
          </w:p>
        </w:tc>
        <w:tc>
          <w:tcPr>
            <w:tcW w:w="5281" w:type="dxa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ög um náttúruvernd nr. 44/1999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9"/>
        <w:gridCol w:w="5281"/>
      </w:tblGrid>
      <w:tr>
        <w:trPr>
          <w:trHeight w:val="245" w:hRule="atLeast"/>
        </w:trPr>
        <w:tc>
          <w:tcPr>
            <w:tcW w:w="38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álefni</w:t>
            </w:r>
          </w:p>
        </w:tc>
        <w:tc>
          <w:tcPr>
            <w:tcW w:w="52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Lög nr. 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Heading4"/>
              <w:rPr/>
            </w:pPr>
            <w:r>
              <w:rPr/>
              <w:t>Kosninga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þingiskosninga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nr. 24/2000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Forsetakosninga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nr. 24/2000, sbr. l. nr. 36/1945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veitarstjórnarkosninga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nr. 5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Heading4"/>
              <w:rPr/>
            </w:pPr>
            <w:r>
              <w:rPr/>
              <w:t>Samgöngu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menningssamgöng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skipulag  á fólksflutningum með hópf.bifr. nr. 13/1999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afni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afnalög nr. 23/1994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agning og viðhald veg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egalög nr. 45/1994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eigubifreiða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leigubifreiðar nr. 61/1995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starf um skipulag ferðamál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skipulag ferðamála nr. 117/1994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Umferð í þéttbýli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Umferðarlög nr. 50/198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Heading4"/>
              <w:rPr/>
            </w:pPr>
            <w:r>
              <w:rPr/>
              <w:t>Orkumál og veitustofnani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itaveit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kulög nr. 58/196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afmagnsveit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kulög nr. 58/196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atnsveit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vatnsveitur sveitarfélaga nr. 81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Heading4"/>
              <w:rPr/>
            </w:pPr>
            <w:r>
              <w:rPr/>
              <w:t>Íþrótta- og æskulýðs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Íþróttamálefni, bygging íþróttahúsa o.fl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Íþróttalög nr. 64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álefni barna og ungmenn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III. kafli laga um félagsþjónustu sveitarfélaga nr. 40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Þjónusta við ungling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X. kafli laga um félagsþjónustu sveitarfélaga nr. 40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Æskulýðs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æskulýðsmál nr. 24/1970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Heading4"/>
              <w:rPr/>
            </w:pPr>
            <w:r>
              <w:rPr/>
              <w:t>Heilbrigðis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ðstoð við áfengissjúka og vímugjafavarni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XIII. kafli laga um félagsþjónustu sveitarfélaga nr. 40/1991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lmennar sóttvarnaráðstafani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óttvarnalög nr. 19/199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ygging heilsugæslu og sjúkrastofnan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heilbrigðisþjónustu nr. 97/1990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tjórn heilsugæslustöðv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heilbrigðisþjónustu nr. 97/1990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Heading4"/>
              <w:rPr/>
            </w:pPr>
            <w:r>
              <w:rPr/>
              <w:t>Aðrar skyldur sveitarfélag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ðstoð vegna eigendaskipta að bújörðum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Jarðasjóð nr. 34/1992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Ábúðarlög, ýmsar skyld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Ábúðarlög nr. 64/1976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jargráðasjóð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Bjargráðasjóð nr. 146/1995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ES regl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evrópska efnahagssvæðið nr. 2/1993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úsmæðraorlof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orlof húsmæðra nr. 53/1972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afnréttismál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jafna stöðu og jafnan rétt kvenna og karla nr. 96/2000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arðalög, ýmsar skyldu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arðalög nr. 65/1976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Kirkjugarðar, ókeypis lóðir og þjónust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kirkjugarða, greftrun og líkbrennslu nr. 36/1993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Kirkjur, ókeypis lóðir og ekkert gatnag. gjald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Kristnisjóð nr. 35/1970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Nýting þjóðlendn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þjóðlendur… nr. 58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ynslusveitarfélög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reynslusveitarfélög nr. 82/1994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amstarf við önnur sveitarfélög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vetiarstjórnarlög nr. 45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ráning aðsetursskipt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tilkynningar aðsetursskipta nr. 73/1952, lög 54/1962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væðisvinnumiðlanir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vinnumarkaðsaðgerðir nr. 13/1997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Útgáfa vínveitingaleyf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Áfengislög nr. 75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Heading4"/>
              <w:rPr/>
            </w:pPr>
            <w:r>
              <w:rPr/>
              <w:t>Stjórnsýsla sveitarfélag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Álagning og innheimta opinberra gjald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tekjustofna sveitarfélaga nr. 4/1995; sérlög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Bygging og rekstur mannvirkja sveitarfélags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veitarstjórnarlög nr. 45/1998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ndurgreiðsla oftekinna skatta og gjald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endurheimt oftekinna skatta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erð framkvæmdaáætlan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opinberar framkvæmdir nr. 63/1970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éraðsskjalasöfn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Þjóðskjalasafn Íslands nr. 66/1985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álsmeðferð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tjórnsýslulög nr. 37/1993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ráning og meðferð persónuupplýsinga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skráningu og meðferð persónuupplýsinga nr. 121/1989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tarfsmannamál, kjarasamningar, eftirlaun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kjarasamninga opinberra starfsmanna nr. 94/1986 o.fl.</w:t>
            </w:r>
          </w:p>
        </w:tc>
      </w:tr>
      <w:tr>
        <w:trPr>
          <w:trHeight w:val="245" w:hRule="atLeast"/>
        </w:trPr>
        <w:tc>
          <w:tcPr>
            <w:tcW w:w="38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rygging mannvirkja í eigu sveitarfélags</w:t>
            </w:r>
          </w:p>
        </w:tc>
        <w:tc>
          <w:tcPr>
            <w:tcW w:w="528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Lög um Viðlagatryggingu Íslands nr. 55/1992</w:t>
            </w:r>
          </w:p>
        </w:tc>
      </w:tr>
      <w:tr>
        <w:trPr>
          <w:trHeight w:val="245" w:hRule="atLeast"/>
        </w:trPr>
        <w:tc>
          <w:tcPr>
            <w:tcW w:w="3899" w:type="dxa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Upplýsingagjöf</w:t>
            </w:r>
          </w:p>
        </w:tc>
        <w:tc>
          <w:tcPr>
            <w:tcW w:w="5281" w:type="dxa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Upplýsingalög nr. 50/199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sti sem þessi verður aldrei tæmandi. Áhersla er lögð á verkefni sem valda sveitarsjóðum fjárútlát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450" w:top="91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570" w:leader="none"/>
        <w:tab w:val="center" w:pos="12150" w:leader="none"/>
        <w:tab w:val="center" w:pos="12960" w:leader="none"/>
      </w:tabs>
      <w:ind w:right="-331" w:hanging="0"/>
      <w:rPr>
        <w:rFonts w:ascii="Garamond" w:hAnsi="Garamond" w:cs="Garamond"/>
        <w:smallCaps/>
        <w:lang w:val="is-IS"/>
      </w:rPr>
    </w:pPr>
    <w:r>
      <w:rPr>
        <w:rFonts w:cs="Garamond" w:ascii="Garamond" w:hAnsi="Garamond"/>
        <w:smallCaps/>
        <w:lang w:val="is-IS"/>
      </w:rPr>
      <w:tab/>
      <w:t>NEFND UM TEKJUSTOFNA</w:t>
    </w:r>
  </w:p>
  <w:p>
    <w:pPr>
      <w:pStyle w:val="Header"/>
      <w:tabs>
        <w:tab w:val="clear" w:pos="4320"/>
        <w:tab w:val="center" w:pos="6660" w:leader="none"/>
        <w:tab w:val="right" w:pos="8640" w:leader="none"/>
      </w:tabs>
      <w:rPr>
        <w:rFonts w:ascii="Garamond" w:hAnsi="Garamond" w:cs="Garamond"/>
        <w:smallCaps/>
        <w:lang w:val="is-IS"/>
      </w:rPr>
    </w:pPr>
    <w:r>
      <w:rPr>
        <w:rFonts w:cs="Garamond" w:ascii="Garamond" w:hAnsi="Garamond"/>
        <w:smallCaps/>
        <w:lang w:val="is-IS"/>
      </w:rPr>
      <w:tab/>
      <w:t>SVEITARFÉLA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9. fylgiskjal: "/>
      <w:lvlJc w:val="left"/>
      <w:pPr>
        <w:tabs>
          <w:tab w:val="num" w:pos="1584"/>
        </w:tabs>
        <w:ind w:left="1584" w:hanging="1584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8"/>
    </w:rPr>
  </w:style>
  <w:style w:type="character" w:styleId="WW8Num1z8">
    <w:name w:val="WW8Num1z8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2:05:00Z</dcterms:created>
  <dc:creator>Sesselja Árnadóttir</dc:creator>
  <dc:description/>
  <dc:language>en-US</dc:language>
  <cp:lastModifiedBy>Hermann Sæmundsson</cp:lastModifiedBy>
  <cp:lastPrinted>2000-11-01T09:01:00Z</cp:lastPrinted>
  <dcterms:modified xsi:type="dcterms:W3CDTF">2000-11-01T19:17:00Z</dcterms:modified>
  <cp:revision>4</cp:revision>
  <dc:subject/>
  <dc:title>7</dc:title>
</cp:coreProperties>
</file>